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425652064" r:id="rId2"/>
        </w:objec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sz w:val="22"/>
        </w:rPr>
        <w:t>CONSELHO ESTADUAL DE EDUC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PRAÇA DA REPÚBLICA, 53 - FONE: 3255-2044 - CEP: 01045-903</w:t>
      </w:r>
    </w:p>
    <w:p>
      <w:pPr>
        <w:pStyle w:val="Heading8"/>
        <w:rPr>
          <w:sz w:val="22"/>
          <w:szCs w:val="20"/>
        </w:rPr>
      </w:pPr>
      <w:r>
        <w:rPr>
          <w:sz w:val="22"/>
        </w:rPr>
        <w:t>FAX: 3231-151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.º</w:t>
        <w:tab/>
        <w:tab/>
        <w:t>: 654/08- Reautuado em 23-4-09</w:t>
      </w:r>
    </w:p>
    <w:p>
      <w:pPr>
        <w:pStyle w:val="Normal"/>
        <w:tabs>
          <w:tab w:val="clear" w:pos="708"/>
          <w:tab w:val="left" w:pos="2410" w:leader="none"/>
          <w:tab w:val="left" w:pos="2520" w:leader="none"/>
        </w:tabs>
        <w:ind w:left="2410" w:hanging="241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INTERESSADA</w:t>
        <w:tab/>
        <w:tab/>
        <w:t>: Universidade Municipal de São Caetano do Sul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ind w:left="2700" w:hanging="2700"/>
        <w:jc w:val="both"/>
        <w:rPr/>
      </w:pPr>
      <w:r>
        <w:rPr>
          <w:rFonts w:cs="Arial" w:ascii="Arial" w:hAnsi="Arial"/>
        </w:rPr>
        <w:t>ASSUN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: Renovação do Reconhecimento do Curso Superior de Tecnologia em Sistemas para Internet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>: Cons. Angelo Luiz Cortelazz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: 341/2009          CET “D”               Aprovado em 02-9-2009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omunicado ao Pleno em 30-9-2009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O Magnífico Reitor da Universidade Municipal de São Caetano do Sul encaminha a este Colegiado Ofício nº 113/2008, datado de 12 de dezembro de 2008 </w:t>
      </w:r>
      <w:r>
        <w:rPr>
          <w:color w:val="000000"/>
          <w:sz w:val="20"/>
        </w:rPr>
        <w:t>(fls.02),</w:t>
      </w:r>
      <w:r>
        <w:rPr>
          <w:color w:val="000000"/>
        </w:rPr>
        <w:t xml:space="preserve"> solicitando Renovação do Reconhecimento do Curso de Graduação Tecnológica em Sistemas para Internet, nos termos das Deliberações CEE nº 63/07 e 48/2005.</w:t>
      </w:r>
    </w:p>
    <w:p>
      <w:pPr>
        <w:pStyle w:val="TextBodyIndent"/>
        <w:ind w:firstLine="2552"/>
        <w:rPr/>
      </w:pPr>
      <w:r>
        <w:rPr>
          <w:color w:val="000000"/>
        </w:rPr>
        <w:t>O referido Curso teve seu Reconhecimento aprovado pelo Parecer CEE nº 423/2006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3 anos (fls. 29-35).</w:t>
      </w:r>
    </w:p>
    <w:p>
      <w:pPr>
        <w:pStyle w:val="TextBodyIndent"/>
        <w:ind w:firstLine="2552"/>
        <w:rPr>
          <w:color w:val="000000"/>
        </w:rPr>
      </w:pPr>
      <w:r>
        <w:rPr>
          <w:color w:val="000000"/>
        </w:rPr>
        <w:t>Pelo Ofício nº 67/2009, a Instituição informa que houve alteração da denominação do Curso Superior de Tecnologia em Web Design e Comércio Eletrônico para Tecnologia em Sistemas para Internet, conforme Deliberação CONSEP nº 23/2008, de 06 de outubro de 2008 – fls. 21 e 22.</w:t>
      </w:r>
    </w:p>
    <w:p>
      <w:pPr>
        <w:pStyle w:val="TextBodyIndent"/>
        <w:ind w:firstLine="2552"/>
        <w:rPr/>
      </w:pPr>
      <w:r>
        <w:rPr>
          <w:color w:val="000000"/>
        </w:rPr>
        <w:t xml:space="preserve">Para emissão de Parecer Técnico foi indicado o Especialista José Augusto Fabri conforme Portaria CEE/GP nº 30/09, publicada no D.O.E. de 13-02-09 </w:t>
      </w:r>
      <w:r>
        <w:rPr>
          <w:color w:val="000000"/>
          <w:sz w:val="20"/>
        </w:rPr>
        <w:t>(fls 05)</w:t>
      </w:r>
      <w:r>
        <w:rPr>
          <w:color w:val="000000"/>
        </w:rPr>
        <w:t>, manifestando-se nos termos do seu Relatório circunstanciado, juntado aos autos de fls. 06 a 1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, a Assistência Técnica elaborou Informação contendo todos os dados necessários para a análise da solicitação, através do Relatório Síntese encaminhado (fls. 23-28)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urso foi autorizado a funcionar pela Deliberação CONSEPE nº 21/2003, reconhecido pelo Parecer CEE nº 423/2006 e sua denominação foi alterada pela Deliberação CONSEPE nº 23/20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Curso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TimesNewRoman" w:ascii="TimesNewRoman" w:hAnsi="TimesNewRoman"/>
          <w:b/>
          <w:bCs/>
        </w:rPr>
        <w:t>1.</w:t>
      </w:r>
      <w:r>
        <w:rPr>
          <w:rFonts w:cs="Arial" w:ascii="Arial" w:hAnsi="Arial"/>
          <w:b/>
          <w:bCs/>
        </w:rPr>
        <w:t>1.1 Nome:</w:t>
      </w:r>
      <w:r>
        <w:rPr>
          <w:rFonts w:cs="Arial" w:ascii="Arial" w:hAnsi="Arial"/>
        </w:rPr>
        <w:t xml:space="preserve"> Prof. Aparecido Valdemir de Freitas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</w:rPr>
        <w:t>1.1.2 Titulação:</w:t>
      </w:r>
      <w:r>
        <w:rPr>
          <w:rFonts w:cs="Arial" w:ascii="Arial" w:hAnsi="Arial"/>
        </w:rPr>
        <w:t xml:space="preserve"> Doutor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.1.3 Cargo Ocupado na Instituição:</w:t>
      </w:r>
      <w:r>
        <w:rPr>
          <w:rFonts w:cs="Arial" w:ascii="Arial" w:hAnsi="Arial"/>
        </w:rPr>
        <w:t xml:space="preserve"> Gestor d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s de funcionamento do Curso:</w:t>
      </w:r>
    </w:p>
    <w:p>
      <w:pPr>
        <w:pStyle w:val="Default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  <w:t>- noturno das 19h20 às 22h50 de segunda à sexta-feira e aos sábados das 8h00 às 17h00;</w:t>
      </w:r>
    </w:p>
    <w:p>
      <w:pPr>
        <w:pStyle w:val="Default"/>
        <w:spacing w:lineRule="auto" w:line="360"/>
        <w:ind w:firstLine="2552"/>
        <w:jc w:val="both"/>
        <w:rPr/>
      </w:pPr>
      <w:r>
        <w:rPr>
          <w:color w:val="000000"/>
          <w:szCs w:val="26"/>
        </w:rPr>
        <w:t xml:space="preserve">b) duração da hora/aula: </w:t>
      </w:r>
      <w:r>
        <w:rPr>
          <w:color w:val="000000"/>
        </w:rPr>
        <w:t>50 minutos ;</w:t>
      </w:r>
    </w:p>
    <w:p>
      <w:pPr>
        <w:pStyle w:val="Default"/>
        <w:spacing w:lineRule="auto" w:line="360"/>
        <w:ind w:firstLine="2552"/>
        <w:jc w:val="both"/>
        <w:rPr/>
      </w:pPr>
      <w:r>
        <w:rPr>
          <w:color w:val="000000"/>
          <w:szCs w:val="26"/>
        </w:rPr>
        <w:t>c) carga horária total do Curso</w:t>
      </w:r>
      <w:r>
        <w:rPr>
          <w:color w:val="000000"/>
        </w:rPr>
        <w:t xml:space="preserve">: 2.750 aulas, das quais 2400 em atividades curriculares e 300 de Trabalho de Conclusão de Curso e 50 de atividades complementares. Assim, a carga horária do Curso é de 2050 horas, atendendo ao mínimo de 2000 horas previstas no Catálogo de Cursos Superiores de Tecnologia do Ministério da Educação; </w:t>
      </w:r>
    </w:p>
    <w:p>
      <w:pPr>
        <w:pStyle w:val="Default"/>
        <w:spacing w:lineRule="auto" w:line="360"/>
        <w:ind w:firstLine="2552"/>
        <w:jc w:val="both"/>
        <w:rPr/>
      </w:pPr>
      <w:r>
        <w:rPr>
          <w:color w:val="000000"/>
          <w:szCs w:val="26"/>
        </w:rPr>
        <w:t xml:space="preserve">d) número de vagas oferecidas: </w:t>
      </w:r>
      <w:r>
        <w:rPr>
          <w:color w:val="000000"/>
        </w:rPr>
        <w:t>80 vagas no período noturno, com ingresso semestral;</w:t>
      </w:r>
    </w:p>
    <w:p>
      <w:pPr>
        <w:pStyle w:val="Default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  <w:t>e) regime de matrícula: semestral;</w:t>
      </w:r>
    </w:p>
    <w:p>
      <w:pPr>
        <w:pStyle w:val="Default"/>
        <w:spacing w:lineRule="auto" w:line="360"/>
        <w:ind w:firstLine="2552"/>
        <w:jc w:val="both"/>
        <w:rPr/>
      </w:pPr>
      <w:r>
        <w:rPr>
          <w:color w:val="000000"/>
          <w:szCs w:val="26"/>
        </w:rPr>
        <w:t>f) tempo para integralização mínimo de 05 semestres</w:t>
      </w:r>
      <w:r>
        <w:rPr>
          <w:color w:val="000000"/>
        </w:rPr>
        <w:t xml:space="preserve"> e no máximo de 10 semestres. Há certificações intermediárias, à medida que o estudante finaliza um dado módulo (cada um tem 480 aulas).</w:t>
      </w:r>
    </w:p>
    <w:p>
      <w:pPr>
        <w:pStyle w:val="Default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aracterização da infra-estrutura física da Instituição reservada para o Curs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ibliotec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08320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ítio do acervo: http://www.uscs.edu.br/infra/biblioteca/#anc9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ind w:firstLine="2552"/>
        <w:jc w:val="both"/>
        <w:rPr/>
      </w:pPr>
      <w:r>
        <w:rPr/>
        <w:t xml:space="preserve">5.1. Relação nominal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52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Preto Bi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Eduardo Gas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cido Valdemir de Frei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Alberto Bote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Eduardo Bog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o Alexandre Gana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o C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Mora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son Pinheiro Pimen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bio Siqueira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ávio Naka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vio Bianco Prev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o Ivan Jonas de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ro Marciano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Antonio Pa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io Eugenio Long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st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uro Edgard Favor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elson Bertar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stre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mar Tuna Mat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Henrique L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/>
      </w:pPr>
      <w:r>
        <w:rPr/>
        <w:t>5.2. Docentes segundo a titulação para os Cursos de Tecnologia de acordo com Deliberação CEE nº 50/05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/>
      </w:pPr>
      <w:r>
        <w:rPr>
          <w:rFonts w:cs="Arial" w:ascii="Arial" w:hAnsi="Arial"/>
        </w:rPr>
        <w:t>O corpo docente do Curso atende à Deliberação CEE nº 50/2005 que f</w:t>
      </w:r>
      <w:r>
        <w:rPr>
          <w:rFonts w:cs="Arial" w:ascii="Arial" w:hAnsi="Arial"/>
          <w:szCs w:val="20"/>
        </w:rPr>
        <w:t>ixa normas para a admissão de docentes para o Magistério em Cursos Superiores de Tecnologia em estabelecimentos de ensino superior vinculados ao Sistema Estadual de Ensino de São Paulo.</w:t>
      </w:r>
    </w:p>
    <w:p>
      <w:pPr>
        <w:pStyle w:val="Header"/>
        <w:tabs>
          <w:tab w:val="clear" w:pos="4419"/>
          <w:tab w:val="clear" w:pos="8838"/>
          <w:tab w:val="left" w:pos="7860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860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Corpo técnico disponível para o curs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207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5780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-se salientar que o Curso tem apresentado demanda baixa e, por isso, deveria merecer uma reflexão por parte da Instituição sobre a quantidade de vagas oferecidas, a freqüência semestral de oferta nos processos seletivos e, ainda, a matriz curricular sugeri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34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Matriz curricular do Curs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Graduação Tecnológica em Sistemas para Internet oferece o total de 2.050 horas (mais 300 horas de TCC), atendendo ao Catálogo Nacional de Cursos Superiores de Tecnolog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urso pertence ao Eixo de Informação e Comun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o Curso o aluno deverá apresentar o Trabalho de Conclusão de Curso – TCC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-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designado para emitir o Parecer Técnico, juntado aos autos de fls. 06 a 16, manifestou-se favoravelmente à Renovação do Reconhecimento do Curso,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O avaliador, em face aos estudos realizados na documentação apresentada,</w:t>
      </w:r>
      <w:r>
        <w:rPr>
          <w:rFonts w:cs="Arial" w:ascii="Arial" w:hAnsi="Arial"/>
          <w:b/>
          <w:bCs/>
          <w:i/>
          <w:iCs/>
        </w:rPr>
        <w:t xml:space="preserve"> RECOMENDA</w:t>
      </w:r>
      <w:r>
        <w:rPr>
          <w:rFonts w:cs="Arial" w:ascii="Arial" w:hAnsi="Arial"/>
          <w:i/>
          <w:iCs/>
        </w:rPr>
        <w:t xml:space="preserve"> ao Conselho Estadual de Educação de São Paulo a </w:t>
      </w:r>
      <w:r>
        <w:rPr>
          <w:rFonts w:cs="Arial" w:ascii="Arial" w:hAnsi="Arial"/>
          <w:b/>
          <w:bCs/>
          <w:i/>
          <w:iCs/>
        </w:rPr>
        <w:t>RENOVAÇÃO DE RECONHECIMENTO</w:t>
      </w:r>
      <w:r>
        <w:rPr>
          <w:rFonts w:cs="Arial" w:ascii="Arial" w:hAnsi="Arial"/>
          <w:i/>
          <w:iCs/>
        </w:rPr>
        <w:t xml:space="preserve"> do Curso de Tecnologia em Sistemas para Internet ministrado pela Universidade Municipal de São Caetano do Sul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-se o pedido de Renovação do Reconhecimento do Curso Superior de Tecnologia em Sistemas para Internet, da Universidade Municipal de São Caetano do Sul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arcos Antonio Monteiro, Mario Vedovello Filho e Sergio Tiezzi Ju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Profissional Técnica e Tecnológica, em 2 de setemb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Consª  Mario Vedovello Filho</w:t>
      </w:r>
    </w:p>
    <w:p>
      <w:pPr>
        <w:pStyle w:val="P3"/>
        <w:spacing w:lineRule="auto" w:line="240" w:before="0" w:after="0"/>
        <w:ind w:firstLine="326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3686" w:leader="none"/>
        </w:tabs>
        <w:spacing w:lineRule="auto" w:line="360"/>
        <w:ind w:left="360" w:right="335" w:hanging="0"/>
        <w:jc w:val="center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 xml:space="preserve">com o Art. 13, § 3º do Regimento do CE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rFonts w:cs="Arial"/>
          <w:b w:val="false"/>
        </w:rPr>
        <w:t>Publicado no DOE em 02/10/09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08/10, public. 09/10/09                Seção I                           Página 26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29/09, public. 17/10/09                                          Página 2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1701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both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363173654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54/2008          PARECER CEE Nº 341/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9:00Z</dcterms:created>
  <dc:creator>liliana</dc:creator>
  <dc:description/>
  <dc:language>en-US</dc:language>
  <cp:lastModifiedBy>Vera</cp:lastModifiedBy>
  <cp:lastPrinted>2009-09-16T13:04:00Z</cp:lastPrinted>
  <dcterms:modified xsi:type="dcterms:W3CDTF">2009-10-22T12:06:00Z</dcterms:modified>
  <cp:revision>19</cp:revision>
  <dc:subject/>
  <dc:title> </dc:title>
</cp:coreProperties>
</file>