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/2000 - Reautuado em 27/12/20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dade de Ciências da Fundação Instituto Tecnológico de Osasc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eração Curricular do Curso de Ciências Econômica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ª Nina Beatriz Stocco Ranieri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54/2012                         CES                                       Aprovado em 07/03/20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6"/>
        <w:spacing w:lineRule="auto" w:line="240" w:before="12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Direção da Faculdade de Ciências, da Fundação Instituto Tecnológico, de Osasco e o Diretor Geral de Ensino, da Fundação Instituto Tecnológico de Osasco,</w:t>
      </w:r>
      <w:r>
        <w:rPr>
          <w:rFonts w:cs="Arial" w:ascii="Arial" w:hAnsi="Arial"/>
          <w:color w:val="000000"/>
          <w:sz w:val="20"/>
          <w:szCs w:val="20"/>
        </w:rPr>
        <w:t xml:space="preserve"> encaminharam a este Conselho, pelo Ofício nº 824/2011, protocolado em 06/12/2011, para a devida apreciação, proposta de reformulação curricular do Curso de Ciências Econômicas, aprovada </w:t>
      </w:r>
      <w:r>
        <w:rPr>
          <w:rFonts w:cs="Arial" w:ascii="Arial" w:hAnsi="Arial"/>
          <w:sz w:val="20"/>
          <w:szCs w:val="20"/>
        </w:rPr>
        <w:t>em reunião extraordinária da Congregação do dia 22/09/2011, conforme cópia da respectiva Ata juntada aos autos ((fls. 547 e 667)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gundo informação constante no ofício encaminhatório, as alterações curriculares efetuadas se devem à urgente necessidade de atualizar e uniformizar a carga horária do Curso em relação aos demais Cursos da Instituição e de introduzir as atividades complementares correspondentes.</w:t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osteriormente, em 23/01/2012, a Instituição </w:t>
      </w:r>
      <w:r>
        <w:rPr>
          <w:rFonts w:cs="Arial" w:ascii="Arial" w:hAnsi="Arial"/>
          <w:b/>
          <w:color w:val="000000"/>
          <w:sz w:val="20"/>
          <w:szCs w:val="20"/>
        </w:rPr>
        <w:t>apresenta um novo expediente</w:t>
      </w:r>
      <w:r>
        <w:rPr>
          <w:rFonts w:cs="Arial" w:ascii="Arial" w:hAnsi="Arial"/>
          <w:color w:val="000000"/>
          <w:sz w:val="20"/>
          <w:szCs w:val="20"/>
        </w:rPr>
        <w:t>, encaminhando as alterações anteriormente solicitadas para o Curso agora, também, com o objetivo de adequar sua estrutura curricular à Resolução CNE/CES nº 03/2007 (fls. 569).</w:t>
      </w:r>
    </w:p>
    <w:p>
      <w:pPr>
        <w:pStyle w:val="NormalWeb"/>
        <w:spacing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renovação de reconhecimento do Curso de Ciências Econômicas se deu pelo Parecer CEE nº 68/2009 e Portaria CEE/GP nº 101/2009 (fls. 535 a 542), pelo prazo de cinco anos, com carga horária total de 3.230 horas/aula.</w:t>
      </w:r>
    </w:p>
    <w:p>
      <w:pPr>
        <w:pStyle w:val="P3"/>
        <w:spacing w:lineRule="auto" w:line="276" w:before="0" w:after="20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forme informa a Assistência Técnica, pelo presente expediente a Instituição encaminha as alterações curriculares efetuadas no Curso de Ciências Econômicas, para os ingressantes a partir do ano letivo de 2012, que têm, também, por finalidade o atendimento à Resolução CNE/CES nº 3, de 02/07/2007, que dispõe sobre procedimentos a serem adotados quanto ao conceito hora-aula, prevendo para o Curso em pauta uma carga horária mínima de </w:t>
      </w:r>
      <w:r>
        <w:rPr>
          <w:rFonts w:cs="Arial" w:ascii="Arial" w:hAnsi="Arial"/>
          <w:b/>
          <w:sz w:val="20"/>
        </w:rPr>
        <w:t>3.000 horas.</w:t>
      </w:r>
    </w:p>
    <w:p>
      <w:pPr>
        <w:pStyle w:val="P3"/>
        <w:spacing w:lineRule="auto" w:line="276" w:before="0" w:after="20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caminha, também, para aprovação, as adaptações curriculares efetuadas para as turmas em curso, dos anos de 2009 a 2011, que constam, respectivamente:</w:t>
      </w:r>
    </w:p>
    <w:p>
      <w:pPr>
        <w:pStyle w:val="P3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 fls. 576 a 578 para os ingressantes em 2011, com carga horária total de 3.033 horas;</w:t>
      </w:r>
    </w:p>
    <w:p>
      <w:pPr>
        <w:pStyle w:val="P3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 fls. 579 a 581 para os ingressantes em 2010, com carga horária total de 3.026 horas;</w:t>
      </w:r>
    </w:p>
    <w:p>
      <w:pPr>
        <w:pStyle w:val="P3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709"/>
        <w:rPr/>
      </w:pPr>
      <w:r>
        <w:rPr>
          <w:rFonts w:cs="Arial" w:ascii="Arial" w:hAnsi="Arial"/>
          <w:sz w:val="20"/>
        </w:rPr>
        <w:t>de fls. 582 a 584 para os ingressantes em 2009, com carga horária total de 3.000 horas.</w:t>
      </w:r>
    </w:p>
    <w:p>
      <w:pPr>
        <w:pStyle w:val="P3"/>
        <w:spacing w:lineRule="auto" w:line="276" w:before="0" w:after="20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200"/>
        <w:ind w:firstLine="709"/>
        <w:rPr/>
      </w:pPr>
      <w:r>
        <w:rPr>
          <w:rFonts w:cs="Arial" w:ascii="Arial" w:hAnsi="Arial"/>
          <w:sz w:val="20"/>
        </w:rPr>
        <w:t xml:space="preserve">As alterações efetuadas na organização curricular do Curso, </w:t>
      </w:r>
      <w:r>
        <w:rPr>
          <w:rFonts w:cs="Arial" w:ascii="Arial" w:hAnsi="Arial"/>
          <w:b/>
          <w:sz w:val="20"/>
        </w:rPr>
        <w:t>para vigorarem a partir do ano letivo de 2.012</w:t>
      </w:r>
      <w:r>
        <w:rPr>
          <w:rFonts w:cs="Arial" w:ascii="Arial" w:hAnsi="Arial"/>
          <w:sz w:val="20"/>
        </w:rPr>
        <w:t>, consistem (fls. 549):</w:t>
      </w:r>
    </w:p>
    <w:p>
      <w:pPr>
        <w:pStyle w:val="P3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 disciplinas foram redistribuídas nos diversos semestres do Curso de acordo com sua complexidade e a fim de deixar os sábados mais livres para o desenvolvimento de atividades complementares e para as atividades de Orientação de Monografia.</w:t>
      </w:r>
    </w:p>
    <w:p>
      <w:pPr>
        <w:pStyle w:val="P3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 cargas horárias das disciplinas ‘Probabilidade e Introdução à Estatística Econômica’, ‘Introdução à Contabilidade’ e ‘História do Pensamento Econômica’ tiveram suas carga horárias reduzidas para duas h/a semanais durante dois semestres.</w:t>
      </w:r>
    </w:p>
    <w:p>
      <w:pPr>
        <w:pStyle w:val="P3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 disciplinas: ‘Elaboração e Análise de Projeto’, ‘Análise de Custos” e ‘Economia Internacional’ foram eliminadas em virtude da atualização do currículo e em atendimento às atuais demandas do mercado de trabalho globalizado.</w:t>
      </w:r>
    </w:p>
    <w:p>
      <w:pPr>
        <w:pStyle w:val="P3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am introduzidas novas disciplinas e alterada a denominação de algumas outras.</w:t>
      </w:r>
    </w:p>
    <w:p>
      <w:pPr>
        <w:pStyle w:val="P3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am introduzidas 240 horas para o cumprimento das atividades complementares, distribuídas ao longo do Curso.</w:t>
      </w:r>
    </w:p>
    <w:p>
      <w:pPr>
        <w:pStyle w:val="P3"/>
        <w:spacing w:lineRule="auto" w:line="276" w:before="0" w:after="20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estrutura curricular proposta </w:t>
      </w:r>
      <w:r>
        <w:rPr>
          <w:rFonts w:cs="Arial" w:ascii="Arial" w:hAnsi="Arial"/>
          <w:b/>
          <w:sz w:val="20"/>
        </w:rPr>
        <w:t>para vigorar a partir do ano letivo de 2012</w:t>
      </w:r>
      <w:r>
        <w:rPr>
          <w:rFonts w:cs="Arial" w:ascii="Arial" w:hAnsi="Arial"/>
          <w:sz w:val="20"/>
        </w:rPr>
        <w:t>, constante de fls. 570 a 572, é a seguinte:</w:t>
      </w:r>
    </w:p>
    <w:p>
      <w:pPr>
        <w:pStyle w:val="P3"/>
        <w:spacing w:lineRule="auto" w:line="276"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2626"/>
        <w:gridCol w:w="767"/>
        <w:gridCol w:w="859"/>
        <w:gridCol w:w="1843"/>
        <w:gridCol w:w="1247"/>
        <w:gridCol w:w="596"/>
        <w:gridCol w:w="171"/>
      </w:tblGrid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º SEMESTR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/H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º SEMESTRE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/H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ção 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40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ção II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40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icação e Expressão 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40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icação e Expressão II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40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bilidade 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40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bilidade II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40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grafia Econômica 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40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grafia Econômica II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40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ições de Direito 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40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ições de Direito II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40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rodução à Economia 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/80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rodução à Economia II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/80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ática Aplicada à Economia 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/80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ática Aplicada à Economia II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/80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abilidade e Introdução à Estatística 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40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abilidade e Introdução à Estatística II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40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/400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/400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tividades Complementares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h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tividades Complementares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h</w:t>
            </w:r>
          </w:p>
        </w:tc>
      </w:tr>
      <w:tr>
        <w:trPr/>
        <w:tc>
          <w:tcPr>
            <w:tcW w:w="9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º SEMESTR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º SEMESTRE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bilidade Social 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40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bilidade Social II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40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onomia Monetária 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40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onomia Monetária II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40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tística Econômica e Introdução à Econometria 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40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tística Econômica e Introdução à Econometria II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40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ção Econômica Brasileira 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40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ção Econômica Brasileira II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40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tória Econômica Geral 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40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tória Econômica Geral II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40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rodução aos Estudos Sociais 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40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rodução aos Estudos Sociais II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40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ática Aplicada à Economia II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40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ática Aplicada à Economia IV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40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ática Financeira 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40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ática Financeira II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40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oria Microeconômica 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80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oria Microeconômica II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/80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/400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/400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tividades Complementares 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h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tividades Complementares II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h</w:t>
            </w:r>
          </w:p>
        </w:tc>
      </w:tr>
      <w:tr>
        <w:trPr/>
        <w:tc>
          <w:tcPr>
            <w:tcW w:w="9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º SEMESTR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º SEMESTRE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onometria 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/80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onometria II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/80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onomia Brasileira Contemporânea 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/80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onomia Brasileira Contemporânea II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/80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tória do Pensamento Econômico 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40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tória do Pensamento Econômico II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40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dologia da Análise Econômica 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40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dologia da Análise Econômica II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40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ões Sócio Econômicas 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40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ões Sócio Econômicas II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40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cnicas de Pesquisa em Economia 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40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cnicas de Pesquisa em Economia II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40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oria Macroeconômica 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/80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oria Macroeconômica II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/80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do Semestr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/400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do Semestre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/400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tividades Complementares II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h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tividades Complementares IV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h</w:t>
            </w:r>
          </w:p>
        </w:tc>
      </w:tr>
      <w:tr>
        <w:trPr/>
        <w:tc>
          <w:tcPr>
            <w:tcW w:w="9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7º SEMESTR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8º SEMESTRE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ção Financeira e Orçamentos 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40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ção Financeira e Orçamentos II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40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ércio Exterior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40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ércio Exterior Brasileiro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40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onomia do Setor Público 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40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onomia do Setor Público II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40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onomia Industrial 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40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onomia Industrial II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40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tica Geral e Profissional 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40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tica Geral e Profissional II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40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rodução ao Desenvolvimento Sustentável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40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rodução ao Desenvolvimento Sustentável II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40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ado Financeiro e de Capitais 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40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ado Financeiro e de Capitais II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40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ografia 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/160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ografia II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/160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ítica e Planejamento Econômico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40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ítica e Planejamento Econômico II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40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otal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/480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otal 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/480</w:t>
            </w:r>
          </w:p>
        </w:tc>
      </w:tr>
      <w:tr>
        <w:trPr/>
        <w:tc>
          <w:tcPr>
            <w:tcW w:w="9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um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ras/Aula (50’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ra (Relógio)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3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de Horas/Au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.36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de Horas Complementa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otal Parcial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04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3"/>
        <w:spacing w:lineRule="auto" w:line="276" w:before="0" w:after="20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 ementas das disciplinas do Curso constam de fls. 572 a 575.</w:t>
      </w:r>
    </w:p>
    <w:p>
      <w:pPr>
        <w:pStyle w:val="P6"/>
        <w:autoSpaceDE w:val="false"/>
        <w:spacing w:lineRule="auto" w:line="276" w:before="0" w:after="200"/>
        <w:ind w:firstLine="709"/>
        <w:rPr/>
      </w:pPr>
      <w:r>
        <w:rPr>
          <w:rFonts w:cs="Arial" w:ascii="Arial" w:hAnsi="Arial"/>
          <w:sz w:val="20"/>
        </w:rPr>
        <w:t xml:space="preserve">As alterações regimentais encaminhadas pela Faculdade de Ciências da Fundação Instituto Tecnológico de Osasco para o Curso de Ciências Econômicas, para os ingressantes a partir do ano letivo de 2012, estão de acordo com a legislação vigente, nada impedindo, sua aprovação como já apontado pela Assistência Técnica. </w:t>
      </w:r>
    </w:p>
    <w:p>
      <w:pPr>
        <w:pStyle w:val="P6"/>
        <w:autoSpaceDE w:val="false"/>
        <w:spacing w:lineRule="auto" w:line="276" w:before="0" w:after="20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mbém estão de acordo com a legislação vigente, as adaptações curriculares efetuadas no Curso para os ingressantes de 2009 a 2011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CONCLUSÃO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6"/>
        <w:autoSpaceDE w:val="false"/>
        <w:spacing w:lineRule="auto" w:line="276" w:before="0" w:after="200"/>
        <w:ind w:firstLine="709"/>
        <w:rPr/>
      </w:pPr>
      <w:r>
        <w:rPr>
          <w:rFonts w:cs="Arial" w:ascii="Arial" w:hAnsi="Arial"/>
          <w:b/>
          <w:sz w:val="20"/>
        </w:rPr>
        <w:t>2.1</w:t>
      </w:r>
      <w:r>
        <w:rPr>
          <w:rFonts w:cs="Arial" w:ascii="Arial" w:hAnsi="Arial"/>
          <w:sz w:val="20"/>
        </w:rPr>
        <w:t xml:space="preserve"> Aprovam-se as alterações curriculares do Curso de Ciências Econômicas, da Faculdade de Ciências, da Fundação Instituto Tecnológico de Osasco, para os ingressantes a partir de 2012.</w:t>
      </w:r>
    </w:p>
    <w:p>
      <w:pPr>
        <w:pStyle w:val="P6"/>
        <w:autoSpaceDE w:val="false"/>
        <w:spacing w:lineRule="auto" w:line="276" w:before="0" w:after="200"/>
        <w:ind w:firstLine="709"/>
        <w:rPr/>
      </w:pPr>
      <w:r>
        <w:rPr>
          <w:rFonts w:cs="Arial" w:ascii="Arial" w:hAnsi="Arial"/>
          <w:b/>
          <w:sz w:val="20"/>
        </w:rPr>
        <w:t>2.2</w:t>
      </w:r>
      <w:r>
        <w:rPr>
          <w:rFonts w:cs="Arial" w:ascii="Arial" w:hAnsi="Arial"/>
          <w:sz w:val="20"/>
        </w:rPr>
        <w:t xml:space="preserve"> Aprovam-se, também, as adaptações curriculares propostas para os ingressantes em 2009, 2010 e 2011.</w:t>
      </w:r>
    </w:p>
    <w:p>
      <w:pPr>
        <w:pStyle w:val="P3"/>
        <w:spacing w:lineRule="auto" w:line="276" w:before="0" w:after="200"/>
        <w:ind w:firstLine="709"/>
        <w:rPr/>
      </w:pPr>
      <w:r>
        <w:rPr>
          <w:rFonts w:cs="Arial" w:ascii="Arial" w:hAnsi="Arial"/>
          <w:b/>
          <w:sz w:val="20"/>
        </w:rPr>
        <w:t>2.3</w:t>
      </w:r>
      <w:r>
        <w:rPr>
          <w:rFonts w:cs="Arial" w:ascii="Arial" w:hAnsi="Arial"/>
          <w:sz w:val="20"/>
        </w:rPr>
        <w:t xml:space="preserve"> A Instituição interessada deverá encaminhar, para rubrica, três exemplares da Matriz Curricular com as alterações ora aprovadas.</w:t>
      </w:r>
    </w:p>
    <w:p>
      <w:pPr>
        <w:pStyle w:val="TextBody"/>
        <w:spacing w:before="0" w:after="20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 presente aprovação tornar-se-á efetiva por ato próprio deste Conselho, após a homologação deste Parecer pela Secretaria de Estado da Educação.</w:t>
      </w:r>
    </w:p>
    <w:p>
      <w:pPr>
        <w:pStyle w:val="Normal"/>
        <w:spacing w:before="120" w:after="0"/>
        <w:ind w:hanging="17"/>
        <w:jc w:val="center"/>
        <w:rPr/>
      </w:pPr>
      <w:r>
        <w:rPr>
          <w:rFonts w:cs="Arial" w:ascii="Arial" w:hAnsi="Arial"/>
          <w:sz w:val="20"/>
          <w:szCs w:val="20"/>
        </w:rPr>
        <w:t>São Paulo, 14 de fevereiro de 2012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ª Nina Beatriz Stocco Ranieri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a</w:t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276" w:before="0" w:after="20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a Relatora.</w:t>
      </w:r>
    </w:p>
    <w:p>
      <w:pPr>
        <w:pStyle w:val="P3"/>
        <w:spacing w:lineRule="auto" w:line="276" w:before="0" w:after="20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s os Conselheiros: Angelo Luiz Cortelazzo, Décio Lencioni Machado, Marcos Antonio Monteiro, Maria Cristina Barbosa Storópoli, Maria Lúcia Marcondes Carvalho Vasconcelos, Milton Linhares,  Roque Theóphilo Júnior e Rose Neubauer.</w:t>
      </w:r>
    </w:p>
    <w:p>
      <w:pPr>
        <w:pStyle w:val="P3"/>
        <w:spacing w:lineRule="auto" w:line="276" w:before="0" w:after="20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29 de fevereiro de 2012.</w:t>
      </w:r>
    </w:p>
    <w:p>
      <w:pPr>
        <w:pStyle w:val="P3"/>
        <w:spacing w:lineRule="auto" w:line="276" w:before="0" w:after="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Angelo Luiz Cortelazzo</w:t>
      </w:r>
    </w:p>
    <w:p>
      <w:pPr>
        <w:pStyle w:val="Header"/>
        <w:tabs>
          <w:tab w:val="left" w:pos="708" w:leader="none"/>
        </w:tabs>
        <w:spacing w:lineRule="auto" w:line="276"/>
        <w:ind w:left="15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unanimidade, a decisão da Câmara de Educação Superior, nos termos do Voto da Relatora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07 de março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Hubert Alquéres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/>
      </w:pPr>
      <w:r>
        <w:rPr>
          <w:rFonts w:cs="Arial" w:ascii="Arial" w:hAnsi="Arial"/>
        </w:rPr>
        <w:t xml:space="preserve">PARECER CEE Nº 54/12   –   Publicado no DOE em 09/03/2012  -  Seção I  -  Páginas 18/19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s. SE de 28/3, DOE 29/3/2012                               Seção I                                     Página 66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ort. CEE GP nº 72/12, DOE 04/04/2012                   Seção I                               Páginas 40/41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4:14:00Z</dcterms:created>
  <dc:creator>N.Cruz</dc:creator>
  <dc:description/>
  <cp:keywords/>
  <dc:language>en-US</dc:language>
  <cp:lastModifiedBy>silvia.ribeiro</cp:lastModifiedBy>
  <cp:lastPrinted>2012-02-29T10:04:00Z</cp:lastPrinted>
  <dcterms:modified xsi:type="dcterms:W3CDTF">2012-04-04T13:10:00Z</dcterms:modified>
  <cp:revision>14</cp:revision>
  <dc:subject/>
  <dc:title/>
</cp:coreProperties>
</file>