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2719615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55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Jaú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provação do Curso de Especialização em Filos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 Cons. Farid Carvalho Mau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12/2009             CES “D”        Aprovado em 01-4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5-4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EL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A Diretora das Faculdades Integradas de Jaú solicita por meio do Ofício nº 28 –12/08 (fls. 02), autorização para funcionamento do Curso de Especialização em Filosofia, nos termos da Deliberação CEE nº 09/1998.</w:t>
      </w:r>
    </w:p>
    <w:p>
      <w:pPr>
        <w:pStyle w:val="Recuodecorpodetexto2"/>
        <w:spacing w:lineRule="auto" w:line="360"/>
        <w:ind w:firstLine="2835"/>
        <w:rPr/>
      </w:pPr>
      <w:r>
        <w:rPr/>
        <w:t>A Instituição, em pauta, ministra nessa mesma área de estudos o Curso de Graduação em História, devidamente reconhecido por este Colegiado (Art. 2º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protocolado neste Colegiado em 23 de dezembro de 2008, tendo o Curso início previsto para agosto de 2009, portanto, dentro do prazo estabelecido na Deliberação.</w:t>
      </w:r>
    </w:p>
    <w:p>
      <w:pPr>
        <w:pStyle w:val="Recuodecorpodetexto2"/>
        <w:ind w:firstLine="2517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288" w:hanging="28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TextBodyIndent"/>
        <w:tabs>
          <w:tab w:val="clear" w:pos="2410"/>
          <w:tab w:val="left" w:pos="1800" w:leader="none"/>
          <w:tab w:val="left" w:pos="2977" w:leader="none"/>
        </w:tabs>
        <w:ind w:left="0" w:right="-93" w:firstLine="2835"/>
        <w:rPr/>
      </w:pPr>
      <w:r>
        <w:rPr>
          <w:sz w:val="24"/>
          <w:szCs w:val="24"/>
        </w:rPr>
        <w:t>A matéria que rege o oferecimento, aprovação e validade de Cursos de Especialização das Instituições de Ensino Superior, jurisdicionadas a este Conselho, está normatizada na Deliberação CEE nº 09/98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documentação encaminhada sobre o Projeto Pedagógico do Curso, nos termos do art. 4º da Deliberação acima mencionada, é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2410" w:firstLine="425"/>
        <w:rPr/>
      </w:pPr>
      <w:r>
        <w:rPr/>
        <w:t>Projeto Pedagóg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rPr/>
      </w:pPr>
      <w:r>
        <w:rPr>
          <w:rFonts w:cs="Arial" w:ascii="Arial" w:hAnsi="Arial"/>
          <w:b/>
          <w:bCs/>
          <w:color w:val="000000"/>
        </w:rPr>
        <w:t xml:space="preserve">-  Justificativ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fls. 05) </w:t>
      </w:r>
    </w:p>
    <w:p>
      <w:pPr>
        <w:pStyle w:val="Recuodecorpodetexto3"/>
        <w:rPr/>
      </w:pPr>
      <w:r>
        <w:rPr/>
        <w:t>A justificativa apresentada pela Instituição consta às fls. 05, nos seguintes termos: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eastAsia="Batang;바탕" w:cs="Arial" w:ascii="Arial" w:hAnsi="Arial"/>
          <w:lang w:eastAsia="ko-KR"/>
        </w:rPr>
        <w:t>“</w:t>
      </w:r>
      <w:r>
        <w:rPr>
          <w:rFonts w:eastAsia="Batang;바탕" w:cs="Arial" w:ascii="Arial" w:hAnsi="Arial"/>
          <w:lang w:eastAsia="ko-KR"/>
        </w:rPr>
        <w:t>Nos últimos anos a crescente demanda por Cursos de Filosofia demonstra a existência de um grande interesse na apropriação e compreensão dos conteúdos básicos desta disciplina. De fato, os problemas de cunho filosófico se fazem presentes em múltiplas instâncias de nossa existência: na política, na religião, na vida quotidiana, nas atividades de cunho estético, na prática das ciências, na utilização de novas técnicas, nos sistemas de crenças e valores e em muitas outras áreas.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Acresce-se a estas perspectivas o fato do Governo do Estado de São Paulo ter tornado obrigatória a inserção curricular da disciplina “Filosofia” (notadamente no 2º grau).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eastAsia="Batang;바탕" w:cs="Arial"/>
          <w:color w:val="000000"/>
          <w:sz w:val="22"/>
          <w:szCs w:val="22"/>
          <w:lang w:eastAsia="ko-KR"/>
        </w:rPr>
      </w:pPr>
      <w:r>
        <w:rPr>
          <w:rFonts w:eastAsia="Batang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- Objetivo </w:t>
      </w:r>
      <w:r>
        <w:rPr>
          <w:rFonts w:cs="Arial" w:ascii="Arial" w:hAnsi="Arial"/>
          <w:i/>
          <w:iCs/>
          <w:color w:val="000000"/>
        </w:rPr>
        <w:t xml:space="preserve">(fls. 06) 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omover o aperfeiçoamento, atualização e qualificação de professores de Filosofia (notadamente de 2º grau) e profissionais de outras áreas da abordagem no pensamento dos principais filósofos e temas da Filosof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rPr/>
      </w:pPr>
      <w:r>
        <w:rPr>
          <w:rFonts w:cs="Arial" w:ascii="Arial" w:hAnsi="Arial"/>
          <w:b/>
          <w:bCs/>
          <w:color w:val="000000"/>
        </w:rPr>
        <w:t xml:space="preserve">-  Programação </w:t>
      </w:r>
      <w:r>
        <w:rPr>
          <w:rFonts w:cs="Arial" w:ascii="Arial" w:hAnsi="Arial"/>
          <w:i/>
          <w:iCs/>
          <w:color w:val="000000"/>
          <w:sz w:val="20"/>
          <w:szCs w:val="20"/>
        </w:rPr>
        <w:t>(fls. 06)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urso será ministrado em 3 módulos, de 120 horas-aula cada, sendo: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º Módulo: 01/08 a 10/12 de 2009;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º Módulo: 01/02 a 30/06 de 2010;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º Módulo: 01/08 a 10/12 de 2010.</w:t>
      </w:r>
    </w:p>
    <w:p>
      <w:pPr>
        <w:pStyle w:val="Heading2"/>
        <w:suppressAutoHyphens w:val="true"/>
        <w:ind w:firstLine="2835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uppressAutoHyphens w:val="true"/>
        <w:ind w:firstLine="2835"/>
        <w:jc w:val="both"/>
        <w:rPr/>
      </w:pPr>
      <w:r>
        <w:rPr/>
        <w:t>-  Duração do Curso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Curso terá a duração de 17 meses.</w:t>
      </w:r>
    </w:p>
    <w:p>
      <w:pPr>
        <w:pStyle w:val="Heading2"/>
        <w:suppressAutoHyphens w:val="true"/>
        <w:ind w:firstLine="2835"/>
        <w:jc w:val="both"/>
        <w:rPr/>
      </w:pPr>
      <w:r>
        <w:rPr/>
        <w:t>-  Carga Horária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erá carga horária de 360 horas, cumprindo assim o Artigo 5º da Deliberação CEE nº 9/98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 xml:space="preserve">-  Vagas Oferecidas </w:t>
      </w:r>
      <w:r>
        <w:rPr>
          <w:rFonts w:cs="Arial" w:ascii="Arial" w:hAnsi="Arial"/>
          <w:i/>
          <w:iCs/>
          <w:sz w:val="20"/>
          <w:szCs w:val="20"/>
        </w:rPr>
        <w:t>(fls. 08)</w:t>
      </w:r>
    </w:p>
    <w:p>
      <w:pPr>
        <w:pStyle w:val="Recuodecorpodetexto3"/>
        <w:tabs>
          <w:tab w:val="clear" w:pos="2552"/>
        </w:tabs>
        <w:suppressAutoHyphens w:val="true"/>
        <w:rPr/>
      </w:pPr>
      <w:r>
        <w:rPr/>
        <w:t>O Curso de Especialização em Filosofia será composto por turmas de 35 (mínimo) a 70 (máximo) alunos cada.</w:t>
      </w:r>
    </w:p>
    <w:p>
      <w:pPr>
        <w:pStyle w:val="Normal"/>
        <w:widowControl w:val="false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 xml:space="preserve">-  Corpo Docente </w:t>
      </w:r>
      <w:r>
        <w:rPr>
          <w:rFonts w:cs="Arial" w:ascii="Arial" w:hAnsi="Arial"/>
          <w:i/>
          <w:iCs/>
          <w:sz w:val="20"/>
          <w:szCs w:val="20"/>
        </w:rPr>
        <w:t>(fls. 07)</w:t>
      </w:r>
    </w:p>
    <w:p>
      <w:pPr>
        <w:pStyle w:val="FEBMARCADORDESUBSEO"/>
        <w:numPr>
          <w:ilvl w:val="0"/>
          <w:numId w:val="0"/>
        </w:numPr>
        <w:spacing w:lineRule="auto" w:line="360" w:before="0" w:after="0"/>
        <w:ind w:left="0" w:firstLine="2835"/>
        <w:jc w:val="both"/>
        <w:rPr/>
      </w:pPr>
      <w:r>
        <w:rPr>
          <w:sz w:val="24"/>
          <w:szCs w:val="24"/>
        </w:rPr>
        <w:t xml:space="preserve">O Coordenador do Curso será o Prof. Dr. Nelson Palanca, Doutor em Educação pela UNICAMP, cujo </w:t>
      </w:r>
      <w:r>
        <w:rPr>
          <w:i/>
          <w:iCs/>
          <w:sz w:val="24"/>
          <w:szCs w:val="24"/>
        </w:rPr>
        <w:t>Curriculum Lattes</w:t>
      </w:r>
      <w:r>
        <w:rPr>
          <w:sz w:val="24"/>
          <w:szCs w:val="24"/>
        </w:rPr>
        <w:t xml:space="preserve"> se encontra de fls. 25 a fls. 28.</w:t>
      </w:r>
    </w:p>
    <w:p>
      <w:pPr>
        <w:pStyle w:val="FEBMARCADORDESUBSEO"/>
        <w:numPr>
          <w:ilvl w:val="0"/>
          <w:numId w:val="0"/>
        </w:numPr>
        <w:spacing w:lineRule="auto" w:line="360" w:before="0" w:after="0"/>
        <w:ind w:left="0" w:firstLine="2835"/>
        <w:jc w:val="both"/>
        <w:rPr/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 corpo docente do Curso, com a respectiva titulação, disciplinas a serem ministradas e cargas horárias constam no quadro abaixo </w:t>
      </w:r>
      <w:r>
        <w:rPr/>
        <w:t>(fls.  07):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26"/>
        <w:gridCol w:w="5294"/>
      </w:tblGrid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 responsável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Introdução ao Filosofar e Metodologia Filosófic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Ângela Cristina Ribeiro Caíres-Doutor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Certificado às fls. 23.)com Doutorado em Sociologia pela UNESP concluído em 2000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História da Filosofia I: filosofia antiga e medi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son Palanc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ertificado de fls. 25 a fls. 28) )com Licenciatura em Matemática e em Pedagogia e Doutorado em Educação pela UNICAMP concluído em 2005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História da Filosofia II: filosofia renascentista, moderna e contemporâne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os Antonio Munhoz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ertificado de fls. 37 a fls. 44)</w:t>
            </w:r>
            <w:r>
              <w:rPr>
                <w:rFonts w:cs="Arial" w:ascii="Arial" w:hAnsi="Arial"/>
                <w:sz w:val="18"/>
                <w:szCs w:val="18"/>
              </w:rPr>
              <w:t xml:space="preserve"> com Licenciatura em Filosofia e habilitação em História e com Mestrado em Educação pela UNESP concluído em 2000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Temas Especiais de Filosofia I (Platão: teoria das Idéias e do Conheciment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son Palanc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ertificados de fls. 25 a fls. 28) )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Temas Especiais de Filosofia II (Ética e Política em Aristótele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Ângela Cristina Ribeiro Cair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ertificado às fls. 23)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Temas Especiais de Filosofia III (Helenismo e Filosofia Cristã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os Ribeiro Munhoz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Certificado de fls 37 a fls. 44) 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– Temas Especiais de Filosofia IV (Filosofia Modern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Ângela Cristina Caír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Doutora</w:t>
            </w:r>
            <w:r>
              <w:rPr>
                <w:rFonts w:cs="Arial" w:ascii="Arial" w:hAnsi="Arial"/>
                <w:sz w:val="18"/>
                <w:szCs w:val="18"/>
              </w:rPr>
              <w:t>)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ertificado às fls. 23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Temas Especiais de Filosofia V (Filosofia Contemporâne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son Palanc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ertificado de fls. 25 a fls. 28)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Metodologia da Pesquis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élia Santina Murg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ertificado de fls. 29 a fls. 39)com Licenciatura em Pedagogia e Formação de Psicólogo e com Doutorado em Psicologia pela PUC Campinas em 2005.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Didática da Filosof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os Antonio Munhoz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ertificado de fls. 37 a fls. 44)</w:t>
            </w:r>
          </w:p>
        </w:tc>
      </w:tr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mentas e Bibliografia estão relacionadas de fls. 08 a fls. 19.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bCs/>
        </w:rPr>
        <w:t xml:space="preserve">-  Avaliação </w:t>
      </w:r>
      <w:r>
        <w:rPr>
          <w:rFonts w:cs="Arial" w:ascii="Arial" w:hAnsi="Arial"/>
          <w:i/>
          <w:iCs/>
          <w:sz w:val="20"/>
          <w:szCs w:val="20"/>
        </w:rPr>
        <w:t>(fls.08)</w:t>
      </w:r>
    </w:p>
    <w:p>
      <w:pPr>
        <w:pStyle w:val="Recuodecorpodetexto3"/>
        <w:tabs>
          <w:tab w:val="clear" w:pos="2552"/>
        </w:tabs>
        <w:suppressAutoHyphens w:val="true"/>
        <w:rPr/>
      </w:pPr>
      <w:r>
        <w:rPr/>
        <w:t>O Curso de Especialização em Filosofia terá como critério de avaliação a freqüência de 75% da carga horária total do curso, com obrigatoriedade de apresentação de monografia no final do curso e a nota 7,0 (sete) em cada uma das disciplinas do Programa é mínima exigida para aprovação..</w:t>
      </w:r>
    </w:p>
    <w:p>
      <w:pPr>
        <w:pStyle w:val="Heading2"/>
        <w:suppressAutoHyphens w:val="true"/>
        <w:ind w:firstLine="2835"/>
        <w:jc w:val="both"/>
        <w:rPr/>
      </w:pPr>
      <w:r>
        <w:rPr/>
        <w:t xml:space="preserve">- Requisitos para obtenção do Certificado de Conclusão de Curso </w:t>
      </w:r>
      <w:r>
        <w:rPr>
          <w:b w:val="false"/>
          <w:bCs w:val="false"/>
          <w:i/>
          <w:iCs/>
          <w:sz w:val="20"/>
          <w:szCs w:val="20"/>
        </w:rPr>
        <w:t>(fls.08)</w:t>
      </w:r>
    </w:p>
    <w:p>
      <w:pPr>
        <w:pStyle w:val="Recuodecorpodetexto3"/>
        <w:tabs>
          <w:tab w:val="clear" w:pos="2552"/>
        </w:tabs>
        <w:suppressAutoHyphens w:val="true"/>
        <w:rPr/>
      </w:pPr>
      <w:r>
        <w:rPr/>
        <w:t>As Faculdades Integradas de Jaú fornecerão o Certificado de Pós-Graduação aos participantes que satisfizerem as condições de freqüência e aproveitamento.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</w:rPr>
        <w:t>A justificativa apresentada pela IES interessada está apoiada na</w:t>
      </w:r>
      <w:r>
        <w:rPr>
          <w:rFonts w:eastAsia="Batang;바탕" w:cs="Arial" w:ascii="Arial" w:hAnsi="Arial"/>
          <w:lang w:eastAsia="ko-KR"/>
        </w:rPr>
        <w:t xml:space="preserve"> crescente demanda por Curso de Filosofia, em razão da obrigatoriedade de inserção curricular da disciplina “Filosofia” no Ensino Médio. Entretanto, do modo solicitado, o Curso de Especialização em Filosofia será equivalente à Licenciatura em Filosofia. Entende-se que a Especialização, como o próprio termo indica, é o aprofundamento de estudos em alguma parte da Filosofia como Curso de Graduação”.  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  <w:t>2.</w:t>
      </w:r>
      <w:r>
        <w:rPr>
          <w:rFonts w:eastAsia="Batang;바탕" w:cs="Arial" w:ascii="Arial" w:hAnsi="Arial"/>
          <w:lang w:eastAsia="ko-KR"/>
        </w:rPr>
        <w:t xml:space="preserve"> </w:t>
      </w:r>
      <w:r>
        <w:rPr>
          <w:rFonts w:eastAsia="Batang;바탕" w:cs="Arial" w:ascii="Arial" w:hAnsi="Arial"/>
          <w:b/>
          <w:lang w:eastAsia="ko-KR"/>
        </w:rPr>
        <w:t>CONCLUSÃO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180" w:firstLine="265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Indefere-se</w:t>
      </w:r>
      <w:r>
        <w:rPr>
          <w:rFonts w:cs="Arial" w:ascii="Arial" w:hAnsi="Arial"/>
          <w:szCs w:val="22"/>
        </w:rPr>
        <w:t xml:space="preserve"> o pedido de autorização para funcionamento do Curso de Especialização em Filosofia, das Faculdades Integradas de Jaú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firstLine="265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ão Paulo, 29 de março de 2009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119" w:leader="none"/>
        </w:tabs>
        <w:ind w:left="720" w:firstLine="211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.º Farid Carvalho Mauad</w:t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lator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duardo Martines Júnior, Farid Carvalho Mauad, João Cardoso Palma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1 de abril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/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5 de abril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7/4/09                         Seção I                        Página 47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  <w:sz w:val="22"/>
        <w:szCs w:val="22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81644705" r:id="rId1"/>
      </w:object>
    </w:r>
    <w:r>
      <w:rPr>
        <w:rFonts w:cs="Arial" w:ascii="Arial" w:hAnsi="Arial"/>
        <w:bCs/>
        <w:color w:val="000000"/>
      </w:rPr>
      <w:t>PROCESSO CEE Nº</w:t>
    </w:r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color w:val="000000"/>
      </w:rPr>
      <w:t>655/2008             PARECER CEE Nº 112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83.5pt;margin-top:483.8pt;width:171.9pt;height:40.9pt;mso-wrap-style:none;v-text-anchor:middle;rotation:270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40450</wp:posOffset>
              </wp:positionH>
              <wp:positionV relativeFrom="page">
                <wp:posOffset>614426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3.5pt;margin-top:483.8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71" w:hanging="107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7" w:hanging="118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3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35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EBMARCADORDESEO">
    <w:name w:val="FEB_MARCADOR _DE_SEÇÃO"/>
    <w:basedOn w:val="Normal"/>
    <w:qFormat/>
    <w:pPr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FEBMARCADORDESUB2SEO">
    <w:name w:val="FEB_MARCADOR_DE_SUB_2_SEÇÃO"/>
    <w:basedOn w:val="FEBMARCADORDESEO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b w:val="false"/>
      <w:bCs w:val="false"/>
      <w:sz w:val="24"/>
      <w:szCs w:val="24"/>
    </w:rPr>
  </w:style>
  <w:style w:type="paragraph" w:styleId="FEBMARCADORDESUBSEO">
    <w:name w:val="FEB_MARCADOR_DE_SUB_SEÇÃO"/>
    <w:basedOn w:val="FEBMARCADORDESEO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b w:val="false"/>
      <w:bCs w:val="false"/>
      <w:sz w:val="28"/>
      <w:szCs w:val="28"/>
    </w:rPr>
  </w:style>
  <w:style w:type="paragraph" w:styleId="FEBMARCADORDESUB3SEO">
    <w:name w:val="FEB_MARCADOR_DE_SUB_3_SEÇÃO"/>
    <w:basedOn w:val="FEBMARCADORDESUB2SEO"/>
    <w:qFormat/>
    <w:pPr>
      <w:numPr>
        <w:ilvl w:val="0"/>
        <w:numId w:val="2"/>
      </w:numPr>
      <w:tabs>
        <w:tab w:val="left" w:pos="360" w:leader="none"/>
        <w:tab w:val="left" w:pos="1134" w:leader="none"/>
      </w:tabs>
      <w:spacing w:before="120" w:after="240"/>
      <w:ind w:left="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4:00Z</dcterms:created>
  <dc:creator>CEE</dc:creator>
  <dc:description/>
  <cp:keywords/>
  <dc:language>en-US</dc:language>
  <cp:lastModifiedBy>mari</cp:lastModifiedBy>
  <cp:lastPrinted>2009-03-30T13:31:00Z</cp:lastPrinted>
  <dcterms:modified xsi:type="dcterms:W3CDTF">2009-04-17T12:32:00Z</dcterms:modified>
  <cp:revision>26</cp:revision>
  <dc:subject/>
  <dc:title> CONSELHO ESTADUAL DE EDUCAÇÃO</dc:title>
</cp:coreProperties>
</file>