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51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Mococa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7/2014                                  CPL                           Aprovado em 25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Mococa, conforme segue:</w:t>
      </w:r>
    </w:p>
    <w:p>
      <w:pPr>
        <w:pStyle w:val="P3"/>
        <w:numPr>
          <w:ilvl w:val="1"/>
          <w:numId w:val="5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 Município de Mococa. </w:t>
      </w:r>
    </w:p>
    <w:p>
      <w:pPr>
        <w:pStyle w:val="P3"/>
        <w:numPr>
          <w:ilvl w:val="1"/>
          <w:numId w:val="5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com o Município de Mococa visa a reforma geral da EMEB Vera Sandoval Meirelles (adequar 2 salas para atendimento de 70 alunos, sala de diretoria, almoxarifado e depósito para arquivo morto e reforma da escola com sala de educação física, depósito de material de limpeza e sanitários masculino e feminino)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 Convênio terá a vigência de 02 (dois) anos, contados a partir da data de sua assinatura, podendo ser prorrogado automaticamente até o limite de 05 (cinco) anos.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 Convênio é de </w:t>
      </w:r>
      <w:r>
        <w:rPr>
          <w:rFonts w:cs="Arial" w:ascii="Arial" w:hAnsi="Arial"/>
          <w:b/>
          <w:sz w:val="20"/>
        </w:rPr>
        <w:t>R$ 200.000,00</w:t>
      </w:r>
      <w:r>
        <w:rPr>
          <w:rFonts w:cs="Arial" w:ascii="Arial" w:hAnsi="Arial"/>
          <w:sz w:val="20"/>
        </w:rPr>
        <w:t xml:space="preserve"> (duzentos mil reais), conforme quadro abaixo e segundo Relatório do Orçamento de Obras emitido pela Fundação para o Desenvolvimento da Educação – FD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467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c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1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MEB Vera Sandoval Meir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Mococa encaminhou ofício de solicitação de Celebração de Convênio, Certificado de Regularidade do Município para Celebrar Convênio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 ainda, manifestações da FDE com o cronograma físico/financeiro, relatório fotográfico, Relatório do Orçamento de Obras da Coordenadoria de Orçamentos e Finanças – COFI e Departamento de Orçamentos e do Núcleo de Administração de Convênios – NADC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 Parecer da Consultoria Jurídica da Pasta é favorável à realização do Convênio com o Município, sendo certo que após a formalização deverá ser dada ciência dos mesmos pela SEE à Assemble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3 e 2014, aprovados por este Colegiado:</w:t>
      </w:r>
      <w:r>
        <w:rPr>
          <w:rFonts w:cs="Arial" w:ascii="Arial" w:hAnsi="Arial"/>
          <w:color w:val="FF0000"/>
          <w:sz w:val="20"/>
        </w:rPr>
        <w:t xml:space="preserve">    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1/2014 - PM’s de Cajati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’s de Franco da Rocha e Potim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º 140/2014 – PM de Guaíra 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159/2014 – PM de Santa Clara D’Oeste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1.5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 Consultoria Jurídica da Secretaria de Estado da Educação analisou os termos dos Convênios e fez suas considerações de cunho jurídico tendo enfatizado que, para completa instrução dos autos, é necessário a efetiva reserva orçamentár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para o desenvolvimento do Programa de Ação Cooperativa Estado-Município para Construções Escolares – PAC, entre o Estado de São Paulo, por meio da Secretaria de Estado da Educação, a Fundação para o Desenvolvimento da Educação – FDE e o Município de Mococa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1275"/>
        <w:gridCol w:w="467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1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MEB Vera Sandoval Meirelles</w:t>
            </w:r>
          </w:p>
        </w:tc>
      </w:tr>
    </w:tbl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São Paulo, 20 de junh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 Conselheiro Hubert Alquéres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ala da Comissão, em 20 de junh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s Conselheiros Antonio Carlos das Neves, Rose Neubauer, Neide Cruz e Severiano Garcia Neto votaram contrariamente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07/14 – Publicado no DOE em 27/6/2014         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Voto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oto contra a aplicação de recursos estaduais da educação para reforma, construção, compra de materiais de qualquer natureza, para escolas municipais, bem como para transporte escolar de alunos municipais, pelos seguintes motivos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o FUNDEB, havia uma justificativa de que era preciso colaborar, ajudar os Municípios e colocar recursos para que atendessem a educação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atualmente, com o FUNDEB, o município já recebe um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aluno semelhante ao do Estado, para cada aluno que atende, além dos recursos do Salário Educação e de receitas próprias do Município (ISS, IPVA, IPTU) que devem ser aplicadas na educação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ela Lei de Diretrizes e Bases da Educação (Lei 9394 de 20/12/1996) em seu Artigo 11, inciso V afirma que os Municípios incumbir-se-ão de “oferecer educação infantil em creches e pré-escolas, e, com prioridade, o ensino fundamental....”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o mesmo modo, pela Lei de Diretrizes e Bases da Educação (Lei 9394 de 20/12/1996) em seu Artigo 10, inciso V afirma que os Estados incumbir-se-ão de “assegurar o ensino fundamental e oferecer, com prioridade, o ensino médio....”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milhares de jovens de 15 a 24 anos no Estado de São Paulo sem acesso ao Ensino Médio Além disso, este nível de ensino tem apresentado os piores indicadores de desempenho e de fluxo escolar do Estado, inclusive com aumento das taxas de evasão; e presença de diminuição significativa da oferta de ensino médio supletivo para a população maior de 18 anos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ência de uma política educacional do Estado diferenciada para os jovens permanecerem e concluírem o ensino médio, como matrículas por disciplina, recuperação nas férias, estágio remunerado, bolsas de estudo; e projetos inovadores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o meu ponto de vista, a partir da existência do FUNDEF e FUNDEB, cada instância de poder deve usar seus recursos para atender de forma eficiente e com qualidade a clientela que é sua prioridade legal. Os jovens saem desse nível de ensino, quando o fazem, com formação precária, ficam desempregados ou subempregados e são, com frequência, envolvidos com a marginalidade e as drogas. Eles constituem o maior grupo de risco da população brasileira e paulista, nos dias atuais. Essa clientela precisa, com urgência, de um projeto educacional relevante e de impacto, que certamente será oneroso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nifestação é minha declaração de voto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junho de 2014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Rose Neubauer</w:t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6:00Z</dcterms:created>
  <dc:creator>carolina.sousa</dc:creator>
  <dc:description/>
  <cp:keywords/>
  <dc:language>en-US</dc:language>
  <cp:lastModifiedBy>Usuário do Windows</cp:lastModifiedBy>
  <dcterms:modified xsi:type="dcterms:W3CDTF">2014-06-30T12:42:00Z</dcterms:modified>
  <cp:revision>14</cp:revision>
  <dc:subject/>
  <dc:title/>
</cp:coreProperties>
</file>