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6/2000 – Reautuado em 28/02/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Ciências da Fundação Instituto Tecnológico de Osas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redencia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4/2013                                CES  “D”                          Aprovado em 14/8/2013</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8/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8"/>
        <w:jc w:val="both"/>
        <w:rPr/>
      </w:pPr>
      <w:r>
        <w:rPr>
          <w:rFonts w:cs="Arial" w:ascii="Arial" w:hAnsi="Arial"/>
          <w:sz w:val="20"/>
          <w:szCs w:val="20"/>
        </w:rPr>
        <w:t>Cuida-se de pedido para Recredenciamento Institucional da Faculdade de Ciências da Fundação Instituto Tecnológico de Osasco, inaugurado por pedido da Diretora, por meio do Ofício nº 49/2013 de 01/02/2013, nos termos da Deliberação CEE nº 05/98.</w:t>
      </w:r>
    </w:p>
    <w:p>
      <w:pPr>
        <w:pStyle w:val="Normal"/>
        <w:ind w:firstLine="708"/>
        <w:jc w:val="both"/>
        <w:rPr/>
      </w:pPr>
      <w:r>
        <w:rPr>
          <w:rFonts w:eastAsia="Arial Unicode MS" w:cs="Arial" w:ascii="Arial" w:hAnsi="Arial"/>
          <w:sz w:val="20"/>
          <w:szCs w:val="20"/>
        </w:rPr>
        <w:t>Pela Portaria CEE/GP n° 135/13, publicada no DOE de 03/04/2013, foram indicados para elaboração de Relatório circunstanciado, juntado aos autos, os Especialistas Professores Ricardo Di Bartolomeo e Rogério Rocha Matarucco.</w:t>
      </w:r>
    </w:p>
    <w:p>
      <w:pPr>
        <w:pStyle w:val="Recuodecorpodetexto2"/>
        <w:spacing w:lineRule="auto" w:line="276" w:before="0" w:after="200"/>
        <w:ind w:left="0" w:firstLine="708"/>
        <w:rPr/>
      </w:pPr>
      <w:r>
        <w:rPr>
          <w:rFonts w:eastAsia="Arial Unicode MS" w:cs="Arial" w:ascii="Arial" w:hAnsi="Arial"/>
        </w:rPr>
        <w:t>Os autos estão instruídos com a documentação necessária à apreciação do pedido, disponibilizado em CD (</w:t>
      </w:r>
      <w:r>
        <w:rPr>
          <w:rFonts w:eastAsia="Arial Unicode MS" w:cs="Arial" w:ascii="Arial" w:hAnsi="Arial"/>
          <w:i/>
        </w:rPr>
        <w:t>compact disc</w:t>
      </w:r>
      <w:r>
        <w:rPr>
          <w:rFonts w:eastAsia="Arial Unicode MS" w:cs="Arial" w:ascii="Arial" w:hAnsi="Arial"/>
        </w:rPr>
        <w:t>) com arquivos eletrônicos e, com base na normativa aplicável à matéria, passamos a análise e ao exame da matéria, nos seguintes termos.</w:t>
      </w:r>
    </w:p>
    <w:p>
      <w:pPr>
        <w:pStyle w:val="Recuodecorpodetexto2"/>
        <w:spacing w:lineRule="auto" w:line="276" w:before="0" w:after="200"/>
        <w:ind w:left="0" w:firstLine="851"/>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1.2  APRECIAÇÃO</w:t>
      </w:r>
    </w:p>
    <w:p>
      <w:pPr>
        <w:pStyle w:val="Normal"/>
        <w:ind w:firstLine="708"/>
        <w:jc w:val="both"/>
        <w:rPr>
          <w:rFonts w:ascii="Arial" w:hAnsi="Arial" w:cs="Arial"/>
          <w:sz w:val="20"/>
          <w:szCs w:val="20"/>
        </w:rPr>
      </w:pPr>
      <w:r>
        <w:rPr>
          <w:rFonts w:cs="Arial" w:ascii="Arial" w:hAnsi="Arial"/>
          <w:sz w:val="20"/>
          <w:szCs w:val="20"/>
        </w:rPr>
        <w:t>A Faculdade de Ciências da Fundação Instituto Tecnológico de Osasco, com sede no Município de Osasco, foi criada pela Lei Municipal nº 403/1964 e autorizada a funcionar pelo Parecer CEE nº 11/1965, sendo reconhecida pelo Parecer CEE nº 537/1968 e homologado pelo Decreto Estadual nº 51.288/1969 e Decreto Federal nº 77.364/1976.</w:t>
      </w:r>
    </w:p>
    <w:p>
      <w:pPr>
        <w:pStyle w:val="Normal"/>
        <w:ind w:firstLine="708"/>
        <w:jc w:val="both"/>
        <w:rPr>
          <w:rFonts w:ascii="Arial" w:hAnsi="Arial" w:cs="Arial"/>
          <w:sz w:val="20"/>
          <w:szCs w:val="20"/>
        </w:rPr>
      </w:pPr>
      <w:r>
        <w:rPr>
          <w:rFonts w:cs="Arial" w:ascii="Arial" w:hAnsi="Arial"/>
          <w:sz w:val="20"/>
          <w:szCs w:val="20"/>
        </w:rPr>
        <w:t>O último Recredenciamento Institucional se deu pelo Parecer CEE nº 364/2008 e Portaria CEE/GP nº 402/2008, publicada no DOE de 30/7/08, pelo prazo de cinco anos.</w:t>
      </w:r>
    </w:p>
    <w:tbl>
      <w:tblPr>
        <w:tblW w:w="9854" w:type="dxa"/>
        <w:jc w:val="center"/>
        <w:tblInd w:w="0" w:type="dxa"/>
        <w:tblLayout w:type="fixed"/>
        <w:tblCellMar>
          <w:top w:w="0" w:type="dxa"/>
          <w:left w:w="108" w:type="dxa"/>
          <w:bottom w:w="0" w:type="dxa"/>
          <w:right w:w="108" w:type="dxa"/>
        </w:tblCellMar>
      </w:tblPr>
      <w:tblGrid>
        <w:gridCol w:w="2824"/>
        <w:gridCol w:w="7030"/>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ursos</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tos Legai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Administração</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novação do Reconhecimento aprovada pelo Parecer CEE nº 216/12, por 5 ano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iências Contábeis</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novação do Reconhecimento aprovada pelo Parecer CEE nº 243/11, por 3 ano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iências Econômicas</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novação do Reconhecimento aprovada pelo Parecer CEE nº 68/2009, por 5 ano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ngenharia Elétrica- Modalidade Eletrônic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novação do Reconhecimento aprovada pelo Parecer CEE nº 362/2007, por 5 anos</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usica – Bacharelado e Licenciatur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novação do Reconhecimento aprovada pelo Parecer CEE nº 38/09, por 5 anos e reestruturado pelo Parecer CEE nº 21/1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Pedagogia</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conhecimento aprovado pelo Parecer CEE nº 255/10, por 3 anos</w:t>
            </w:r>
          </w:p>
        </w:tc>
      </w:tr>
    </w:tbl>
    <w:p>
      <w:pPr>
        <w:pStyle w:val="Normal"/>
        <w:ind w:firstLine="851"/>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sz w:val="20"/>
          <w:szCs w:val="20"/>
        </w:rPr>
        <w:t>O horário de funcionamento da área administrativa é das 13h até às 22h, de segunda a sexta-feira, e aos sábados das 8h até às 13h.  Somente os Cursos de Pedagogia e Música possuem turmas no período matutino (das 07h30 até às 12h50) e noturno (das 19h15 até às 22h45). Todos os demais são oferecidos apenas no período noturno de segunda a sexta-feira. Além disso, os Cursos de Engenharia Elétrica e Pedagogia têm aulas aos sábados das 07h30 às 12h50.</w:t>
      </w:r>
    </w:p>
    <w:p>
      <w:pPr>
        <w:pStyle w:val="Normal"/>
        <w:ind w:firstLine="708"/>
        <w:jc w:val="both"/>
        <w:rPr>
          <w:rFonts w:ascii="Arial" w:hAnsi="Arial" w:cs="Arial"/>
          <w:sz w:val="20"/>
          <w:szCs w:val="20"/>
        </w:rPr>
      </w:pPr>
      <w:r>
        <w:rPr>
          <w:rFonts w:cs="Arial" w:ascii="Arial" w:hAnsi="Arial"/>
          <w:sz w:val="20"/>
          <w:szCs w:val="20"/>
        </w:rPr>
        <w:t>O Curso de Comunicação Social encerrou as atividades em 2009 e o Curso de Ciência da Computação foi extinto em 2012. O Curso Normal Superior transformou-se no Curso de Pedagogia com início em 2008.</w:t>
      </w:r>
    </w:p>
    <w:p>
      <w:pPr>
        <w:pStyle w:val="Normal"/>
        <w:ind w:firstLine="708"/>
        <w:jc w:val="both"/>
        <w:rPr/>
      </w:pPr>
      <w:r>
        <w:rPr>
          <w:rFonts w:cs="Arial" w:ascii="Arial" w:hAnsi="Arial"/>
          <w:sz w:val="20"/>
          <w:szCs w:val="20"/>
        </w:rPr>
        <w:t>Segundo a Instituição, no ano de 2012 as grades curriculares de todos os Cursos foram atualizadas e reformuladas, com vistas a retirar aulas dos sábados e atualizar os conteúdos programáticos.</w:t>
      </w:r>
    </w:p>
    <w:p>
      <w:pPr>
        <w:pStyle w:val="Normal"/>
        <w:ind w:firstLine="708"/>
        <w:jc w:val="both"/>
        <w:rPr>
          <w:rFonts w:ascii="Arial" w:hAnsi="Arial" w:cs="Arial"/>
          <w:sz w:val="20"/>
          <w:szCs w:val="20"/>
        </w:rPr>
      </w:pPr>
      <w:r>
        <w:rPr>
          <w:rFonts w:cs="Arial" w:ascii="Arial" w:hAnsi="Arial"/>
          <w:sz w:val="20"/>
          <w:szCs w:val="20"/>
        </w:rPr>
        <w:t>Em 2013, a Faculdade iniciará uma nova fase com o oferecimento do Curso de Especialização em Psicopedagogia Institucional, com início em março de 2013.</w:t>
      </w:r>
    </w:p>
    <w:p>
      <w:pPr>
        <w:pStyle w:val="Normal"/>
        <w:ind w:firstLine="708"/>
        <w:jc w:val="both"/>
        <w:rPr>
          <w:rFonts w:ascii="Arial" w:hAnsi="Arial" w:cs="Arial"/>
          <w:sz w:val="20"/>
          <w:szCs w:val="20"/>
        </w:rPr>
      </w:pPr>
      <w:r>
        <w:rPr>
          <w:rFonts w:cs="Arial" w:ascii="Arial" w:hAnsi="Arial"/>
          <w:sz w:val="20"/>
          <w:szCs w:val="20"/>
        </w:rPr>
        <w:t xml:space="preserve">O corpo docente conta com 90 professores, sendo 05 Graduados (5%), 17 Especialistas (19%), 52 Mestres (58%) e 16 Doutores (18%), atendendo à Deliberação CEE nº 55/2006, que fixa normas para a admissão de docentes para o magistério em cursos superiores de Bacharelado e Licenciatura. A relação do corpo docente com a respectiva titulação encontra-se encartada nos autos. A Instituição informa que todos os docentes são horistas e contratados pela CLT. A Lei Complementar 122 de 13 de janeiro de 2004, cria </w:t>
      </w:r>
      <w:r>
        <w:rPr>
          <w:rFonts w:eastAsia="Times New Roman" w:cs="Arial" w:ascii="Arial" w:hAnsi="Arial"/>
          <w:bCs/>
          <w:iCs/>
          <w:sz w:val="20"/>
          <w:szCs w:val="20"/>
          <w:lang w:eastAsia="pt-BR"/>
        </w:rPr>
        <w:t>o Quadro de Pessoal e estabelece Diretrizes e Regras Básicas para a Elaboração do Plano de Cargos, Carreiras e Vencimentos da Fundação Instituto Tecnológico de Osasco – FACFITO.</w:t>
      </w:r>
    </w:p>
    <w:p>
      <w:pPr>
        <w:pStyle w:val="Normal"/>
        <w:ind w:firstLine="708"/>
        <w:jc w:val="both"/>
        <w:rPr>
          <w:rFonts w:ascii="Arial" w:hAnsi="Arial" w:cs="Arial"/>
          <w:sz w:val="20"/>
          <w:szCs w:val="20"/>
        </w:rPr>
      </w:pPr>
      <w:r>
        <w:rPr>
          <w:rFonts w:cs="Arial" w:ascii="Arial" w:hAnsi="Arial"/>
          <w:sz w:val="20"/>
          <w:szCs w:val="20"/>
        </w:rPr>
        <w:t>A maioria de seus alunos desenvolve alguma forma de trabalho remunerado, alguns dentro de sua área de estudos, outros através de estágios remunerados. Face à dificuldade em honrar os compromissos financeiros assumidos com a Faculdade, muitos alunos desistem do Curso e, em consequência, tem havido, nos últimos anos, uma evasão acentuada nos Cursos.</w:t>
      </w:r>
    </w:p>
    <w:p>
      <w:pPr>
        <w:pStyle w:val="Normal"/>
        <w:ind w:firstLine="708"/>
        <w:jc w:val="both"/>
        <w:rPr/>
      </w:pPr>
      <w:r>
        <w:rPr>
          <w:rFonts w:cs="Arial" w:ascii="Arial" w:hAnsi="Arial"/>
          <w:sz w:val="20"/>
          <w:szCs w:val="20"/>
        </w:rPr>
        <w:t>A IES participa do ENADE desde o ano de 2005. Assim, em 2005 e 2008 houve a participação dos ingressantes e concluintes dos Cursos de Ciência da Computação e Engenharia Elétrica. Em 2006 e 2009, participaram os ingressantes e concluintes dos Cursos de Administração, Ciências Econômicas, Ciências Contábeis, Música e Comunicação Social. Em 2008, houve participação dos ingressantes e concluintes do Curso de Pedagogia – Licenciatura. Em 16/04/2011, a Congregação da FACFITO decidiu por unanimidade que a Faculdade não mais participaria do ENADE, uma vez que não tem obrigação de aderir ao ENADE.</w:t>
      </w:r>
    </w:p>
    <w:p>
      <w:pPr>
        <w:pStyle w:val="Normal"/>
        <w:ind w:firstLine="708"/>
        <w:jc w:val="both"/>
        <w:rPr/>
      </w:pPr>
      <w:r>
        <w:rPr>
          <w:rFonts w:cs="Arial" w:ascii="Arial" w:hAnsi="Arial"/>
          <w:sz w:val="20"/>
          <w:szCs w:val="20"/>
        </w:rPr>
        <w:t>Em abril de 2011, foi criada a Comissão Própria de Avaliação – CPA, com a finalidade de avaliar cada Curso e a faculdade como um todo, tomando como referência alguns itens selecionados das dimensões estabelecidas pelo SINAES. Assim, a partir de informações coletadas dos corpos docente, discente e administrativo da faculdade, são elaborados relatórios para orientação das atividades de aprimoramento das atividades didático-pedagógicas e administrativas da faculdade e também de sua infraestrutura. A CPA é composta pelos Coordenadores dos Cursos mantidos pela Instituição.</w:t>
      </w:r>
    </w:p>
    <w:p>
      <w:pPr>
        <w:pStyle w:val="Normal"/>
        <w:ind w:firstLine="708"/>
        <w:jc w:val="both"/>
        <w:rPr/>
      </w:pPr>
      <w:r>
        <w:rPr>
          <w:rFonts w:cs="Arial" w:ascii="Arial" w:hAnsi="Arial"/>
          <w:sz w:val="20"/>
          <w:szCs w:val="20"/>
        </w:rPr>
        <w:t>A gestão escolar é composta pelo Diretor e Vice-Diretor, pela Congregação e Coordenadores de Cursos. A direção é exercida atualmente pela Profª Drª Maria de Lourdes Ramos da Silva, Doutora em Educação pela USP. A Congregação é um órgão de direção pedagógica, didática e administrativa e é constituída pelo Diretor, Vice-Diretor, Coordenadores de Curso, um representante discente, um representante dos servidores da FACFITO e por um representante da Associação Comercial e Industrial de Osasco.</w:t>
      </w:r>
    </w:p>
    <w:p>
      <w:pPr>
        <w:pStyle w:val="Normal"/>
        <w:ind w:firstLine="708"/>
        <w:jc w:val="both"/>
        <w:rPr>
          <w:rFonts w:ascii="Arial" w:hAnsi="Arial" w:cs="Arial"/>
          <w:sz w:val="20"/>
          <w:szCs w:val="20"/>
        </w:rPr>
      </w:pPr>
      <w:r>
        <w:rPr>
          <w:rFonts w:cs="Arial" w:ascii="Arial" w:hAnsi="Arial"/>
          <w:sz w:val="20"/>
          <w:szCs w:val="20"/>
        </w:rPr>
        <w:t>A estrutura administrativa interna da Faculdade é liderada pela Secretaria Geral e encontra-se bem estruturada, com toda documentação arquivada e com um bom atendimento a professores e alunos, propiciando dessa forma um eficiente apoio à direção da Faculdade. A Secretaria está totalmente informatizada, com criação de base de dados digital para todos os arquivos e procedimentos, funciona de 2ª a 6ª feira das 13h às 22h00 e conta com 05 funcionários.</w:t>
      </w:r>
    </w:p>
    <w:p>
      <w:pPr>
        <w:pStyle w:val="Normal"/>
        <w:ind w:firstLine="709"/>
        <w:jc w:val="both"/>
        <w:rPr>
          <w:rFonts w:ascii="Arial" w:hAnsi="Arial" w:cs="Arial"/>
          <w:sz w:val="20"/>
          <w:szCs w:val="20"/>
        </w:rPr>
      </w:pPr>
      <w:r>
        <w:rPr>
          <w:rFonts w:cs="Arial" w:ascii="Arial" w:hAnsi="Arial"/>
          <w:sz w:val="20"/>
          <w:szCs w:val="20"/>
        </w:rPr>
        <w:t xml:space="preserve">O acervo da Biblioteca é constituído por livros textos das diversas disciplinas, periódicos, documentos acadêmicos, monografias, memoriais, separatas e folhetos, dicionários, enciclopédias, material cartográfico, fitas de vídeo e hemeroteca. O total de livros e periódicos é de 18.686 volumes. </w:t>
      </w:r>
    </w:p>
    <w:p>
      <w:pPr>
        <w:pStyle w:val="Normal"/>
        <w:ind w:firstLine="709"/>
        <w:jc w:val="both"/>
        <w:rPr/>
      </w:pPr>
      <w:r>
        <w:rPr>
          <w:rFonts w:cs="Arial" w:ascii="Arial" w:hAnsi="Arial"/>
          <w:sz w:val="20"/>
          <w:szCs w:val="20"/>
        </w:rPr>
        <w:t>A Biblioteca possui terminais de computadores com acesso à internet, sala de leitura e de estudos em grupo, e funciona de 2ª a 6ª feira das 14h às 22h00 e aos sábados das 8h às 13h00.</w:t>
      </w:r>
    </w:p>
    <w:p>
      <w:pPr>
        <w:pStyle w:val="Normal"/>
        <w:ind w:firstLine="709"/>
        <w:jc w:val="both"/>
        <w:rPr/>
      </w:pPr>
      <w:r>
        <w:rPr>
          <w:rFonts w:cs="Arial" w:ascii="Arial" w:hAnsi="Arial"/>
          <w:sz w:val="20"/>
          <w:szCs w:val="20"/>
        </w:rPr>
        <w:t xml:space="preserve">O acervo da Biblioteca do Curso de Música encontra-se no Conservatório Villa Lobos, e contém livros especializados das áreas de música e pedagogia; partituras e métodos para diversos instrumentos e canto, CDs, fitas cassetes e de vídeo de obras musicais eruditas, populares e folclóricas. </w:t>
      </w:r>
    </w:p>
    <w:p>
      <w:pPr>
        <w:pStyle w:val="Normal"/>
        <w:ind w:firstLine="709"/>
        <w:jc w:val="both"/>
        <w:rPr/>
      </w:pPr>
      <w:r>
        <w:rPr>
          <w:rFonts w:cs="Arial" w:ascii="Arial" w:hAnsi="Arial"/>
          <w:sz w:val="20"/>
          <w:szCs w:val="20"/>
        </w:rPr>
        <w:t>A Faculdade tem disponíveis 17 salas de aula que comportam 50 alunos cada e 04 salas de aula com capacidade para 100 alunos. Além das salas de aula a IES dispõe de Biblioteca, Laboratórios Didáticos, Sala de Desenho, Auditório com 100 lugares, Lanchonete, Sala de Professores, Sala de Estudos, Hall para mostras e exposições, Sala de Coordenadores e Sala do Diretório Acadêmico.</w:t>
      </w:r>
    </w:p>
    <w:p>
      <w:pPr>
        <w:pStyle w:val="Normal"/>
        <w:ind w:firstLine="709"/>
        <w:jc w:val="both"/>
        <w:rPr/>
      </w:pPr>
      <w:r>
        <w:rPr>
          <w:rFonts w:cs="Arial" w:ascii="Arial" w:hAnsi="Arial"/>
          <w:sz w:val="20"/>
          <w:szCs w:val="20"/>
        </w:rPr>
        <w:t xml:space="preserve">Dispõe, ainda de Laboratórios Didáticos para o desenvolvimento de aulas práticas das diversas disciplinas (02 laboratórios de Eletrônica, 01 laboratório de Eletrotécnica, 01 laboratório de Química e 03 Laboratórios de Informática), que funcionam de 2ª a 6ª feira das 13h às 22h45 e aos sábados das 8h30 às 14 h. </w:t>
      </w:r>
    </w:p>
    <w:p>
      <w:pPr>
        <w:pStyle w:val="Normal"/>
        <w:ind w:firstLine="709"/>
        <w:jc w:val="both"/>
        <w:rPr>
          <w:rFonts w:ascii="Arial" w:hAnsi="Arial" w:cs="Arial"/>
          <w:sz w:val="20"/>
          <w:szCs w:val="20"/>
        </w:rPr>
      </w:pPr>
      <w:r>
        <w:rPr>
          <w:rFonts w:cs="Arial" w:ascii="Arial" w:hAnsi="Arial"/>
          <w:sz w:val="20"/>
          <w:szCs w:val="20"/>
        </w:rPr>
        <w:t>O Curso de Pedagogia é ministrado na Unidade II, situada à Av. Getúlio Vargas, 900, Jd. Piratininga, Osasco, onde também é ministrado o ensino fundamental. Tal fato possibilita aos alunos do Curso de Pedagogia um estágio totalmente integrado, à medida que esses alunos convivem diariamente com os alunos da primeira etapa do ensino fundamental. A infraestrutura específica para o Curso de Pedagogia é composta de 08 salas de aula, 01 anfiteatro com 120 lugares, 01 laboratório de biologia, 01 sala de multiuso com TV e vídeo, 01 sala de Desenho Geométrico equipada com prancheta e banquetas, 01 sala de Educação Artística, 01 lanchonete, 01 sala de professores e de reuniões, 01 sala para coordenadora, biblioteca, sala de leitura e sala de estudos.</w:t>
      </w:r>
    </w:p>
    <w:p>
      <w:pPr>
        <w:pStyle w:val="Normal"/>
        <w:ind w:firstLine="708"/>
        <w:jc w:val="both"/>
        <w:rPr>
          <w:rFonts w:ascii="Arial" w:hAnsi="Arial" w:cs="Arial"/>
          <w:sz w:val="20"/>
          <w:szCs w:val="20"/>
        </w:rPr>
      </w:pPr>
      <w:r>
        <w:rPr>
          <w:rFonts w:cs="Arial" w:ascii="Arial" w:hAnsi="Arial"/>
          <w:sz w:val="20"/>
          <w:szCs w:val="20"/>
        </w:rPr>
        <w:t xml:space="preserve">O Curso de Música ocupa as instalações da Faculdade e do Conservatório Villa Lobos, dentro do complexo arquitetônico “João Costa Filho”, projetado especialmente para música e dança, numa área de 3 mil metros quadrados, dispondo de 22 salas de estudo para os mais variados instrumentos musicais que poderão funcionar simultaneamente devido ao tratamento acústico especial, salas de recitais, sala de reunião, diretoria, secretaria, sala de professores, sala de recursos audiovisuais e bando de partituras. A Faculdade dispõe de salas de aula para até 120 alunos, auditório com 130 lugares, sala conjunta de professores, Hall para mostras e exposições, sala de estudo e sala para orientação de monografia. Além desse conjunto, foi incorporado à FITO, um anfiteatro com capacidade para 12.000 pessoas. </w:t>
      </w:r>
    </w:p>
    <w:p>
      <w:pPr>
        <w:pStyle w:val="Normal"/>
        <w:ind w:firstLine="708"/>
        <w:jc w:val="both"/>
        <w:rPr/>
      </w:pPr>
      <w:r>
        <w:rPr>
          <w:rFonts w:cs="Arial" w:ascii="Arial" w:hAnsi="Arial"/>
          <w:sz w:val="20"/>
          <w:szCs w:val="20"/>
        </w:rPr>
        <w:t>Encontram-se encartadas nos autos as grades curriculares e relação dos docentes dos Cursos oferecidos, tabelas com total de alunos matriculados nos últimos 5 anos  (2008 a 2012), e avaliação institucional -  questionário que é aplicado ao aluno com o objetivo de colher dados para melhoria do ensino, relação de bolsas de estudos concedidas e reportagem fotográfica da FAC FITO.</w:t>
      </w:r>
    </w:p>
    <w:p>
      <w:pPr>
        <w:pStyle w:val="Normal"/>
        <w:ind w:firstLine="708"/>
        <w:jc w:val="both"/>
        <w:rPr>
          <w:rFonts w:ascii="Arial" w:hAnsi="Arial" w:cs="Arial"/>
          <w:sz w:val="20"/>
          <w:szCs w:val="20"/>
        </w:rPr>
      </w:pPr>
      <w:r>
        <w:rPr>
          <w:rFonts w:cs="Arial" w:ascii="Arial" w:hAnsi="Arial"/>
          <w:sz w:val="20"/>
          <w:szCs w:val="20"/>
        </w:rPr>
        <w:t>A Comissão de Especialistas apresenta sugestões de melhoria plausíveis e se manifesta favorável ao recredenciamento em comento.</w:t>
      </w:r>
    </w:p>
    <w:p>
      <w:pPr>
        <w:pStyle w:val="Normal"/>
        <w:ind w:firstLine="708"/>
        <w:jc w:val="both"/>
        <w:rPr/>
      </w:pPr>
      <w:r>
        <w:rPr>
          <w:rFonts w:cs="Arial" w:ascii="Arial" w:hAnsi="Arial"/>
          <w:sz w:val="20"/>
          <w:szCs w:val="20"/>
        </w:rPr>
        <w:t>Isto posto e pelo que mais remanesce nos presentes, voto no sentido de deferir o pedido de recredenciamento institucional da Faculdade de Ciências da Fundação Instituto Tecnológico de Osasco, nos termos da Deliberação CEE nº 05/98.</w:t>
      </w:r>
    </w:p>
    <w:p>
      <w:pPr>
        <w:pStyle w:val="Normal"/>
        <w:ind w:firstLine="851"/>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pPr>
      <w:r>
        <w:rPr>
          <w:rFonts w:cs="Arial" w:ascii="Arial" w:hAnsi="Arial"/>
          <w:sz w:val="20"/>
          <w:szCs w:val="20"/>
        </w:rPr>
        <w:t>Aprova-se, com fundamento na Deliberação CEE nº 05/98, o pedido de Recredenciamento Institucional da Faculdade de Ciências da Fundação Instituto Tecnológico de Osasco, pelo prazo de cinco anos.</w:t>
      </w:r>
    </w:p>
    <w:p>
      <w:pPr>
        <w:pStyle w:val="Normal"/>
        <w:ind w:firstLine="708"/>
        <w:jc w:val="both"/>
        <w:rPr/>
      </w:pPr>
      <w:r>
        <w:rPr>
          <w:rFonts w:cs="Arial" w:ascii="Arial" w:hAnsi="Arial"/>
          <w:sz w:val="20"/>
          <w:szCs w:val="20"/>
        </w:rPr>
        <w:t>O presente recredencia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2 de agosto de 2013.</w:t>
      </w:r>
    </w:p>
    <w:p>
      <w:pPr>
        <w:pStyle w:val="Normal"/>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o Relator.</w:t>
      </w:r>
    </w:p>
    <w:p>
      <w:pPr>
        <w:pStyle w:val="Normal"/>
        <w:ind w:firstLine="709"/>
        <w:jc w:val="both"/>
        <w:rPr>
          <w:rFonts w:ascii="Arial" w:hAnsi="Arial" w:cs="Arial"/>
          <w:sz w:val="20"/>
        </w:rPr>
      </w:pPr>
      <w:r>
        <w:rPr>
          <w:rFonts w:cs="Arial" w:ascii="Arial" w:hAnsi="Arial"/>
          <w:sz w:val="20"/>
        </w:rPr>
        <w:t>Presentes os Conselheiros: Bernardete Angelina Gatti, João Cardoso Palma Filho, João Grandino Rodas, Márcio Cardim, Marcos Antonio Monteiro, Maria Helena Guimarães de Castro, Roque Theóphilo Júnior e Rose Neubauer.</w:t>
      </w:r>
    </w:p>
    <w:p>
      <w:pPr>
        <w:pStyle w:val="Normal"/>
        <w:jc w:val="center"/>
        <w:rPr>
          <w:rFonts w:ascii="Arial" w:hAnsi="Arial" w:cs="Arial"/>
          <w:sz w:val="20"/>
        </w:rPr>
      </w:pPr>
      <w:r>
        <w:rPr>
          <w:rFonts w:cs="Arial" w:ascii="Arial" w:hAnsi="Arial"/>
          <w:sz w:val="20"/>
        </w:rPr>
        <w:t>Sala da Câmara de Educação Superior, em 14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Marcos Antonio Monteiro</w:t>
      </w:r>
    </w:p>
    <w:p>
      <w:pPr>
        <w:pStyle w:val="Normal"/>
        <w:spacing w:before="0" w:after="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1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84/13 – Publicado no DOE em 22/8/2013    -  Seção I  -  Página 5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6/8/13, public. em 27/8/13     -                          Seção I -             Página 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35/13, public. em 28/8/13      -              Seção I -             Página 80</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3:00Z</dcterms:created>
  <dc:creator>N.Cruz</dc:creator>
  <dc:description/>
  <cp:keywords/>
  <dc:language>en-US</dc:language>
  <cp:lastModifiedBy>silvia.ribeiro</cp:lastModifiedBy>
  <cp:lastPrinted>2013-08-22T07:45:00Z</cp:lastPrinted>
  <dcterms:modified xsi:type="dcterms:W3CDTF">2013-08-28T12:54:00Z</dcterms:modified>
  <cp:revision>18</cp:revision>
  <dc:subject/>
  <dc:title/>
</cp:coreProperties>
</file>