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4044812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656/99, 148/01, 917/01 e 605/02 – Reautuados em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07 – 04 - 05 –  Aps. Procs. SEE nºs: 1224/04, 436/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01–02 vols., 2402/01–02 vols. e 2556/02 – 02 vols.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VALENTIM GENTIL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Programa de Ação de Parceria Educa-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Estado – Município para Atendimento ao E</w:t>
      </w:r>
      <w:r>
        <w:rPr>
          <w:rFonts w:cs="Arial" w:ascii="Arial" w:hAnsi="Arial"/>
          <w:u w:val="single"/>
        </w:rPr>
        <w:t>n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ab/>
        <w:t>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116/2005          CPL             Aprovado em 13-4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 e Reti - Ratificações aos Convênios celebrados entre o Estado de São Paulo, através daquela Pasta e as Prefeituras Municipais de Valentim Gentil, Capela do Alto, Tabatinga e Itariri, objetivando assegurar a continuidade da implantação do “Programa de Ação de Parceria Educacional Estado-Município para Atendimento ao Ensino Fundamental”, nos termos do Decreto nº 43.072, de 04-05-98, mediante transferência de recursos materiais e de alunos da rede estadual para a rede municipal de ensino, assim como o afastamento de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,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 e Reti – Ratificações aos Convênios em vigor, já aprovados por este Conselho, objetivando assegurar a continuidade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, favoráveis às concretizações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, e as Prefeituras Municipais de Valentim Gentil, Capela do Alto, Tabatinga e Itariri, objetivando assegurar a continuidade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lterando a Cláusula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LENTIM GENT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148.772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PELA DO AL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80.765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705.039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ABATIN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1.780.838,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TARI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1.115.860,83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,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abril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Wander Soares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3 de abril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3 de abril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5/4/05                      Seção I                       Páginas 14/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 SEE de 18/4/05, public. em 19/4/05             Seção I                           Página 1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40258095" r:id="rId1"/>
      </w:object>
    </w:r>
    <w:r>
      <w:rPr>
        <w:rFonts w:cs="Arial" w:ascii="Arial" w:hAnsi="Arial"/>
        <w:sz w:val="22"/>
      </w:rPr>
      <w:t>PROCESSO CEE Nº 656/99 E OUTROS        PARECER CEE Nº 116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31:00Z</dcterms:created>
  <dc:creator>X</dc:creator>
  <dc:description/>
  <dc:language>en-US</dc:language>
  <cp:lastModifiedBy>mari</cp:lastModifiedBy>
  <cp:lastPrinted>2005-03-28T19:07:00Z</cp:lastPrinted>
  <dcterms:modified xsi:type="dcterms:W3CDTF">2005-04-19T13:40:00Z</dcterms:modified>
  <cp:revision>20</cp:revision>
  <dc:subject/>
  <dc:title>CONSELHO ESTADUAL DE EDUCAÇÃO</dc:title>
</cp:coreProperties>
</file>