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8813184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57/94 – Reautuado em 19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aliza-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 ção em Controladoria e Finanças (inclusão de novo profe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s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Bernardete Angelina G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15/2000      -      CES  -  “D”  -  Aprovado em 23-08-200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Comunicado  ao  Pleno  em 20-09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oordenador Geral da Pós-Graduação da Fundação Santo André, envia a este Colegiado Ofício Pós nº 66/00 (fls. 695) solicitando a inclusão do Professor Luís Carlos Fernandes Afonso, tendo em vista a impossibilidade do Prof. Nicanor Ferreira Cavalcanti, ministrar as disciplinas: Macroeconomia e Microeconomia no Curso de Especialização </w:t>
      </w:r>
      <w:r>
        <w:rPr>
          <w:rFonts w:cs="Arial" w:ascii="Arial" w:hAnsi="Arial"/>
          <w:i/>
          <w:sz w:val="24"/>
        </w:rPr>
        <w:t>Lato Sensu</w:t>
      </w:r>
      <w:r>
        <w:rPr>
          <w:rFonts w:cs="Arial" w:ascii="Arial" w:hAnsi="Arial"/>
          <w:sz w:val="24"/>
        </w:rPr>
        <w:t xml:space="preserve"> em Controladoria e Finanç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urso de Especialização </w:t>
      </w:r>
      <w:r>
        <w:rPr>
          <w:rFonts w:cs="Arial" w:ascii="Arial" w:hAnsi="Arial"/>
          <w:i/>
          <w:sz w:val="24"/>
        </w:rPr>
        <w:t>Lato Sensu</w:t>
      </w:r>
      <w:r>
        <w:rPr/>
        <w:t xml:space="preserve"> em Controladoria e Finanças teve autorização para funcionar nos termos do Parecer CEE nº 117/98 com início previsto para março de 1998 e término em junho de 1999 (fls. 667), tendo à época o seguinte corpo docente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s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cácio Feliciano Net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ngenharia – USP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lberto Issao Sug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Adm. Empresas – FGV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dair Bermelh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Letras – USP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imo Falcin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. Empresas – FGV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homas Corbett Net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. Empresas – FGV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ster Evangelista Cost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Direito – PUC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talo Aretin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em Mestrado – USP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Nicanor Ferreira Cantacant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stre em Economia – PUC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amir A. Zeida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Graduado em Engenharia e Adm.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tulação constante no quadro acima está devidamente comprovada nos autos, tendo sido objeto de apreciação quando foi exarado o Parecer CEE nº 117/98 (fls. 667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rofessor Luís Carlos Fernandes Afonso proposto para substituir o Professor Nicanor Ferreira Cavalcanti tem em seu </w:t>
      </w:r>
      <w:r>
        <w:rPr>
          <w:rFonts w:cs="Arial" w:ascii="Arial" w:hAnsi="Arial"/>
          <w:i/>
          <w:sz w:val="24"/>
        </w:rPr>
        <w:t>curriculum vitae</w:t>
      </w:r>
      <w:r>
        <w:rPr>
          <w:rFonts w:cs="Arial" w:ascii="Arial" w:hAnsi="Arial"/>
          <w:sz w:val="24"/>
        </w:rPr>
        <w:t xml:space="preserve"> (fls. 696)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stado emitido, em 05-08-87, pela Universidade Federal do Rio Grande do Sul onde o interessado cursou com aprovação a parte teórica do Curso de Pós-Graduação em Economia, em nível de Mestrado, Área de Concentração “Economia Industrial” (fls. 697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ítulo de bacharel em Ciências Econômicas, expedido em 1987 pela PUC de São Paulo (fls. 698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ência desde 1987, junto a várias instituições de ensin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ática profissional relacionada com a disciplina Economia desde 1988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tor de vários artigos publicados em jornais e periód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inclusão do citado docente teremos a seguinte porcentag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(três) dout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(três) mes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(três) gradu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Ofício Pós nº 114/00, a Instituição informa que a indicação acima está de acordo com a excepcionalidade prevista no Inciso III, do Art. 4º da Deliberação CEE nº 09/98 que rez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abaixo demonstra a situação em que o curso ficará em termos de corpo doce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s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cácio Feliciano Net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ngenharia – USP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lberto Issao Sug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Adm. Empresas – FGV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dair Bermelh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Letras – USP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imo Falcin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. Empresas – FGV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homas Corbett Net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. Empresas – FGV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ster Evangelista Cost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Direito – PUC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talo Aretin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em Mestrado – USP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Luís Carlos Fernandes Afons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réditos no Mestrado em Economia na Universidade Federal do Rio Grande do Sul (não defendeu dissert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harel em Ciências Econômicas/PUC/SP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amir A. Zeida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Graduado em Engenharia e Adm.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docentes apresentados acima, 33% são doutores, 33% são mestres e 33% são graduados. Tendo em vista as porcentagens indicadas, a aceitação do docente em substituição, pode ser efetuada nos termos do Inciso III, Art. 4º da Deliberação CEE nº 09/98. Observamos que, a experiência profissional do Prof. Luís Carlos Fernandes Afonso recomenda-o, também, como profissional competente para a fun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ceita-se, em caráter excepcional, nos termos do Inciso III, Art. 4º da Deliberação CEE nº 09/98, a indicação do Professor Luís Carlos Fernandes Afonso, em substituição ao Professor Nicanor Ferreira Cavalcanti, no Curso de Especialização em Controladoria e Finanças da Fundação Santo André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1 de jul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3 de agost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7"/>
        <w:ind w:left="4248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1/9/2000                     Seção I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9714268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57/94                 PARECER CEE Nº 315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9:27:00Z</dcterms:created>
  <dc:creator>X</dc:creator>
  <dc:description/>
  <dc:language>en-US</dc:language>
  <cp:lastModifiedBy>E20</cp:lastModifiedBy>
  <cp:lastPrinted>2000-08-23T12:15:00Z</cp:lastPrinted>
  <dcterms:modified xsi:type="dcterms:W3CDTF">2000-09-21T15:13:00Z</dcterms:modified>
  <cp:revision>15</cp:revision>
  <dc:subject/>
  <dc:title>CONSELHO ESTADUAL DE EDUCAÇÃO</dc:title>
</cp:coreProperties>
</file>