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0342562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657/94 - Reautuado em 19-12-97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Fundação Santo André </w:t>
      </w:r>
    </w:p>
    <w:p>
      <w:pPr>
        <w:pStyle w:val="Normal"/>
        <w:spacing w:lineRule="exact" w:line="240"/>
        <w:ind w:left="3119" w:hanging="3119"/>
        <w:jc w:val="both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Autorização para funcionamento do Curso de Esp</w:t>
      </w:r>
      <w:r>
        <w:rPr>
          <w:rFonts w:eastAsia="Arial" w:cs="Arial" w:ascii="Arial" w:hAnsi="Arial"/>
          <w:sz w:val="24"/>
          <w:szCs w:val="24"/>
          <w:u w:val="single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ialização em Controladoria e Finanças e Relatório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do Curso ministrado em 1996/1997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Dárcio José Nov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117/98  - CES   -   “D”  -  APROVADO EM 1º-04-9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COMUNICADO AO PLEN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a-se de pleito de autorização para ministrar curso de Pós-Graduação “Lato Sensu” em Controladoria e Finanças, curso este que já foi ministrado em 1996/97 (Parecer CEE nº 70/96), está sendo ministrado em 97/98 (Parecer CEE nº 244/97), que a instituição interessada pretende continuar em 98/99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undação interessada junta aos autos o Relatório final do primeiro curso ministrado (fls. 611/615). A Assistência Técnica de Educação Superior oferece informações às fls. 646 ‘usque’ 655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apresentado e que se refere ao curso primeiramente autorizado, faz ver que os objetivos propostos pela instituição foram alcançados, possibilitando inclusive a instalação do segundo curso e o pleito de autorização para o terceiro previsto para 98/99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informação da Assistência Técnica de Educação Superior lê-se o seguinte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 presente solicitação foi protocolada em 29-11-96, cumprindo dessa forma o prazo de 90 dias fixado no artigo 4º, inciso II da Deliberação CEE nº 07/96 (fls. 430/verso)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O assunto em pauta está normatizado pela Deliberação CEE nº 02/93, alterada em seus artigos 2º, 4º e 6º pela Deliberação CEE nº 07/96, cujas exigências de instrução processual foram atendidas pela interessada como segue: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u w:val="single"/>
        </w:rPr>
        <w:t>PROJETO PEDAGÓGICO (Art. 4º, II “a”)</w:t>
      </w:r>
      <w:r>
        <w:rPr>
          <w:rFonts w:eastAsia="Arial" w:cs="Arial" w:ascii="Arial" w:hAnsi="Arial"/>
        </w:rPr>
        <w:t xml:space="preserve"> 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u w:val="single"/>
        </w:rPr>
        <w:t>Objetivos</w:t>
      </w:r>
      <w:r>
        <w:rPr>
          <w:rFonts w:eastAsia="Arial" w:cs="Arial" w:ascii="Arial" w:hAnsi="Arial"/>
        </w:rPr>
        <w:t xml:space="preserve"> (fls. 621)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o a proponente, o objetivo do curso de Pós-Graduação “Lato Sensu” em Controladoria e Finanças “é o de fornecer os conhecimentos básicos em relação ao que se dispõe em Controladoria e Finanças, que procuram evidenciar a necessidade de administração dos recursos econômicos e financeiros da empresa e orientá-la para atingir os objetivos a curto e a longo prazo estabelecido”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u w:val="single"/>
        </w:rPr>
        <w:t>Justificativa</w:t>
      </w:r>
      <w:r>
        <w:rPr>
          <w:rFonts w:eastAsia="Arial" w:cs="Arial" w:ascii="Arial" w:hAnsi="Arial"/>
        </w:rPr>
        <w:t xml:space="preserve"> (fls. 620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justifica o oferecimento do curso do seguinte modo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 Fundação Santo André atenta ao momento econômico que ora vivemos, está implantando o Curso de Especialização em Controladoria e Finanças, muito reclamado pelo mercado diante das exigências das empresas por profissionais devidamente habilitados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 economia do mundo se dirige para um mercado de alta competitividade, que requerer profissionais administrativos de alto nível para tomadas de decisão precisas e consistentes a curto e a longo prazo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O curso em apreço visa dar ao administrador uma visão moderna da administração, diante do quadro acima exposto, devidamente adequada a carga horária proposta.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u w:val="single"/>
        </w:rPr>
        <w:t>CRONOGRAMA DAS ATIVIDADES</w:t>
      </w:r>
      <w:r>
        <w:rPr>
          <w:rFonts w:eastAsia="Arial" w:cs="Arial" w:ascii="Arial" w:hAnsi="Arial"/>
        </w:rPr>
        <w:t xml:space="preserve"> (fls. 618/619) 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oferecido apresenta uma carga horária de 380 (trezentas e oitenta) horas-aula, além das 18 (dezoito) horas-aula destinadas à Orientação de Monografi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ulas serão ministradas às 2ªs. e 4ªs. feiras, das 19:30h às 23:10h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o cronograma apresentado, o início do Curso está previsto para março de 1998 e o término para junho de 1999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vista a obrigatoriedade de trabalho de conclusão de curso, serão destinadas 18 (dezoito) horas-aula para a disciplina Orientação de Monografia (fls. 454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sciplina Técnica de Pesquisa, com 24 h/a, oferecerá os subsídios necessários para o aluno elaborar o projeto de Monografia. (fls. 456).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u w:val="single"/>
        </w:rPr>
        <w:t>DISCIPLINAS, CARGAS HORÁRIAS E CORPO DOCENTE</w:t>
      </w:r>
      <w:r>
        <w:rPr>
          <w:rFonts w:eastAsia="Arial" w:cs="Arial" w:ascii="Arial" w:hAnsi="Arial"/>
        </w:rPr>
        <w:t xml:space="preserve"> (fls. 629)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29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Contabilidade Avançada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Sistemas de Informações Gerenci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ácio Feliciano Net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Jogos de Empresa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Matemática Financ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berto Issao Sug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Técnicas de Pesquisa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Orientação de Mon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air Bermelh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Aplicação de Métodos Quantitativos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Controladoria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Orçamento Empresarial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Contabilidade de Cus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mo Falci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Análise das Demonstrações Financeiras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Administração Financ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omas Corbett Net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Legislação Tribut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er Evangelista da Cost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Análise de Custos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Contabilidade Geren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Ítalo Areti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Análise Microeconômica</w:t>
            </w:r>
          </w:p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Macroeconom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canor Ferreira Cavalcan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left="284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Mercado de Capitais e Análise de Investi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nir A. Zeidan</w:t>
            </w:r>
          </w:p>
        </w:tc>
      </w:tr>
    </w:tbl>
    <w:p>
      <w:pPr>
        <w:pStyle w:val="P3"/>
        <w:spacing w:lineRule="auto" w:line="240" w:before="0" w:after="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EMENTAS DAS DISCIPLINAS, BIBLIOGRAFIAS E BIBLIOTEC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ontram-se nos autos as ementas das disciplinas e a relação dos livros que constam do acervo da Biblioteca Central da Fundação Santo André, indicados na bibliografia do curso, bem como a bibliografia básica de cada disciplina componente do Curso (fls. 458, 515 e 496 a 512)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ementas apresentadas são: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MATEMÁTICA FINANCEI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ferecer aos alunos condições de conhecerem, com profundidade os cálculos financeiros utilizados nas empresas em relação às diferentes operações financeiras que realizam, bem como a utilização de calculadoras financeiras”.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ONTROLADORIA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estacar a importância da Controladoria para o aumento da eficiência, da produtividade e do lucro das empresas. Mostrar as suas funções, o seu papel e suas relações com os demais setores da empresa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NTABILIDADE DE CUSTOS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studo das principais técnicas de Contabilidade de Custos. Dar ao aluno instrumentais de controle, de decisão financeira e administrativa, correspondentes à formação de custos e de preços, de rentabilidade e produtividade, objetivando a utilização dos recursos da empresa, tanto industrial como mercantil.”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TÉCNICAS DE PESQUISA</w:t>
      </w:r>
    </w:p>
    <w:p>
      <w:pPr>
        <w:pStyle w:val="P3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roporcionar aos alunos os fundamentos das técnicas de pesquisa empregadas na elaboração de trabalhos científicos (dentro da administração e finanças), com o propósito de fornecer os instrumentos necessários à elaboração de uma Monografia, como trabalho de conclusão do curso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NÁLISE DE CUST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presentar os principais instrumentos de análise de custos, que auxiliam o administrador na elaboração do planejamento econômico-financeiro, na formação de preços, na determinação de lucros, nas decisões quanto a novos investimentos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RÇAMENTO EMPRESARI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ceituar o orçamento dentro do sistema de Planejamento Econômico-Financeiro da Empresa, como instrumento de controle e revisão de atividades e insumos necessários. Formar um instrumento básico para a elaboração do orçamento, integrando-o aos objetivos e resultados a curto, médio e longo prazo da firma, inserindo-o, portanto, nos programas e atividades necessárias para atingir aqueles referidos objetivos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DMINISTRAÇÃO FINANCEIR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ste curso visa proporcionar aos alunos amplos conhecimentos sobre administração financeira, capacitando-os quanto ao uso das técnicas de gerir e gerar recursos e, especialmente, dentro dos objetivos do curso de Controladoria e Finanças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CONTABILIDADE GERENCI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ar enfoque à Contabilidade do ponto de vista da administração da empresa, como técnica auxiliar para a tomada de decisões. Destina-se também a combinar os conhecimentos básicos de Contabilidade Financeira, de Custos e de Finanças, além de elementos de Microeconomia, com a finalidade de propiciar ao administrador melhores condições de análise e crítica das informações recebidas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NÁLISE MICROECONÔMI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ferecer ao aluno conhecimentos básicos da economia relacionada ao comportamento das empresas no mercado, bem como o comportamento do consumidor no mercado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MACROECONOMI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ferecer aos alunos condições de conhecerem com profundidade as regras do comportamento da economia e seus efeitos sobre as empresas, fornecendo os instrumentos necessários para as tomadas de decisões administrativas, face àquele comportamento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PLICAÇÕES DE MÉTODOS ESTATÍSTICOS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ferecer aos alunos conhecimentos sobre a aplicação de métodos estatísticos na administração, visando adequar a estatística e sua técnica às necessidades da empresa para tomadas de decisão em termos de elaboração de orçamento (previsão de vendas, etc.) e de custos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LEGISLAÇÃO TRIBUTÁRI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Fornecer ao aluno conhecimentos básicos sobre a Legislação Tributária e suas relações com outros ramos do Direito, sobre as empresas e as pessoas físicas e a legislação em vigor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ISTEMA DE INFORMAÇÕES GERENCIA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roporcionar aos alunos amplos conhecimentos sobre o sistema de informações Gerenciais que deve ser o elo de integração entre os departamentos de uma empresa, fornecendo as informações necessárias para tomadas de decisões administrativas, servindo ao usuário interno e extern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MERCADO DE CAPITAIS E ANÁLISE DE INVESTIMENT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ferecer ao aluno conhecimentos adequados sobre o mercado de capitais e suas regras,e as técnicas para a sua utilização e aplicação na empresa, bem como as técnicas para uma análise de investimentos em toda a sua extensão.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NÁLISE DAS DEMONSTRAÇÕES FINANCEI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Fornecer as principais técnicas empregadas nas análises das demonstrações financeiras, com abordagem teórica e prática. Servirá para que os participantes tenham condições de diagnosticar na empresa analisada os seus pontos fortes e fracos, e ao mesmo tempo para tomadas de decisões administrativas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NTABILIDADE AVANÇAD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nova Lei das Sociedades Anônimas (Lei nº 84.040, editada como um “código” de Contabilidade das empresas brasileiras), exige a avaliação dos investimentos em coligadas e controla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ssim sendo, cabe-nos levar aos alunos a aplicação das técnicas de consolidação dos demonstradores financeiros e do processo de concentração de empresas. Contabilidade Avançada leva o aluno a alcançar esses objetivos quer em âmbito nacional quer em âmbito transnacional.”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JOGO DE EMPRES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locar o aluno frente aos problemas que afetam a administração de uma empresa em razão de fatos econômicos, fiscais e de mercado, que influenciam direta e indiretamente as decisões administrativas, simulando situações das mais diversas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u w:val="single"/>
        </w:rPr>
        <w:t>VAGAS E EXIGÊNCIAS PARA MATRÍCULA</w:t>
      </w:r>
      <w:r>
        <w:rPr>
          <w:rFonts w:eastAsia="Arial" w:cs="Arial" w:ascii="Arial" w:hAnsi="Arial"/>
        </w:rPr>
        <w:t xml:space="preserve"> (fls. 619)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oferecidas, no mínimo, 30 (trinta) vagas e, no máximo, 40 (quarenta) vaga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ão aptos a se inscreverem no Curso de Especialização em tela graduados em curso superior em áreas administrativas, que necessitam de aperfeiçoamento para o exercício de suas funçõe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TERMO DE COMPROMISSO DOS DOCENTES, “CURRICULA VITAE” E CÓPIA DO DIPLOMA DE MESTRE OU DOUTOR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3"/>
        <w:gridCol w:w="1343"/>
        <w:gridCol w:w="1209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RMO COMPR. fls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R. VITAE” fls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Acácio Feliciano Net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Engenharia USP, conforme certificado fls. 4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Alberto Issao Sug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Adm. Emp. FGV fls. 4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9, 47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Odair Bermelh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Letras - USP fls. 47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1 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Primo Falc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dm. Emp. - FGV - fls. 4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Thomas Corbett Net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Adm. Emp. - FGV - fls. 4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9,48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Ester Evangelista da Cost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Direito - PUC - fls. 4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5,48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Ítalo Aret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éditos de Mestrado - USP, conforme Declaração fls. 48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3 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2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Nicanor Ferreira Cavalcanti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Economia - PUC, conforme Atestado fls. 490</w:t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2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. Sanur A. Zeida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DUADO em Engenharia - Fed. Fac. “Braz Cubas” e em Adm. de Empresas - ESAN de São Bernardo do Campo (fls. 493 e 49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9</w:t>
            </w:r>
          </w:p>
        </w:tc>
      </w:tr>
    </w:tbl>
    <w:p>
      <w:pPr>
        <w:pStyle w:val="P3"/>
        <w:spacing w:lineRule="auto" w:line="240" w:before="0" w:after="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RITÉRIOS DE AVAL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ém da freqüência mínima exigida de 85%, o aluno deverá ter aproveitamento igual ou superior a 7,0 (sete inteiros) na média final e nota mínima 5,0 (cinco inteiros) por disciplina (fls. 618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presentes que estão as condições previstas na legislação vigente, autoriza-se o funcionamento do Curso de Pós-Graduação “Lato Sensu” em Controladoria e Finanças da Fundação Santo André, com início previsto para março de 1998 e término em junho de 1999, bem como toma-se conhecimento do Relatório referente ao Curso autorizado pelo Parecer CEE nº 70/96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deverá enviar a este Conselho Relatório circunstanciado, ao final do curso ora autorizad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5 de março de 1998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6/04/98                Seção I                Página 17/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970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5pt;height:60.6pt" filled="f" o:ole="">
          <v:imagedata r:id="rId2" o:title=""/>
        </v:shape>
        <o:OLEObject Type="Embed" ProgID="" ShapeID="ole_rId1" DrawAspect="Content" ObjectID="_203554508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57/94</w:t>
      <w:tab/>
      <w:t xml:space="preserve">      PARECER CEE Nº 117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3:01:00Z</dcterms:created>
  <dc:creator>Conselho Estadual de Educa��o</dc:creator>
  <dc:description/>
  <dc:language>en-US</dc:language>
  <cp:lastModifiedBy>DIRETORIA</cp:lastModifiedBy>
  <cp:lastPrinted>1998-04-14T13:33:00Z</cp:lastPrinted>
  <dcterms:modified xsi:type="dcterms:W3CDTF">1998-04-16T10:37:00Z</dcterms:modified>
  <cp:revision>12</cp:revision>
  <dc:subject/>
  <dc:title>CONSELHO ESTADUAL DE EDUCA��O</dc:title>
</cp:coreProperties>
</file>