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502391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57/94 – Reautuado em 12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specialização em Controladoria e Finan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4/97     -     CETG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Santo André, entidade mantenedora das Faculdades de Filosofia, Ciências e Letras e de Ciências Econômicas e Administrativas de Santo André, solicita e este Colegiado autorização para o funcionamento do Curso de Especialização em Controladoria e Finanças, cuja coordenação estará a cargo do Prof. Ítalo Aretin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em tela já obteve por parte deste Conselho o Parecer favoráve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0/96, encontrando-se, atualmente, em and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solicitação foi protocolada em 29-11-96, cumprindo dessa forma o prazo de 90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assunto em pauta está normatizad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, alterada em seus artigos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, cujas exigências de instrução processual foram atendidas pela interessada como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rPr/>
      </w:pPr>
      <w:r>
        <w:rPr/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Objetiv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a proponente, o objetivo do curso de Pós-Graduação “Latu Sensu” em Controladoria e Finanças “é o de fornecer os conhecimentos básicos em relação ao que se dispõe em Controladoria e Finanças, que procuram evidenciar a necessidade de administração dos recursos econômicos e financeiros da empresa e orientá-la para atingir os objetivos a curto e a longo prazo estabelecid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Justificativ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justifica o oferecimento do curso do seguinte mo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undação Santo André atenta ao momento econômico que ora vivemos, está implantando o Curso de Especialização em Controladoria e Finanças, muito reclamado pelo mercado diante das exigências das empresas por profissionais devidamente habilit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conomia do mundo se dirige para um mercado de alta competitividade, que requer profissionais administrativos de alto nível para tomadas de decisão precisas e consistentes a curto e a longo praz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em apreço usa dar ao administrador uma visão moderna da administração, diante do quadro acima exposto, devidamente adequado a uma carga horária de 360 hora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AS ATIVIDADES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oferecido apresenta uma carga horária de 380 (trezentas e oitenta) horas-aula, além das 18 (dezoito) horas-aula destinadas à Orientação de Monograf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s aulas serão ministradas às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. e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s. feiras, das 19h30min às 23h10m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cronograma apresentado, o início do Curso está previsto para 8 de março de 1997 e o término para 20 de junh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1338"/>
        <w:gridCol w:w="1276"/>
        <w:gridCol w:w="1134"/>
        <w:gridCol w:w="1580"/>
      </w:tblGrid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NOGRAMA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H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/A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Matemática Financei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ntrolado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ntabilidade de Cus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écnicas de Pesquis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nálises de Cus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Orçamento Empresari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Administração Financei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ntabilidade Gerenci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Análise Microeconôm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acroeconom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Aplicações de Métodos Quantita-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iv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Legislação Tributá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8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Sistemas de Informações Geren-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ia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Mercado de Capitais e Análise de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nvestime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Análise das Demonstrações Fina</w:t>
            </w:r>
            <w:r>
              <w:rPr>
                <w:rFonts w:cs="Arial" w:ascii="Arial" w:hAnsi="Arial"/>
                <w:sz w:val="20"/>
                <w:u w:val="single"/>
              </w:rPr>
              <w:t>n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eir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Contabilidade Avança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Jogo de Empres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Orientação de Monograf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a obrigatoriedade de trabalho de conclusão de curso, serão destinadas 18 (dezoito) horas-aula para a disciplina Orientação de Monografia nos meses de junho a agost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sciplina Técnica de Pesquisa, com 24 h/a, oferecerá os subsídios necessários para o aluno elaborar o projeto de Monografia, que deverá ser entregue até dezembro de 1997, prorrogável, a critério do Coordenador, por mais três mes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S, CARGAS HORÁRIAS E CORPO DOC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28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E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tabilidad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stemas de Informações Geren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ácio Feliciano Ne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ogos de Empres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temátic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Issao Sug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écnicas de Pesquis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rientação de Mon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plicação de Métodos Quantitativ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ontrolado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rçamento Empresarial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ontabilidade de C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nálise das Demonstrações Financeir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dministração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rbett Ne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egislação Tribu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Evangelista da Cost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nálise de Cust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Contabilidade Ger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alo Aretin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nálise Microeconômic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acro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nor Ferreira Cavalca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Mercado de Capitais e Análise de Invest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r A. Zeidan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S DAS DISCIPLINAS, BIBLIOGRAFIA E BIBLIOTEC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nos autos as ementas das disciplinas e a relação dos livros que constam do acervo da Biblioteca Central da Fundação Santo André, indicados na bibliografia do curso, bem como a bibliografia básica de cada disciplina componente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apresentadas 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MATEMÁTICA FINANCEI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ecer aos alunos condições para conhecerem, em profundidade, os instrumentos e cálculos financeiros utilizados nas empresas, em relação às diferentes operações financeiras que realizam, bem como a utilização de calculadoras financei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CONTROLADO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tacar a importância da Controladoria para o aumento da eficiência, da produtividade e do lucro das empresas. Mostrar as suas funções, o seu papel e suas relações com os demais setores da empresa, assim como as suas principais formas de atu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CONTABILIDADE DE CUS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udo das principais técnicas de Contabilidade de Custos. Dar aos Alunos instrumentais de controle, de decisão financeira e administrativa, correspondentes à formação de custos e de preços, de rentabilidade e de produtividade, objetivando a otimização do uso dos recursos da empresa, tanto industrial como comercial, ou de serviç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TÉCNICA DE PESQUIS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os Alunos os fundamentos das técnicas de pesquisa empregadas na elaboração de trabalhos científicos (dentro da administração e finanças), com o propósito de fornecer os instrumentos necessários à elaboração de uma Monografia, como trabalho de conclusão do curso.</w:t>
      </w:r>
    </w:p>
    <w:p>
      <w:pPr>
        <w:pStyle w:val="Heading7"/>
        <w:ind w:firstLine="2835"/>
        <w:rPr/>
      </w:pPr>
      <w:r>
        <w:rPr/>
        <w:t>ANÁLISE DE CUS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presentar os principais instrumentos de análise de custos, que auxiliam o administrador na elaboração do planejamento econômico-financeiro das empresas, na formação de preços, na determinação de lucros, nas decisões quanto à novos investimentos, et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ORÇAMENTO EMPRESAR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ceituar o Orçamento dentro do sistema de planejamento econômico-financeiro da empresa, como instrumento de controle e revisão de atividades, fluxos e insumos necessários. Formar um unstrumento básico para a elaboração do orçamento, integrando-o aos objetivos e resultados a curto, médio e longo prazo da empresa, inserindo-o, portanto, nos programas e atividades necessárias para atingir aqueles referidos obje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ADMINISTRAÇÃO FINANCEI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objetiva fornecer aos Alunos amplos (e atualizados) conhecimentos sobre administração financeira, capacitando-os ao uso das técnicas de gerir e gerar recursos e, especialmente, dentro dos objetivos do curso de Controladoria e Finanças, proporcionar o domínio das técnicas que levam à otimização dos fluxos financeiros, no mundo empresar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CONTABILIDADE GERENC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ar enfoque à Contabilidade, do pondo de vista da administração das empresas, como técnica auxiliar para a tomada de decisões. Destina-se também a combinar os conhecimentos básicos  de Contabilidade Financeira, de Custos e de Finanças, além de elementos de Microeconomia, para permitir aos administradores melhores condições de análise e crítica das informações receb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ANÁLISE MICROECONÔMIC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ecer aos Alunos os conhecimentos básicos de microeconomia, relacionados ao comportamento das empresas no mercado, bem como o comportamento do consumidor no mercado, permitindo a otimização dos diferentes cursos de ação e decis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MACROECONOM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ecer aos Alunos condições de conhecerem com profundidade as regras do comportamento da economia e seus efeitos sobre as empresas, fornecendo os instrumentos necessários para a tomada de decisões administrativas, face àquele compor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APLICAÇÕES DE MÉTODOS QUANTITATIV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ecer aos Alunos conhecimentos sobre a aplicação de métodos quantitativos e estatísticos na administração, objetivando adequar a estatística e suas técnicas às necessidades da empresa, para a tomada de decisões, em termos de elaboração de orçamento (previsão de vendas, etc.), de custos, de receitas, e de inúmeras outras variáveis da vida empresar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LEGISLAÇÃO TRIBUTÁ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ornecer aos Alunos os conhecimentos básicos sobre a Legislação Tributária, e suas relações com outros ramos do Direito, sobre as empresas e as pessoas físicas, assim como proporcionar uma visão atualizada da Legislação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SISTEMAS DE INFORMAÇÕES GERENCI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os Alunos amplos e atualizados conhecimentos sobre o sistema de informações Gerenciais de uma empresa, que deve ser o elo de integração entre as suas áreas, fornecendo as informações necessárias para a tomada de decisões administrativas, para usuários internos e exter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mbém, é propósito do curso avaliar os meios de suporte para os sistemas de informações, considerando as atuais tendências da microinform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RCADO DE CAPITAIS E ANÁLISE DE INVESTIMEN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ecer aos Alunos conhecimentos adequados sobre o mercado de capitais e suas regras, e as técnicas para a sua utilização e aplicação na empresa, bem como as técnicas para uma análise de investimentos em toda a sua extensão, dentro dos complexos cenários econômicos das economias globaliz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ANÁLISE DAS DEMONSTRAÇÕES FINANCEI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presentar as principais técnicas empregadas na análise das demonstrações financeiras, com abordagem teórica e prática, para que os participantes tenham condições de diagnosticar, nas empresas, os seus pontos fortes e fracos, e, ao mesmo tempo, subsidiar a tomada de decisões administra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CONTABILIDADE AVANÇAD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Lei das Sociedades Anônimas (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84.040, editada como um “código” de Contabilidade das empresas brasileiras), exige a avaliação dos investimentos em coligadas e control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sim é propósito do curso levar aos alunos a aplicação das técnicas de consolidação dos Demonstradores Financeiros, e do processo de concentração de empresas. A Contabilidade Avançada leva o aluno a alcançar  esses objetivos, quer em âmbito nacional, quer em âmbito transnacional, dentro dos parâmetros econômicos e legais pertin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“</w:t>
      </w:r>
      <w:r>
        <w:rPr/>
        <w:t>JOGO” DE EMPRES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olocar o aluno frente aos problemas que afetam a administração de um empresa em razão de fatos econômicos, fiscais e de mercado, que influenciam direta e indiretamente as decisões administrativas, simulando situações das mais diversas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35"/>
        <w:rPr/>
      </w:pPr>
      <w:r>
        <w:rPr/>
        <w:t>VAGAS E EXIGÊNCIAS PARA MATRÍC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, no mínimo, 30 (trinta) vagas e, no máximo, 40 (quarenta)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aptos a se inscreverem no Curso de Especialização em tela graduados em curso superior em áreas administrativas, que necessitam de aperfeiçoamento para o exercício de suas fun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DE MESTRE OU DOUTO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559"/>
        <w:gridCol w:w="129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. fl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UR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” f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cácio Feliciano N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ngenharia USP,  conforme cetificado – fls. 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a 52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berto Issao S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. Emp. FGV – fls.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 47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dair Berme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Letras – USP – fls.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a 5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imo Falc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. Emp. – FGV – fls.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 4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homas Corbett N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. Emp. – FGV – fls.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 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 4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ter Evangelista da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Direito – PUC – fls.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 48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Ítalo Are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de Mestrado – USP, conforme Declaração - fls.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a 25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icanor Ferreira Cavalc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conomia – PUC, conforme Atestado - fls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a 56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anur  A. Zei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em Engenharia – Fed. “Braz Cubas” e em Adm. de Empresas-ESAN de S.Bernardo do Campo – fls. 493 e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a 569</w:t>
            </w:r>
          </w:p>
        </w:tc>
      </w:tr>
    </w:tbl>
    <w:p>
      <w:pPr>
        <w:pStyle w:val="Legenda"/>
        <w:spacing w:lineRule="auto" w:line="360"/>
        <w:rPr/>
      </w:pPr>
      <w:r>
        <w:rPr/>
        <w:t>CRITÉRIO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freqüência mínima exigida de 85% (oitenta e cinco por cento), o aluno deverá ter aproveitamento igual ou superior a 7,0 (sete inteiros) na média final e nota mínima 5,0% (cinco inteiros) por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Especialização em Controladoria e Finanças, promovido pela Fundação Santo André, no período de 8 de março de 1997 a 20 de junho de 1998, devendo a instituição, ao final do mesmo, enviar a este Conselho Relatório circunstanc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abril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Heading6"/>
        <w:spacing w:lineRule="auto" w:line="240"/>
        <w:ind w:firstLine="2880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ernadete Angelina Gatti, Eduardo Paulo Berardi Júnior, José Camilo dos Santos Filho, José Mário Pires Azanha e Leni Mariano Walendy (ad hoc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4 de maio de 1997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o Ensino do Terceiro Grau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E. em  29/05/97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1805313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57/94              PARECER CEE Nº 244/9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ind w:firstLine="2835"/>
      <w:jc w:val="both"/>
    </w:pPr>
    <w:rPr>
      <w:rFonts w:ascii="Arial" w:hAnsi="Arial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8:33:00Z</dcterms:created>
  <dc:creator>X</dc:creator>
  <dc:description/>
  <dc:language>en-US</dc:language>
  <cp:lastModifiedBy>E26</cp:lastModifiedBy>
  <cp:lastPrinted>2002-07-18T16:52:00Z</cp:lastPrinted>
  <dcterms:modified xsi:type="dcterms:W3CDTF">2002-07-24T12:28:00Z</dcterms:modified>
  <cp:revision>9</cp:revision>
  <dc:subject/>
  <dc:title>CONSELHO ESTADUAL DE EDUCAÇÃO</dc:title>
</cp:coreProperties>
</file>