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842697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57/97 - Reautuado em 08-04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do ABC / Santo André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Solicita autorização para funcionamento do Curso d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Farmácia com Habilitações em Farmácia Industrial  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nálises Clín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1/98        -        CES     -      Aprovado em 04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a Fundação do ABC - Santo André, no sentido de ser autorizado o funcionamento do Curso de Farmácia com habilitações em Farmácia Industrial e Análises Clínicas, com carga horária de 5.882 horas-aula e 360 horas de estágio supervisionado, totalizando carga horária de 6.278 horas (fls. 702). As vagas propostas são 50 para o período noturno. A duração mínima prevista para o curso é de cinco (5) anos e máxima de oito (8) anos (fls. 22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 Educação Superior deste Conselho manifesta-se às fls. 642 “usque” 667, 694 e 708 “usque” 711, apontando o cumprimento das exigências formais. A Especialista, Profª. Dr.ª Silvia Berlanga de Moraes Barros, ofereceu parecer às fls. 673 “usque” 679, manifestando-se posteriormente às fls. 711 vs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684 “usque” 692 e 696 “usque” 706 a instituição interessada cumpre os requisitos apontados pela Assistência Técnica de Educação Superior deste Conselho e acolhe as sugestões formuladas pela Especialista, inclusive propondo novo currículo com 6.278 horas-aula, incluindo o Estágio Supervisio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vida a respeito das alterações propostas, a Especialista considera atendidas as solicitações que formulou, conforme se vê às fls. 711 vs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requerente comprovou através dos documentos juntados aos autos, que atende suficientemente às exigências estabelecidas na Deliberação CEE nº 05/97, conforme está demonstrado na Informação da Assistência Técnica de Educação Superior deste Conselho, demonstrando igualmente que tem plenas condições de instalar e manter o Curso de Farmácia com as Habilitações em Farmácia Industrial e Análises Clínicas, cuja demanda o justifica. A interessada já mantém o Curso de Medic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ocumentos juntados ao processo e informações prestadas pela interessada dão conta do cumprimento das exigências legais indispensáveis para a aprovação do curso pretendido. A demanda justifica o curso e a Instituição oferece as condições mínimas necessárias para sua instalação, assumindo compromisso formal de cumprir condições que deverão ser implementadas após a instalaçã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 que fica aprovado é o de fls. 700 “usque” 702 e que segue:</w:t>
      </w:r>
    </w:p>
    <w:p>
      <w:pPr>
        <w:pStyle w:val="Normal"/>
        <w:spacing w:lineRule="auto" w:line="360"/>
        <w:jc w:val="center"/>
        <w:rPr/>
      </w:pPr>
      <w:r>
        <w:rPr/>
        <w:t>1º ANO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94"/>
        <w:gridCol w:w="1494"/>
        <w:gridCol w:w="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AL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e Inorgâ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 Qualitativ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 / Embriologia / Citolog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â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4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br w:type="page"/>
      </w:r>
      <w:r>
        <w:rPr/>
        <w:t>2º ANO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94"/>
        <w:gridCol w:w="149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ânica I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nalítica Quantitativa e Análise Instrumen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-Quím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técnica 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4</w:t>
            </w:r>
          </w:p>
        </w:tc>
      </w:tr>
    </w:tbl>
    <w:p>
      <w:pPr>
        <w:pStyle w:val="Normal"/>
        <w:jc w:val="center"/>
        <w:rPr/>
      </w:pPr>
      <w:r>
        <w:rPr/>
        <w:t>3º ANO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94"/>
        <w:gridCol w:w="149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Farmacêut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técnica I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Ger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gnos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I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 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dinâm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Molecula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6</w:t>
            </w:r>
          </w:p>
        </w:tc>
      </w:tr>
    </w:tbl>
    <w:p>
      <w:pPr>
        <w:pStyle w:val="Normal"/>
        <w:jc w:val="center"/>
        <w:rPr/>
      </w:pPr>
      <w:r>
        <w:rPr/>
        <w:t>4º ANO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94"/>
        <w:gridCol w:w="149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(Processos Gerais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Hospitala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 I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s Toxicológica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I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e Soci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 Administraçã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tologia e Legislaçã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atolog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Clí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0</w:t>
            </w:r>
          </w:p>
        </w:tc>
      </w:tr>
    </w:tbl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º ANO</w:t>
      </w:r>
    </w:p>
    <w:p>
      <w:pPr>
        <w:pStyle w:val="Normal"/>
        <w:spacing w:lineRule="exact" w:line="220"/>
        <w:jc w:val="center"/>
        <w:rPr/>
      </w:pPr>
      <w:r>
        <w:rPr/>
        <w:t>Farmácia Industrial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94"/>
        <w:gridCol w:w="149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Biológico, Físico e Físico-Químico de Medicamentos e Cosméticos (Gestão da Qualidade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olog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e de Fármaco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Microbiológico de Medicamentos e Cosmético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Farmacêut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Unitárias (Física Industrial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das Fermentaçõ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2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14 horas-aula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horas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horas-aula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O CURSO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10 horas-aula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Semanas por Período Letivo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6º ANO</w:t>
      </w:r>
    </w:p>
    <w:p>
      <w:pPr>
        <w:pStyle w:val="Normal"/>
        <w:jc w:val="center"/>
        <w:rPr/>
      </w:pPr>
      <w:r>
        <w:rPr/>
        <w:t>Análises Clínicas</w:t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94"/>
        <w:gridCol w:w="149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logia Clí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 e Enzimologia Clí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Clí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 Clí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ia Clín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no Laboratório Clínic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Saúde Públic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82 horas-aula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horas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O CURS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78 horas-aula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Semanas por Período Letiv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proposto para os primeiros dois anos do Curso está às fls. 232 e seguintes, complementado às fls. 686/687, acompanhado dos Termos de Compromisso respectivos e atende às exigências de qualificação mín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das as condições gerais para a instalação e manutenção do Curso de Farmácia proposto, impõe-se seja deferido o pleito formulado nestes autos e autorizada a instalação pretend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a autorização ora concedida, aprova-se a alteração regimental correspondente à inclusão do Curso aprovado, devendo a interessada encaminhar minuta para conferência prév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autoriza-se a instalação do Curso de Farmácia com as Habilitações em Farmácia Industrial e Análises Clínicas, a ser ministrado pela Fundação do ABC - Santo André, com carga horária de 5.882 horas-aula e 360 horas de Estágio Supervisionado, totalizando a carga horária de 6.278, com cinqüenta (50) vagas iniciais para o período noturno, com duração mínima de cinco (5) anos e máxima de oito (8) anos, que se tornará efetiva por ato próprio da Presidência deste Conselho, após a homologação deste Parecer pela Secretaria de Estado da Educação, bem como aprova-se a alteração regimental decorrente, devendo a interessada proceder, na forma e no prazo legal, à remessa do novo Regimento para rubrica e arquivamento neste Conselh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outu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André Alvino Guimarães Caetano, José Camilo dos Santos Filho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4 de outu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06/11/98                        Seção I                         Página 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8326449" r:id="rId1"/>
      </w:object>
    </w:r>
    <w:r>
      <w:rPr>
        <w:rFonts w:cs="Arial" w:ascii="Arial" w:hAnsi="Arial"/>
        <w:sz w:val="24"/>
      </w:rPr>
      <w:t>PROCESSO CEE Nº 657/97</w:t>
      <w:tab/>
      <w:tab/>
      <w:t xml:space="preserve">    PARECER CEE Nº 561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7:06:00Z</dcterms:created>
  <dc:creator>Administração da Rede</dc:creator>
  <dc:description/>
  <dc:language>en-US</dc:language>
  <cp:lastModifiedBy>E20</cp:lastModifiedBy>
  <cp:lastPrinted>1998-10-14T14:48:00Z</cp:lastPrinted>
  <dcterms:modified xsi:type="dcterms:W3CDTF">1998-11-06T14:10:00Z</dcterms:modified>
  <cp:revision>12</cp:revision>
  <dc:subject/>
  <dc:title>          CONSELHO ESTADUAL DE EDUCAÇÃO</dc:title>
</cp:coreProperties>
</file>