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84721498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58/2000 – Reautuado em 21/06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: Universidade Municipal de São Caetan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/>
      </w:pPr>
      <w:r>
        <w:rPr>
          <w:rFonts w:cs="Arial" w:ascii="Arial" w:hAnsi="Arial"/>
          <w:color w:val="000000"/>
        </w:rPr>
        <w:t xml:space="preserve">EMENTA ORIGINAL : </w:t>
      </w:r>
      <w:r>
        <w:rPr>
          <w:rFonts w:cs="Arial" w:ascii="Arial" w:hAnsi="Arial"/>
          <w:color w:val="000000"/>
          <w:sz w:val="23"/>
        </w:rPr>
        <w:t>Renovação do Reconhecimento do Curso de Administração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com   Habilitações:   Gestão   Empresarial   e    Negóci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Comércio  Exterior, Marketing, Finanças  das Empresa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Gestão de Operações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Renovação do Reconhecimento do Curso de </w:t>
      </w:r>
      <w:r>
        <w:rPr>
          <w:rFonts w:cs="Arial" w:ascii="Arial" w:hAnsi="Arial"/>
          <w:color w:val="000000"/>
          <w:sz w:val="23"/>
        </w:rPr>
        <w:t>Administr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Nelson Calleg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469/2007               CES “D”             Aprovado em 26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03-10-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80"/>
        <w:rPr/>
      </w:pPr>
      <w:r>
        <w:rPr/>
        <w:t>O Magnífico Reitor da Universidade Municipal de São Caetano do Sul, Prof. Dr. Laércio Baptista da Silva, encaminha a este Colegiado, por meio do Ofício Reit. Nº 025/2006 (fls. 234), de 17 de outubro de 2006, solicitação de Renovação do Reconhecimento do Curso de Administração com as Habilitações em Gestão Empresarial e Negócios, Comércio Exterior, Marketing, Finanças das Empresas e Gestão de Operações, nos termos da Deliberação CEE nº 07/2000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-9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TextBodyIndent"/>
        <w:ind w:firstLine="2880"/>
        <w:rPr/>
      </w:pPr>
      <w:r>
        <w:rPr/>
        <w:t>O Curso de Administração com Habilitação em Comércio Exterior teve sua Renovação do Reconhecimento aprovada por cinco anos pelo Parecer CEE nº 374/2002 – Portaria CEE/GP nº 407/2002 (fls. 224), de 03 de outubro de 2002.</w:t>
      </w:r>
    </w:p>
    <w:p>
      <w:pPr>
        <w:pStyle w:val="TextBodyIndent"/>
        <w:ind w:firstLine="2880"/>
        <w:rPr/>
      </w:pPr>
      <w:r>
        <w:rPr/>
        <w:t>As Habilitações do Curso de Administração, abaixo referidas, tiveram seus atos legais transcritos nos autos, conforme abaixo discriminados:</w:t>
      </w:r>
    </w:p>
    <w:p>
      <w:pPr>
        <w:pStyle w:val="TextBodyIndent"/>
        <w:ind w:firstLine="2880"/>
        <w:rPr/>
      </w:pPr>
      <w:r>
        <w:rPr/>
        <w:t>- Gestão Empresarial e Negócios – Reconhecido pela Portaria CEE/GP nº 250/01, por três anos.</w:t>
      </w:r>
    </w:p>
    <w:p>
      <w:pPr>
        <w:pStyle w:val="TextBodyIndent"/>
        <w:ind w:firstLine="2880"/>
        <w:rPr/>
      </w:pPr>
      <w:r>
        <w:rPr/>
        <w:t>- Finanças das Empresas – Autorizado pela Resolução CONSEPE nº 007 de 23/10/01.</w:t>
      </w:r>
    </w:p>
    <w:p>
      <w:pPr>
        <w:pStyle w:val="TextBodyIndent"/>
        <w:ind w:firstLine="2880"/>
        <w:rPr/>
      </w:pPr>
      <w:r>
        <w:rPr/>
        <w:t>- Marketing - Autorizado pela Resolução CONSEPE nº 007 de 23/10/01.</w:t>
      </w:r>
    </w:p>
    <w:p>
      <w:pPr>
        <w:pStyle w:val="TextBodyIndent"/>
        <w:ind w:firstLine="2880"/>
        <w:rPr/>
      </w:pPr>
      <w:r>
        <w:rPr/>
        <w:t>- Gestão de Operações - Autorizado pela Resolução CONSEPE nº 007 de 23/10/01.</w:t>
      </w:r>
    </w:p>
    <w:p>
      <w:pPr>
        <w:pStyle w:val="TextBodyIndent"/>
        <w:ind w:firstLine="2880"/>
        <w:rPr/>
      </w:pPr>
      <w:r>
        <w:rPr/>
        <w:t>Analisando o acima exposto, as Habilitações em Finanças das Empresas, Marketing e Gestão de Operações são reconhecidas nos termos do Art. 16 da Deliberação CEE nº 07/2000, que reza:</w:t>
      </w:r>
    </w:p>
    <w:p>
      <w:pPr>
        <w:pStyle w:val="P3"/>
        <w:spacing w:lineRule="auto" w:line="360" w:before="0" w:after="0"/>
        <w:ind w:firstLine="2880"/>
        <w:jc w:val="both"/>
        <w:rPr/>
      </w:pPr>
      <w:r>
        <w:rPr>
          <w:rFonts w:cs="Arial" w:ascii="Verdana" w:hAnsi="Verdana"/>
          <w:i/>
          <w:iCs/>
          <w:color w:val="000000"/>
          <w:sz w:val="20"/>
        </w:rPr>
        <w:t>Art. 16 - A autorização de habilitações com duração igual ou inferior a um ano, em curso já reconhecido, implica o automático reconhecimento da habilitação, que será renovado juntamente com o do curso.</w:t>
      </w:r>
      <w:r>
        <w:rPr>
          <w:rFonts w:cs="Verdana" w:ascii="Verdana" w:hAnsi="Verdana"/>
          <w:i/>
          <w:iCs/>
          <w:color w:val="000000"/>
          <w:sz w:val="20"/>
        </w:rPr>
        <w:t xml:space="preserve"> </w:t>
      </w:r>
    </w:p>
    <w:p>
      <w:pPr>
        <w:pStyle w:val="TextBodyIndent"/>
        <w:ind w:firstLine="2880"/>
        <w:rPr/>
      </w:pPr>
      <w:r>
        <w:rPr/>
        <w:t>Vale ressaltar que, a partir de 2007, os alunos ingressantes irão seguir a estrutura curricular que está anexada às fls. 272 e a denominação do Curso passa a ser Curso de Administração, conforme as diretrizes curriculares que foram estabelecidas pela Resolução CNE/CES nº 4/2005 (cópia anexa a esta informação), porém há a necessidade de se proceder à renovação do reconhecimento das habilitações para atender os alunos que estão nelas matriculados.</w:t>
      </w:r>
    </w:p>
    <w:p>
      <w:pPr>
        <w:pStyle w:val="TextBodyIndent"/>
        <w:ind w:firstLine="2880"/>
        <w:rPr/>
      </w:pPr>
      <w:r>
        <w:rPr/>
        <w:t>A Instituição anexou, aos autos, o Projeto Pedagógico do Curso e respectivas habilitações e, ainda, apresentou o histórico da instituição (fls. 240), a missão e estrutura organizacional (fls. 242), ambiente físico (fls. 244), princípios pedagógicos do Curso de Administração (fls. 247), etc.</w:t>
      </w:r>
    </w:p>
    <w:p>
      <w:pPr>
        <w:pStyle w:val="Normal"/>
        <w:spacing w:lineRule="auto" w:line="360"/>
        <w:ind w:right="18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i designado, pela Portaria CEE GP de 10/05/2007, Portaria CEE nº 183/2007, como Especialista para emissão de Relatório circunstanciado sobre o pedido em tela, o Dr. Waldemar Álvaro Di Giacomo.</w:t>
      </w:r>
    </w:p>
    <w:p>
      <w:pPr>
        <w:pStyle w:val="TextBodyIndent"/>
        <w:ind w:firstLine="2880"/>
        <w:rPr/>
      </w:pPr>
      <w:r>
        <w:rPr/>
        <w:t>Os autos foram encaminhados para o Especialista que se manifestou favoravelmente à renovação do reconhecimento do Curso de Administração (fls. 557 e segs.) e embora sendo Universidade, apresentou algumas considerações a respeito do número de vagas, conforme conclusão transcrita abaixo:</w:t>
      </w:r>
    </w:p>
    <w:p>
      <w:pPr>
        <w:pStyle w:val="TextBodyIndent"/>
        <w:ind w:firstLine="2880"/>
        <w:rPr/>
      </w:pPr>
      <w:r>
        <w:rPr/>
        <w:t>“</w:t>
      </w:r>
      <w:r>
        <w:rPr/>
        <w:t xml:space="preserve">Em função da análise das informações contidas nos autos do processo, manifesto </w:t>
      </w:r>
      <w:r>
        <w:rPr>
          <w:i/>
          <w:iCs/>
        </w:rPr>
        <w:t>parecer favorável</w:t>
      </w:r>
      <w:r>
        <w:rPr/>
        <w:t xml:space="preserve"> à renovação do Reconhecimento do Curso de Administração, do IMES – Instituto Municipal de Ensino Superior de São Caetano do Sul (SP), da Universidade Municipal de São Caetano do Sul (SP), nos termos em que foi apresentado e submetido ao CEE/SP”.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/>
      </w:pPr>
      <w:r>
        <w:rPr/>
        <w:t>“</w:t>
      </w:r>
      <w:r>
        <w:rPr/>
        <w:t xml:space="preserve">Contudo, smj., entendo que, com o fim das habilitações e com implantação do novo currículo em 2007, o número de vagas para o período noturno do Curso de Administração do IMES deve ser o mesmo do diurno, isto é, 80 (oitenta).” 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/>
      </w:pPr>
      <w:r>
        <w:rPr/>
        <w:t>Lembramos que se trata de Universidade, portanto a mesma possui autonomia para remanejar, aumentar ou extinguir vagas.</w:t>
      </w:r>
    </w:p>
    <w:p>
      <w:pPr>
        <w:pStyle w:val="TextBodyIndent"/>
        <w:ind w:firstLine="2880"/>
        <w:rPr/>
      </w:pPr>
      <w:r>
        <w:rPr/>
        <w:t>Por todo o exposto, o Relator, seguindo a conclusão da Assistência Técnica, recomenda que se renove o Reconhecimento do Curso de Administração com as Habilitações acima relacionadas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ONCLUSÃO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color w:val="000000"/>
        </w:rPr>
        <w:t>Aprova-se o pedido de Renovação do Reconhecimento do Curso de Administração, da Universidade Municipal de São Caetano do Sul</w:t>
      </w:r>
      <w:r>
        <w:rPr>
          <w:rFonts w:cs="Arial" w:ascii="Arial" w:hAnsi="Arial"/>
          <w:bCs/>
          <w:color w:val="000000"/>
        </w:rPr>
        <w:t>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São Paulo, 15 de setembro de 2007.</w:t>
      </w:r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2016" w:firstLine="819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ind w:left="3451" w:hanging="616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Relato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, Marcos Antonio Monteiro e Nelson Callegari.</w:t>
      </w:r>
    </w:p>
    <w:p>
      <w:pPr>
        <w:pStyle w:val="P3"/>
        <w:spacing w:lineRule="auto" w:line="312" w:before="28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6 de setembro de 2007.</w:t>
      </w:r>
    </w:p>
    <w:p>
      <w:pPr>
        <w:pStyle w:val="P3"/>
        <w:spacing w:lineRule="auto" w:line="336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4/10/07                        Seção I                           Página 23</w:t>
      </w:r>
    </w:p>
    <w:p>
      <w:pPr>
        <w:pStyle w:val="Heading8"/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Res. SEE de 08/10/07, public. em 09/10/07          Seção I                       Página 35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97/07 de 09/10/07, public. em 11/10/07   - S.I  -         Página 24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85262921" r:id="rId1"/>
      </w:object>
    </w:r>
    <w:r>
      <w:rPr>
        <w:rFonts w:cs="Arial" w:ascii="Arial" w:hAnsi="Arial"/>
      </w:rPr>
      <w:t>PROCESSO CEE Nº 658/2000                 PARECER CEE Nº 469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19:00Z</dcterms:created>
  <dc:creator>Liliana</dc:creator>
  <dc:description/>
  <dc:language>en-US</dc:language>
  <cp:lastModifiedBy>Mari</cp:lastModifiedBy>
  <cp:lastPrinted>2007-09-26T14:19:00Z</cp:lastPrinted>
  <dcterms:modified xsi:type="dcterms:W3CDTF">2007-10-15T14:36:00Z</dcterms:modified>
  <cp:revision>34</cp:revision>
  <dc:subject/>
  <dc:title> </dc:title>
</cp:coreProperties>
</file>