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0734584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658/2009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ab/>
        <w:t xml:space="preserve">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 do  Curso  de  Especialização  em  Logístic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ntegrada  na  Agroindústria  oferecido  pela  FATEC de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Itapetining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449/2009             CES “D”           Aprovado em 02-1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09-1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Diretora Superintendente do Centro Estadual de Educação Tecnológica Paula Souza encaminha a este Conselho Ofício nº 989/2009-GDS, datado de 15 de outubro de 2009 (fls.02), solicitando Aprovação para Funcionamento do Curso de Especialização em Logística Integrada na Agroindústria, a ser oferecido pela Faculdade de Tecnologia de Itapetininga, nos termos da Deliberação CEE n° 09/98.</w:t>
      </w:r>
    </w:p>
    <w:p>
      <w:pPr>
        <w:pStyle w:val="Normal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Heading9"/>
        <w:spacing w:lineRule="auto" w:line="360"/>
        <w:ind w:firstLine="2835"/>
        <w:rPr/>
      </w:pPr>
      <w:r>
        <w:rPr/>
        <w:t>A matéria que rege o oferecimento, aprovação e validade de Cursos de Especialização das Instituições de Ensino Superior, jurisdicionadas a este Conselho, está normatizada na Deliberação CEE n° 09/98, alterada pela Deliberação CEE n° 34/2003, que em seu Artigo 4° reza</w:t>
      </w:r>
      <w:r>
        <w:rPr>
          <w:i/>
          <w:iCs/>
        </w:rPr>
        <w:t>: a</w:t>
      </w:r>
      <w:r>
        <w:rPr/>
        <w:t xml:space="preserve"> </w:t>
      </w:r>
      <w:r>
        <w:rPr>
          <w:i/>
          <w:iCs/>
        </w:rPr>
        <w:t>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stituição atendeu o normatizado no artigo acima, uma vez que o Curso terá início em março de 2010 e os autos foram protocolizados neste Órgão em 16-10-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– Projeto Pedagógico </w:t>
      </w:r>
    </w:p>
    <w:p>
      <w:pPr>
        <w:pStyle w:val="Normal"/>
        <w:spacing w:lineRule="auto" w:line="360"/>
        <w:ind w:left="2552" w:firstLine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) Justificativ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resentação da justificativa encontra-se às fls. 10 e 11.</w:t>
      </w:r>
    </w:p>
    <w:p>
      <w:pPr>
        <w:pStyle w:val="Normal"/>
        <w:spacing w:lineRule="auto" w:line="360"/>
        <w:ind w:left="2552" w:firstLine="283"/>
        <w:jc w:val="both"/>
        <w:rPr/>
      </w:pPr>
      <w:r>
        <w:rPr>
          <w:rFonts w:cs="Arial" w:ascii="Arial" w:hAnsi="Arial"/>
          <w:b/>
          <w:bCs/>
          <w:sz w:val="24"/>
        </w:rPr>
        <w:t xml:space="preserve">b) Objetivos do Curso - </w:t>
      </w:r>
      <w:r>
        <w:rPr>
          <w:rFonts w:cs="Arial" w:ascii="Arial" w:hAnsi="Arial"/>
          <w:b/>
          <w:bCs/>
        </w:rPr>
        <w:t>fls. 11 e 12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tem como objetivo compartilhar o conhecimento e estabelecer o debate sobre teorias, técnicas e temas atuais da gestão das cadeias de suprimento e da logística; compreender a logística nacional e internacional; entender como lidar com os conceitos da cadeia de valor e como os gestores os percebem; conectar a logística com as operações funcionais, interdepartamentais e interorganizacionais; entender sobre parceria, colaboração e os conceitos de deslocamento físico, deslocamento da informação e o fluxo de caixa; iniciar a pesquisa na área com o objetivo de levantar problemas e possíveis soluções; formar o futuro docente para curso de graduação dentro da áre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c) Coordenador do Curso – </w:t>
      </w:r>
      <w:r>
        <w:rPr>
          <w:rFonts w:cs="Arial" w:ascii="Arial" w:hAnsi="Arial"/>
          <w:b/>
          <w:bCs/>
        </w:rPr>
        <w:t>fls. 0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Antonio Lechugo Rubio – Mestre em Ciência pela Escola Pós-Graduada de Ciências Sociais de São Paul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d) Programação – </w:t>
      </w:r>
      <w:r>
        <w:rPr>
          <w:rFonts w:cs="Arial" w:ascii="Arial" w:hAnsi="Arial"/>
          <w:b/>
          <w:bCs/>
        </w:rPr>
        <w:t xml:space="preserve">fls. – 10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curso terá a duração de 18 meses, com início em 13  de março de 2010 e término em junho de 2011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ário de funcionamento: aos sábados das 8h00 às 12h10 e das 13h00 às 17h10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úmero de vagas oferecidas: 35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igências para matrícula: o candidato terá que ser portador de diploma de curso superior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ção dos candidatos: será realizada por meio de entrevista, análise de currículo e projeto sobre linhas de pesquisas definidas e entregues antecipadamente na hora da sua inscriçã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o alvo: Graduados em Tecnologia em Agronegócio, Tecnologia na Agroindústria, Tecnologia em Gestão e Negócio; Tecnologia em Produção Industrial, Economia, Engenharia, Administração e professores dos cursos tecnológic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e) Calendário Esco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alendário escolar encontra-se nos autos de fls. 23 e 24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f) Metodologia – </w:t>
      </w:r>
      <w:r>
        <w:rPr>
          <w:rFonts w:cs="Arial" w:ascii="Arial" w:hAnsi="Arial"/>
          <w:b/>
          <w:bCs/>
        </w:rPr>
        <w:t>fls. 1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s presenciais: expositivas com utilização de projetores multimídia, vídeos e apresentação e discussão de “estudos de cas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lhos em sala de aula e em laboratóri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g) Estrutura do Curso – </w:t>
      </w:r>
      <w:r>
        <w:rPr>
          <w:rFonts w:cs="Arial" w:ascii="Arial" w:hAnsi="Arial"/>
          <w:b/>
          <w:bCs/>
          <w:sz w:val="18"/>
        </w:rPr>
        <w:t>fls. 12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urso está estruturado em três eixos a saber:  Dimensão Organizacional, com 96 horas; Dimensão Funcional, com 240 horas e Dimensão Metodológica, com 24 horas, totalizando 360 hor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Matriz Curricular do Curso encontra-se nos autos de fls. 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h) Ementa e Bibliografia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s ementas e bibliografia básica do referido Curso encontram-se nos autos de fls. 13 a 1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ls. 17 a 19 consta a bibliografia geral para futura aquis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I) Corpo docente – </w:t>
      </w:r>
      <w:r>
        <w:rPr>
          <w:rFonts w:cs="Arial" w:ascii="Arial" w:hAnsi="Arial"/>
          <w:b/>
          <w:bCs/>
        </w:rPr>
        <w:t>fls. 20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rpo docente do C</w:t>
      </w:r>
      <w:r>
        <w:rPr/>
        <w:t>urso com a respectiva titulação, disciplinas a serem ministradas e carga horária constam no quadro abaixo:</w:t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526"/>
        <w:gridCol w:w="266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PROFESSOR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ULAÇÃO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zação manuseio e embalag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e Regina Piedad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gronomia – UNESP – fls. 46</w:t>
            </w:r>
          </w:p>
        </w:tc>
      </w:tr>
      <w:tr>
        <w:trPr>
          <w:trHeight w:val="430" w:hRule="atLeast"/>
          <w:cantSplit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afios e Riscos do Comércio Internacional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lson Roch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Administração de Empresas –Mackenzie – fls. 3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Marketing Integrad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ábile Cristina Brugna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Multimeios- UNICAMP – fls. 3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amentos da Gestão de Negócios Estratégia, Tática e Operacional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 e Moda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tonio Lechugo Rub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- Escola Pós-Graduada de Ciências Sociais – fls. 2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s Modernas da Administraçã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arla Pineda Lechug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- Universidade Sorocaba – fls. 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TI e a Logíst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lce de Almeida Oliveira Velos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Informática – PUC/Campinas- fls. 4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Recursos Humanos e o Trabalho em Equip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vinês Rebolo Lap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ducação – USP – fls. 3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ção Forneci. Matérias Primas e o Desenho da Rede e da Logíst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ina Maria Leite de Almei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Agronomia- UNESP- fls. 5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 Científic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de Conclusão do Cur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iana Machado de Campos Ruggie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Ciências – USP – fls. 2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Quantitativos Estatísticos Aplicados à Logístic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os de Empresas e Modelagem e Simulaçã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dos Santos Silvér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SP – fls. 5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ção dos Estoques e as Técnicas co PC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o José Simonet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da Produção –Universidade Metodista de Piracicaba- fls.4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ão Ambiental e Logíst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o César Doimo Mend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Ciências – USP – fls. 4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 Financeira e Custos Logísticos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Carlos Ribei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conomia – PUC – fls. 33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po docente é composto por 13 professores, sendo 09 mestres e 03 dout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>curricula vitae</w:t>
      </w:r>
      <w:r>
        <w:rPr>
          <w:rFonts w:cs="Arial" w:ascii="Arial" w:hAnsi="Arial"/>
          <w:sz w:val="24"/>
        </w:rPr>
        <w:t xml:space="preserve"> e a titulação dos docentes estão acostados nos autos de folhas 25 a 53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III) Avaliação – </w:t>
      </w:r>
      <w:r>
        <w:rPr>
          <w:rFonts w:cs="Arial" w:ascii="Arial" w:hAnsi="Arial"/>
          <w:b/>
          <w:bCs/>
        </w:rPr>
        <w:t>fls. 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final de cada disciplina, o professor deverá propor a aplicação da teoria vista na disciplina em um exemplo prático na forma de projeto e o respectivo impacto nos processos logísticos integrados às redes na agroindúst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luno deverá ser aprovado nas atividades realizadas em cada disciplina e no TCC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IV) Requisitos para obtenção do Certificado - </w:t>
      </w:r>
      <w:r>
        <w:rPr>
          <w:rFonts w:cs="Arial" w:ascii="Arial" w:hAnsi="Arial"/>
          <w:b/>
          <w:bCs/>
        </w:rPr>
        <w:t>fls. 21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ara a obtenção do Certificado de Especialista em Logística Integrada na Agroindústria o aluno deverá obter média 7,0 (sete inteiros) em cada disciplina e ter uma freqüência mínima de 75% (setenta e cinco por cento) das atividades constantes do calendário do Curs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V) Da Monografia – </w:t>
      </w:r>
      <w:r>
        <w:rPr>
          <w:rFonts w:cs="Arial" w:ascii="Arial" w:hAnsi="Arial"/>
          <w:b/>
          <w:bCs/>
        </w:rPr>
        <w:t>fls. 21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Monografia é uma atividade obrigatória devendo ser  apresentada pelo aluno, na forma escrita, e submetida à apreciação de uma banca examinadora composta por três docentes do Curso e obter média 7,0 (sete inteiros). O prazo para entrega da Monografia será de 60 dias após o encerramento do Curs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prova-se, com fundamento na Deliberação CEE nº 9/98, revogada pela Deliberação CEE nº 34/2003, </w:t>
      </w:r>
      <w:r>
        <w:rPr>
          <w:rFonts w:cs="Arial" w:ascii="Arial" w:hAnsi="Arial"/>
          <w:color w:val="000000"/>
          <w:sz w:val="24"/>
          <w:szCs w:val="24"/>
        </w:rPr>
        <w:t>o Curso de Especialização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Logística  Integrada  na  Agroindústria</w:t>
      </w:r>
      <w:r>
        <w:rPr>
          <w:rFonts w:cs="Arial" w:ascii="Arial" w:hAnsi="Arial"/>
          <w:sz w:val="24"/>
          <w:szCs w:val="24"/>
        </w:rPr>
        <w:t>, oferecido pela Faculdade de Tecnologia de Itapetininga, do Centro Estadual de Educação Tecnológica Paula Souza  com 35 vagas. O curso terá inícioa partir da publicação deste Parecer.</w:t>
      </w:r>
    </w:p>
    <w:p>
      <w:pPr>
        <w:pStyle w:val="Recuodecorpodetexto2"/>
        <w:spacing w:lineRule="auto" w:line="336"/>
        <w:ind w:left="0" w:firstLine="2835"/>
        <w:rPr/>
      </w:pPr>
      <w:r>
        <w:rPr>
          <w:color w:val="000000"/>
          <w:sz w:val="24"/>
          <w:szCs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tabs>
          <w:tab w:val="clear" w:pos="288"/>
          <w:tab w:val="left" w:pos="100" w:leader="none"/>
        </w:tabs>
        <w:spacing w:lineRule="auto" w:line="336"/>
        <w:ind w:left="2835" w:hanging="0"/>
        <w:rPr>
          <w:sz w:val="24"/>
          <w:szCs w:val="24"/>
        </w:rPr>
      </w:pPr>
      <w:r>
        <w:rPr>
          <w:sz w:val="24"/>
          <w:szCs w:val="24"/>
        </w:rPr>
        <w:t>São Paulo, 30 de novembro de 2009</w:t>
      </w:r>
    </w:p>
    <w:p>
      <w:pPr>
        <w:pStyle w:val="P3"/>
        <w:spacing w:lineRule="auto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Décio Lencioni Machado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9 de dez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ERES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8" w:hanging="288"/>
        <w:rPr>
          <w:rFonts w:cs="Arial"/>
        </w:rPr>
      </w:pPr>
      <w:r>
        <w:rPr/>
        <w:t>Publicado no DOE em 10/12/09                     Seção I                      Página 3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8560590" r:id="rId1"/>
      </w:object>
    </w:r>
    <w:r>
      <w:rPr>
        <w:rFonts w:cs="Arial" w:ascii="Arial" w:hAnsi="Arial"/>
        <w:sz w:val="24"/>
      </w:rPr>
      <w:t>PROCESSO CEE Nº 658/2009                 PARECER CEE Nº 449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50:00Z</dcterms:created>
  <dc:creator>X</dc:creator>
  <dc:description/>
  <cp:keywords/>
  <dc:language>en-US</dc:language>
  <cp:lastModifiedBy>mari</cp:lastModifiedBy>
  <cp:lastPrinted>2008-09-05T11:39:00Z</cp:lastPrinted>
  <dcterms:modified xsi:type="dcterms:W3CDTF">2009-12-10T10:50:00Z</dcterms:modified>
  <cp:revision>14</cp:revision>
  <dc:subject/>
  <dc:title>CONSELHO ESTADUAL DE EDUCAÇÃO</dc:title>
</cp:coreProperties>
</file>