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ind w:left="3600" w:right="-2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ind w:right="-2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.:</w:t>
        <w:tab/>
        <w:t>658/99 – Ap. Proc. SE nº.: 805/99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 /  PREFEITURA  MUNICIPAL  DE  MIRASSOL</w:t>
      </w:r>
    </w:p>
    <w:p>
      <w:pPr>
        <w:pStyle w:val="Normal"/>
        <w:tabs>
          <w:tab w:val="clear" w:pos="720"/>
          <w:tab w:val="left" w:pos="2835" w:leader="none"/>
        </w:tabs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objetivando a ampliação / reforma em prédio escolar,</w:t>
      </w:r>
    </w:p>
    <w:p>
      <w:pPr>
        <w:pStyle w:val="Normal"/>
        <w:tabs>
          <w:tab w:val="clear" w:pos="720"/>
          <w:tab w:val="left" w:pos="2835" w:leader="none"/>
        </w:tabs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ônus para o Estad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Francisco José Carbonari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 285/99                   - CPL -                    Aprovado em 23-06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215" w:hanging="0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/>
        <w:t>A Senhora Chefe de Gabinete da Secretaria de Estado da Educação encaminha, para manifestação deste Egrégio Colegiado, o Termo de Convênio entre o Governo do Estado de São Paulo, por intermédio da Secretaria de Estado da Educação - SEE, e a Prefeitura Municipal de Mirassol, visando ampliação / reforma em prédio escolar, sem ônus para o Estado, nos termos do Decreto  nº.  40.626/96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390" w:right="-215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Mirassol encaminha à Secretária de Estado da Educação, através do Ofício nº 067/99, a solicitação de assinatura de Convênio,  sem ônus  para  o Estado,  objetivando a perfuração de um poço profundo no terreno da EEPSG “Tufi Madi”, sito à Av. Eliezer Magalhães,34-55, naquela cidade.</w:t>
      </w:r>
    </w:p>
    <w:p>
      <w:pPr>
        <w:pStyle w:val="TextBodyIndent"/>
        <w:rPr/>
      </w:pPr>
      <w:r>
        <w:rPr/>
        <w:t>O Prefeito Municipal informa que tal solicitação se faz necessária uma vez que as pessoas que ali estudam e trabalham vêm sofrendo inúmeros problemas decorrentes da falta d’água  e  que o referido poço será perfurado ao lado da caixa d’água existente n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vênio será acompanhado no tocante à Secretaria de Estado da Educação pela Fundação de Desenvolvimento da Educação-FDE-  e, no tocante à Prefeitura Municipal pelo Engenheiro responsável indicado a quem caberá o controle e a fiscalização da execução da referida ob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vênio tem manifestações favoráveis dos membros do Responsáveis pela Educação no Município-REM,   da Divisão Regional de Ensino de Mirassol,  da Coordenadoria de Ensino do Interior,   da Equipe Técnica da Diretoria de Obras e Serviços da FDE e   da douta Consultoria Jurídica da Secretaria de Estado da Educação que afirma, através do Parecer CJ nº 303/99, que o Processo está devidamente instruído e que a Minuta apresentada pode, sob o aspecto jurídico-formal, ser utilizada pela Administração para o fim colimado.</w:t>
      </w:r>
    </w:p>
    <w:p>
      <w:pPr>
        <w:pStyle w:val="TextBodyIndent"/>
        <w:rPr/>
      </w:pPr>
      <w:r>
        <w:rPr/>
        <w:t>A Minuta do Termo de Convênio, preparada pela Equipe Técnica de Convênios da  ATPCE/SEE,  encontra-se  no processo e envolve recursos financeiros no valor de R$ 32.000,00,  de responsabilidade da Prefeitura de Mirassol e que onerará a sua Dotação Orçamentária para o exercíci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execução do presente Acordo é de 180 dias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 estão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prova-se, nos termos deste Parecer, o Termo de Convênio entre o Governo do Estado de São Paulo, por intermédio da Secretaria de Estado da Educação–SEE e da Fundação de Desenvolvimento da Educação-FDE, e a Prefeitura Municipal de Mirassol,  visando a perfuração de um poço profundo no terreno da EEPSG “Tufi Madi”, naquela cidade, sem ônus para o Estado, nos termos do Decreto nº. 40.626/96.</w:t>
      </w:r>
    </w:p>
    <w:p>
      <w:pPr>
        <w:pStyle w:val="Recuodecorpodetexto3"/>
        <w:rPr/>
      </w:pPr>
      <w:r>
        <w:rPr/>
        <w:t>A execução da obra, objeto do referido Convênio, será acompanhada pelo Engenheiro responsável indicado  e  envolve recursos financeiros no valor  de R$ 32.000,00, de responsabilidade Prefeitura Municipal de Mirasso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2 de 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 COMISSÃO DE PLANEJAMENTO adota, como seu Parecer, o Voto do Conselheiro Relator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sentes os Conselheiros: Francisco José Carbonari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 em 23  de  Junho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 Conselheiro Mauro de Salles Aguiar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</w:t>
      </w:r>
      <w:r>
        <w:rPr>
          <w:rFonts w:cs="Arial" w:ascii="Arial" w:hAnsi="Arial"/>
          <w:b w:val="false"/>
          <w:i w:val="false"/>
        </w:rPr>
        <w:t>Vice - 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3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5/6/99                                Seção I                                Página 09/1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3556861" r:id="rId1"/>
      </w:object>
    </w:r>
    <w:r>
      <w:rPr/>
      <w:t>PROCESSO CEE Nº 658/99                                                     PARECER CEE Nº 285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5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8:55:00Z</dcterms:created>
  <dc:creator>Conselho Estadual de Educação</dc:creator>
  <dc:description/>
  <dc:language>en-US</dc:language>
  <cp:lastModifiedBy>E20</cp:lastModifiedBy>
  <cp:lastPrinted>1999-06-22T14:39:00Z</cp:lastPrinted>
  <dcterms:modified xsi:type="dcterms:W3CDTF">1999-06-25T13:35:00Z</dcterms:modified>
  <cp:revision>8</cp:revision>
  <dc:subject/>
  <dc:title>          CONSELHO ESTADUAL DE EDUCAÇÃO</dc:title>
</cp:coreProperties>
</file>