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82/0000/2012; 6604/0000/2012 e 6732/0000/201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Bento de Abreu, Santa Rita do Passa Quatro e Três Fronteiras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s com os Municípios de Bento de Abreu, Santa Rita do Passa Quatro e Três Fronteiras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9/2012                                   CPL                             Aprovado em 04/7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 10.403/71, os Autos relativos aos Convênios a serem celebrados com os Municípios de Bento de Abreu, Santa Rita do Passa Quatro e Três Fronteiras, conforme segue: 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objeto dos presentes Convênios é a ação compartilhada entre a Secretaria e os Municípios, visando assegurar a continuidade da implantação e o desenvolvimento do Programa de Ação de Parceria Educacional Estado/Município para o atendimento do Ensino Fundamental - PAPE, mediante a transferência de alunos,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s Municípios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s Convênios celebrados com os Municípios de Bento de Abreu, Santa Rita do Passa Quatro e Três Fronteiras,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>O valor estimado para reembolso dos Municípios (vide quadro abaixo), à Secretaria da Educação, decorrente do pagamento dos vencimentos ou salários e encargos, relacionados ao pessoal colocado à disposição do Município para os próximos 05 (cinco) anos, é d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$ </w:t>
      </w:r>
      <w:r>
        <w:rPr>
          <w:rFonts w:cs="Arial" w:ascii="Arial" w:hAnsi="Arial"/>
          <w:b/>
          <w:bCs/>
          <w:sz w:val="20"/>
        </w:rPr>
        <w:t>6.647.294,44</w:t>
      </w:r>
      <w:r>
        <w:rPr>
          <w:rFonts w:cs="Arial" w:ascii="Arial" w:hAnsi="Arial"/>
          <w:sz w:val="20"/>
        </w:rPr>
        <w:t xml:space="preserve"> (seis milhões, seiscentos e quarenta e sete mil, duzentos e noventa e quatro reais e quarenta e quatro centavos).</w:t>
      </w:r>
    </w:p>
    <w:p>
      <w:pPr>
        <w:pStyle w:val="P3"/>
        <w:spacing w:lineRule="auto" w:line="276" w:before="0" w:after="0"/>
        <w:ind w:hanging="0"/>
        <w:rPr>
          <w:rFonts w:ascii="Arial" w:hAnsi="Arial" w:eastAsia="Arial" w:cs="Arial"/>
          <w:color w:val="FF0000"/>
          <w:sz w:val="14"/>
        </w:rPr>
      </w:pPr>
      <w:r>
        <w:rPr>
          <w:rFonts w:eastAsia="Arial" w:cs="Arial" w:ascii="Arial" w:hAnsi="Arial"/>
          <w:color w:val="FF0000"/>
          <w:sz w:val="14"/>
        </w:rPr>
        <w:t xml:space="preserve"> </w:t>
      </w:r>
    </w:p>
    <w:tbl>
      <w:tblPr>
        <w:tblW w:w="581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571"/>
        <w:gridCol w:w="1701"/>
      </w:tblGrid>
      <w:tr>
        <w:trPr>
          <w:trHeight w:val="437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39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nto de Abr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.187,39</w:t>
            </w:r>
          </w:p>
        </w:tc>
      </w:tr>
      <w:tr>
        <w:trPr>
          <w:trHeight w:val="274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. Rita do Passa Quatr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870.418,64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ês Fronteir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3.688,41</w:t>
            </w:r>
          </w:p>
        </w:tc>
      </w:tr>
      <w:tr>
        <w:trPr>
          <w:trHeight w:val="182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47.294,44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12"/>
        </w:rPr>
        <w:t xml:space="preserve">              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Bento de Abreu, Santa Rita do Passa Quatro e Três Fronteiras,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UNDEB</w:t>
            </w:r>
            <w:r>
              <w:rPr>
                <w:rFonts w:cs="Arial" w:ascii="Arial" w:hAnsi="Arial"/>
                <w:sz w:val="20"/>
                <w:szCs w:val="20"/>
              </w:rPr>
              <w:t>- Fundo de Manutenção e Desenvolvimento da Educação Básica e de Valorização dos Profissionais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 16 e 15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ordenadoria de Gestão da Educação Bá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7 e 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 e Plano de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2, 18/29 e 17/2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 30 e 29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42, 31/39 e 30/3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 40 e 39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50, 42/47 e 41/46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 (DEC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 49 e 48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a Educação do Estad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 Convênio entre o Estado de São Paulo, por meio da Secretaria da Educação de Estado e os Municípios de Bento de Abreu, Santa Rita do Passa Quatro e Três Fronteiras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a Educação do Estad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ão Paulo, 27 de junho de 2012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, como seu Parecer, o Voto da Conselheira Relatora. Presentes os Conselheiros: Maria Helena Guimarães de Castro, Roque Theóphilo Junior e Suzana Guimarães Tripoli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ala da Comissão em 27 de junh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4962" w:leader="none"/>
        </w:tabs>
        <w:spacing w:lineRule="auto" w:line="276" w:before="0" w:after="0"/>
        <w:ind w:left="3544" w:hanging="21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P3"/>
        <w:tabs>
          <w:tab w:val="clear" w:pos="708"/>
          <w:tab w:val="left" w:pos="3544" w:leader="none"/>
          <w:tab w:val="left" w:pos="4962" w:leader="none"/>
        </w:tabs>
        <w:spacing w:lineRule="auto" w:line="276" w:before="0" w:after="0"/>
        <w:ind w:left="354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Presidente da CPL                   </w:t>
      </w:r>
    </w:p>
    <w:p>
      <w:pPr>
        <w:pStyle w:val="P3"/>
        <w:tabs>
          <w:tab w:val="clear" w:pos="708"/>
          <w:tab w:val="left" w:pos="3544" w:leader="none"/>
          <w:tab w:val="left" w:pos="4962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4962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9/12   –  Publicado no DOE em 05/7/2012  -  Seção I  -  Página 41</w:t>
      </w:r>
    </w:p>
    <w:p>
      <w:pPr>
        <w:pStyle w:val="P3"/>
        <w:tabs>
          <w:tab w:val="clear" w:pos="708"/>
          <w:tab w:val="left" w:pos="3544" w:leader="none"/>
          <w:tab w:val="left" w:pos="4962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2"/>
          <w:szCs w:val="22"/>
        </w:rPr>
        <w:t>Res. SE de 4/7, publicado no DOE em 05/7/12               Seção I                        Página 30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0:00Z</dcterms:created>
  <dc:creator>N.Cruz</dc:creator>
  <dc:description/>
  <cp:keywords/>
  <dc:language>en-US</dc:language>
  <cp:lastModifiedBy>silvia.ribeiro</cp:lastModifiedBy>
  <cp:lastPrinted>2012-07-03T15:55:00Z</cp:lastPrinted>
  <dcterms:modified xsi:type="dcterms:W3CDTF">2012-07-10T17:09:00Z</dcterms:modified>
  <cp:revision>34</cp:revision>
  <dc:subject/>
  <dc:title/>
</cp:coreProperties>
</file>