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/2000 - Reautuado em 31/10/2011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Municipal de São Caetano do Sul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Bacharelado em Ciência da Computação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3/2012                                  CES  “D”                        Aprovado em 07-03-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Municipal de São Caetano do Sul, encaminha a este Conselho, por intermédio do Of. Reit. 093/2011, datado de 19/10/2011, protocolado em 27/10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Ciência da Computação, nos termos da Deliberação CEE nº 99/2010 (fls.765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ste Parecer foram utilizados os dados disponibilizados pel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enviado pela IES, com arquivos eletrônicos constando dados previstos no art. 3º da Deliberação CEE nº 99/2010 (fls.766), as informações fornecidas pela Assistência Técnica deste Conselho e o Relatório circunstanciado, elaborado pelos Especialistas Professores Drs. Dorival Marcos Milani e João Pedro Albino, designados pela Portaria CEE-GP nº 509, de 01-12-2011, p</w:t>
      </w:r>
      <w:r>
        <w:rPr>
          <w:rFonts w:cs="Arial" w:ascii="Arial" w:hAnsi="Arial"/>
          <w:sz w:val="20"/>
          <w:szCs w:val="20"/>
        </w:rPr>
        <w:t>ublicada no DOE, em 02/12/2011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termos da norma em epígrafe, analiso os autos como segu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ovação do Reconhecimento do Curso de Bacharelado em Ciência da Comput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Universidade Municipal de São Caetano do Su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Bacharelado em Ciência da Computação</w:t>
      </w:r>
    </w:p>
    <w:p>
      <w:pPr>
        <w:pStyle w:val="Heading9"/>
        <w:spacing w:before="0" w:after="200"/>
        <w:rPr/>
      </w:pPr>
      <w:r>
        <w:rPr>
          <w:rStyle w:val="StrongEmphasis"/>
          <w:rFonts w:cs="Arial" w:ascii="Arial" w:hAnsi="Arial"/>
        </w:rPr>
        <w:t>Atos Legais Referentes ao Curs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26255" cy="1104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Curs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7750</wp:posOffset>
            </wp:positionH>
            <wp:positionV relativeFrom="paragraph">
              <wp:posOffset>170815</wp:posOffset>
            </wp:positionV>
            <wp:extent cx="4029075" cy="7334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oite das 19h20min às 22h50min de segunda a sexta-feira. Sábado das 8h às 17h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matutino das 08h00 às 11h30min de segunda a sexta-feira. Sábado das 8h às 17h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860 horas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úmero de vagas oferecidas:</w:t>
      </w:r>
      <w:r>
        <w:rPr>
          <w:rFonts w:cs="Arial" w:ascii="Arial" w:hAnsi="Arial"/>
          <w:sz w:val="20"/>
          <w:szCs w:val="20"/>
        </w:rPr>
        <w:t xml:space="preserve"> 160 vagas no período noturno e 80 vagas período matutino com ingresso semestral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8 semestres – 4 anos e máximo de 16 semestres – 8 anos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33315" cy="1398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45685" cy="951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35625" cy="1492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5795" cy="2155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5795" cy="6396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6290" cy="1275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assificação segundo a Deliberação CEE 55/06 para o Curso de Bacharel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95600" cy="8947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47715" cy="1362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 último processo seletiva, desde a autorização (últimos 5 anos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68670" cy="17424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4080" cy="13227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O SEMESTRE LETIVO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IMEIR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42230" cy="638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31435" cy="7137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UNDO SEMESTRE LETIVO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SEGUNDO CICLO: 420h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199380" cy="15411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IRO SEMESTRE LETIVO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TERCEIR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83175" cy="7334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86985" cy="838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QUARTO SEMESTRE LETIVO; </w:t>
      </w:r>
      <w:r>
        <w:rPr>
          <w:rFonts w:cs="Arial" w:ascii="Arial" w:hAnsi="Arial"/>
          <w:b/>
          <w:sz w:val="16"/>
          <w:szCs w:val="16"/>
        </w:rPr>
        <w:t>QUART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76190" cy="17138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QUINTO SEMESTRE LETIVO; </w:t>
      </w:r>
      <w:r>
        <w:rPr>
          <w:rFonts w:cs="Arial" w:ascii="Arial" w:hAnsi="Arial"/>
          <w:b/>
          <w:sz w:val="16"/>
          <w:szCs w:val="16"/>
        </w:rPr>
        <w:t>QUINT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01285" cy="812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51755" cy="781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EXTO SEMESTRE LETIVO; </w:t>
      </w:r>
      <w:r>
        <w:rPr>
          <w:rFonts w:cs="Arial" w:ascii="Arial" w:hAnsi="Arial"/>
          <w:b/>
          <w:sz w:val="16"/>
          <w:szCs w:val="16"/>
        </w:rPr>
        <w:t>SEXT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72075" cy="1419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ÉTIMO SEMESTRE LETIVO; </w:t>
      </w:r>
      <w:r>
        <w:rPr>
          <w:rFonts w:cs="Arial" w:ascii="Arial" w:hAnsi="Arial"/>
          <w:b/>
          <w:sz w:val="16"/>
          <w:szCs w:val="16"/>
        </w:rPr>
        <w:t>SÉTIM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51755" cy="7524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25085" cy="6483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ITAVO SEMESTRE LETIVO; </w:t>
      </w:r>
      <w:r>
        <w:rPr>
          <w:rFonts w:cs="Arial" w:ascii="Arial" w:hAnsi="Arial"/>
          <w:b/>
          <w:sz w:val="16"/>
          <w:szCs w:val="16"/>
        </w:rPr>
        <w:t>OITAVO CICLO: 420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79035" cy="17805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 estrutura curricular do Curso de Bacharelado em Ciência da Computação atende ao marco legal para cursos análogos, e a Instituição estabelece a carga horária superior ao mínimo necessário estabelecido</w:t>
      </w:r>
      <w:r>
        <w:rPr>
          <w:rFonts w:cs="Arial" w:ascii="Arial" w:hAnsi="Arial"/>
        </w:rPr>
        <w:t xml:space="preserve">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, em Ciência da Computação, oferecido pela Universidade Municipal de São Caetano do Sul, pelo prazo de cinco an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) Consª Maria Lúcia Marcondes Carvalho Vasconcelos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março de 201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3/12   –   Publicado no DOE em 16/03/2012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100/12, DOE 14/04/12       Seção I                                   Página 27</w:t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5:00Z</dcterms:created>
  <dc:creator>N.Cruz</dc:creator>
  <dc:description/>
  <cp:keywords/>
  <dc:language>en-US</dc:language>
  <cp:lastModifiedBy>silvia.ribeiro</cp:lastModifiedBy>
  <cp:lastPrinted>2012-03-07T10:14:00Z</cp:lastPrinted>
  <dcterms:modified xsi:type="dcterms:W3CDTF">2012-04-16T13:21:00Z</dcterms:modified>
  <cp:revision>14</cp:revision>
  <dc:subject/>
  <dc:title/>
</cp:coreProperties>
</file>