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55504152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659/97 - Apenso Proc. CEJ-OAB nº 4189/97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: Fundação de Educação e Cultura de Santa Fé do Sul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Autorização para funcionamento do Curso de Direi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 : Cons. Dárcio José Novo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>PARECER CEE Nº      379/98       -        CES      -       Aprovado em 08-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RELATÓRIO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-se de solicitação de autorização para o funcionamento de Curso de Direito com 80 vagas, no período noturno, formulada pela Fundação de Educação e Cultura de Santa Fé do Sul, que vem instruída com as informações e documentos necessários à análise d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, na forma como determina a lei, foi remetido ao Conselho Federal da Ordem dos Advogados do Brasil para análise preliminar, tendo recebido parecer desfavorável em razão do desatendimento da Portaria MEC 1886/94 no que tange à grade curricular e da ausência de corpo docente com qualificação em nível de Mestre ou Doutor na área do Direito. Referido Parecer foi homologado em 07-04-98 e publicado em 15-04-98, não constando qualquer manifestação de inconformismo da Fundação interessada (fls. 647/65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s fls. 656/696, consta Informação da Assistência Técnica de Educação Superior deste Conselho, noticiando o cumprimento dos requisitos previstos para a análise do pleito formulado.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inda que não seja imprescindível a aprovação do Conselho Federal da Ordem dos Advogados do Brasil para que este Conselho autorize o funcionamento de Curso de Direito, na hipótese presente impõe-se considerar os fundamentos que embasaram o parecer desfavorável expedido e que efetivamente dizem respeito com a qualidade do Curso, que é a preocupação central sob o aspect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lagrante insuficiência curricular e a ausência de Mestres e Doutores no quadro de docentes informado pela interessada, impedem a concessão da autorização requerida. Tratam-se de requisitos fundamentais para a garantia da qualidade do curso pretendido, sem a qual não pode ter o funcionamento autoriz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interessada não questionou o parecer desfavorável do Conselho Federal da Ordem dos Advogados do Brasil, não se propondo sequer a corrigir as insuficiências apontadas, ou mesmo justifica-las, se o ca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der-se-ia baixar os autos em diligência para que a interessada procedesse às correções reclamadas. Contudo, tendo sido publicado o parecer desfavorável do Conselho Federal da OAB e não se manifestando a Fundação requerente, resta evidenciada a falta de interesse com que recebeu a decisão, não se justificando que este Conselho tome a iniciativa que é de exclusiva alçada da Fundação requer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razão da ausência de requisitos essenciais ao funcionamento do Curso pleiteado, deixa-se de analisar as demais exigências, eis que prejudicadas ficam nesta oportunidade.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indefere-se o pedido de autorização para o funcionamento do Curso de Direito pleiteado pela Fundação de Educação e Cultura de Santa Fé do Sul, arquivando-se os autos após ciência da interess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7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Dárcio José Nov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Álvaro Siqueira Vantine, Dárcio José Novo, José Camilo dos Santos Filho, Laércio Albarici, Luiz Roberto Dante, Marisa Lajolo e Sonia Aparecida Romeu Alcici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s Sessões, em 24 de junho de 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Luiz Roberto Dante</w:t>
      </w:r>
    </w:p>
    <w:p>
      <w:pPr>
        <w:pStyle w:val="Normal"/>
        <w:spacing w:lineRule="auto" w:line="360"/>
        <w:ind w:left="2835" w:hanging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eiro Arthur Fonseca Filho votou favoravelmente com restrições, nos termos de sua Declaração de Vot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08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ado no DOE em 09/07/98                    Seção I                  Página 13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CLARAÇÃO  DE  VO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2880"/>
        <w:rPr/>
      </w:pPr>
      <w:r>
        <w:rPr>
          <w:rFonts w:eastAsia="Arial" w:cs="Arial" w:ascii="Arial" w:hAnsi="Arial"/>
          <w:sz w:val="24"/>
          <w:szCs w:val="24"/>
        </w:rPr>
        <w:t>Voto com restrições. Gostaria de poder analisar o Parecer de Comissão de Especialistas composta por este Conselho.</w:t>
      </w:r>
    </w:p>
    <w:p>
      <w:pPr>
        <w:pStyle w:val="Normal"/>
        <w:spacing w:lineRule="auto" w:line="480"/>
        <w:ind w:firstLine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08 de julho de 1998.</w:t>
      </w:r>
    </w:p>
    <w:p>
      <w:pPr>
        <w:pStyle w:val="Normal"/>
        <w:spacing w:lineRule="auto" w:line="480"/>
        <w:ind w:firstLine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Cons. Arthur Fonseca Filho</w:t>
      </w:r>
    </w:p>
    <w:p>
      <w:pPr>
        <w:pStyle w:val="Normal"/>
        <w:spacing w:lineRule="auto" w:line="480"/>
        <w:ind w:firstLine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72" w:right="1728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17764065" r:id="rId1"/>
      </w:object>
    </w:r>
    <w:r>
      <w:rPr>
        <w:rFonts w:eastAsia="Arial" w:cs="Arial" w:ascii="Arial" w:hAnsi="Arial"/>
        <w:sz w:val="24"/>
        <w:szCs w:val="24"/>
      </w:rPr>
      <w:t>PROCESSO CEE Nº 659/97</w:t>
      <w:tab/>
      <w:tab/>
      <w:t xml:space="preserve">   PARECER CEE Nº 379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12:46:00Z</dcterms:created>
  <dc:creator>Administra��o da Rede</dc:creator>
  <dc:description/>
  <dc:language>en-US</dc:language>
  <cp:lastModifiedBy>DIRETORIA</cp:lastModifiedBy>
  <cp:lastPrinted>1998-07-13T08:58:00Z</cp:lastPrinted>
  <dcterms:modified xsi:type="dcterms:W3CDTF">1998-07-13T09:01:00Z</dcterms:modified>
  <cp:revision>14</cp:revision>
  <dc:subject/>
  <dc:title>          CONSELHO ESTADUAL DE EDUCA��O</dc:title>
</cp:coreProperties>
</file>