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43492212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/2003 - Reautuado em 09/04/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UNESP – Faculdade de Engenharia de Guaratinguetá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 Reconhecimento do Curso de Engenharia 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Produção Mecâ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Nelson Calleg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24/2007                CES “D”            Aprovado em 25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9-5-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Pró-Reitoria de Graduação da Universidade Estadual de São Paulo - UNESP encaminha a este Conselho Ofício nº 39/06 –Prograd, datado de 22/03/2006, solicitando o desarquivamento e apreciação de processos de Renovação do Reconhecimento de Cursos da UNESP, dentre os quais, o de Engenharia de Produção Mecân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genharia de Guaratinguetá foi criada em 04/12/1964, pela Lei Estadual nº 8459, como Instituto Isolado de Ensino Superior. O Decreto Federal nº 46.242/66 autorizou seu funcionamento com o Curso de Engenharia Mecânica. Após, em 30/01/1976, a Lei Estadual nº 952 cria a Universidade Estadual Paulista “Júlio de Mesquita Filho” – UNESP que incorporou a Faculdade em te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genharia de Produção Mecânica foi criado pela Resolução UNESP nº 36 de 04/07/1995, publicada no DOE em 05/07/1995. O reconhecimento do Curso ocorreu em 25/08/2000 pelo GP/CEE, Portaria nº 46, publicada no DOE em 26/08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Ofício nº 89/03 RUNESP, de 18 de fevereiro de 2003, o Reitor da UNESP encaminha, para apreciação deste Egrégio Conselho, a documentação referente à renovação do reconheciment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e Renovação do Reconhecimento do Curso, que teve parecer favorável por parte do Especialista à época, foi sobrestado e encaminhado a SCA, conforme Deliberação CEE nº 32/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e desarquivamento está norteado pela Deliberação CEE nº 54/2005 e a solicitação de renovação do reconhecimento ampara-se n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designado o especialista, Prof. Dr. Eduardo Vila Gonçalves Filho, para a emissão de Relatório circunstanciado sobre o pedido de Renovação do Reconhecimento do Curso de Engenharia de Produção Mecânica da Faculdade de Engenharia de Guaratinguetá da UNE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à Diligência interposta pelo Ofício CES nº 334/2006, reiterada pelo Ofício CES nº 380/2006, em 22 de novembro de 2006, a UNESP encaminha o Projeto Pedagógico do Curso solicitado na referida Dil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Pedagógico constam os elementos que subsidiaram a elaboração do Relatório circunstanciado cuja conclusão é favorável à Renovação do Reconhecimento do Curso e do qual destacam-se: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</w:t>
        <w:tab/>
        <w:t>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ferece 30 vagas por ano, em período integral, com ingresso de Processo Seletivo realizado pela FUNESP. A relação candidato/vaga para o ingresso em 2007 foi de 3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do Curso é de 4530 horas e sua duração mínima é de 5 anos e no ENADE 2005, o conceito obtido pelo Curso foi máximo (cinco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)</w:t>
        <w:tab/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gram o corpo docente do Curso 55 professores que atendem plenamente às exigências normativas deste Conselho quanto à titulação e o Regime de Contrat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)</w:t>
        <w:tab/>
        <w:t>Projeto Pedagógico do Curs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objetivo do Curso é claramente suportado pela matriz curricular que tem forte base mecânica, bem definido e adequado ao perfil pretendido do egress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das disciplinas estão bem definidas com clara correlação com os objetivos do Curso, entretanto, a bibliografia básica está desatualizada, recomendando-se sua revis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e Matrícula atual é o seriado que, em 2008, deverá ser alterado para regime por créditos, que permitirá maior flexibilidade para a integralização do Curso pelos alunos.</w:t>
      </w:r>
    </w:p>
    <w:p>
      <w:pPr>
        <w:pStyle w:val="P3"/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708"/>
          <w:tab w:val="left" w:pos="3240" w:leader="none"/>
        </w:tabs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  <w:tab/>
        <w:t>Infra-Estrutu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indica a existência de uma boa infra-estrutura predial, contando com um número expressivo de laboratórios para as disciplinas de conteúdo básico e de conteúdo profissionalizante, não havendo detalhamento sobre os laboratórios específicos da Engenharia de Produção.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ste Relator julga a documentação suficiente e satisfatória para embasar Parecer favorável de renovação do reconhecimento do Curso.</w:t>
      </w:r>
    </w:p>
    <w:p>
      <w:pPr>
        <w:pStyle w:val="P6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12" w:before="0" w:after="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pedido de .Renovação do Reconhecimento do Curso de </w:t>
      </w:r>
      <w:r>
        <w:rPr>
          <w:rFonts w:cs="Arial" w:ascii="Arial" w:hAnsi="Arial"/>
          <w:sz w:val="24"/>
        </w:rPr>
        <w:t>Engenharia de Produção Mecânica</w:t>
      </w:r>
      <w:r>
        <w:rPr>
          <w:rFonts w:cs="Arial" w:ascii="Arial" w:hAnsi="Arial"/>
          <w:sz w:val="24"/>
          <w:szCs w:val="24"/>
        </w:rPr>
        <w:t xml:space="preserve">, da Universidade Estadual Paulista “Júlio de Mesquita Filho”–UNESP,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de Guaratinguetá,</w:t>
      </w:r>
      <w:r>
        <w:rPr>
          <w:rFonts w:cs="Arial" w:ascii="Arial" w:hAnsi="Arial"/>
          <w:sz w:val="24"/>
          <w:szCs w:val="24"/>
        </w:rPr>
        <w:t xml:space="preserve"> pelo prazo de cinco anos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2 de abril de 2007.</w:t>
      </w:r>
    </w:p>
    <w:p>
      <w:pPr>
        <w:pStyle w:val="TextBodyIndent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400" w:leader="none"/>
        </w:tabs>
        <w:spacing w:lineRule="auto" w:line="312" w:before="0" w:after="0"/>
        <w:ind w:left="0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º Nelson Callegari</w:t>
      </w:r>
    </w:p>
    <w:p>
      <w:pPr>
        <w:pStyle w:val="TextBodyIndent"/>
        <w:spacing w:lineRule="auto" w:line="312" w:before="0" w:after="0"/>
        <w:ind w:left="4483" w:hanging="160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9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0/5/07                      Seção I                        Páginas 21/22</w:t>
      </w:r>
    </w:p>
    <w:p>
      <w:pPr>
        <w:pStyle w:val="P6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1000525" r:id="rId1"/>
      </w:object>
    </w:r>
    <w:r>
      <w:rPr>
        <w:rFonts w:cs="Arial" w:ascii="Arial" w:hAnsi="Arial"/>
        <w:sz w:val="24"/>
      </w:rPr>
      <w:t>PROCESSO CEE Nº 066/2006              PARECER CEE Nº 224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3:00Z</dcterms:created>
  <dc:creator>Jardilino</dc:creator>
  <dc:description/>
  <dc:language>en-US</dc:language>
  <cp:lastModifiedBy>Mari</cp:lastModifiedBy>
  <cp:lastPrinted>2007-04-26T07:35:00Z</cp:lastPrinted>
  <dcterms:modified xsi:type="dcterms:W3CDTF">2007-05-10T10:52:00Z</dcterms:modified>
  <cp:revision>21</cp:revision>
  <dc:subject/>
  <dc:title>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03039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>Parecer do CES/CEE</vt:lpwstr>
  </property>
  <property fmtid="{D5CDD505-2E9C-101B-9397-08002B2CF9AE}" pid="6" name="_ReviewingToolsShownOnce">
    <vt:lpwstr/>
  </property>
</Properties>
</file>