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5772005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700" w:hanging="2700"/>
        <w:rPr/>
      </w:pPr>
      <w:r>
        <w:rPr/>
        <w:t>PROCESSO CEE N.º : 66/05 – Ap. P. DER/Taubaté nº 61/05 + 01 pasta</w:t>
      </w:r>
    </w:p>
    <w:p>
      <w:pPr>
        <w:pStyle w:val="Normal"/>
        <w:tabs>
          <w:tab w:val="clear" w:pos="708"/>
          <w:tab w:val="left" w:pos="2410" w:leader="none"/>
        </w:tabs>
        <w:ind w:left="2790" w:hanging="27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>: Mariana de Oliveira Lopes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SUNTO</w:t>
        <w:tab/>
        <w:t>: Recurso contra avaliação fin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A </w:t>
        <w:tab/>
        <w:t>: Consª Olga de Sá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97/2005               CEB                 Aprovado em 30-3-2005</w:t>
      </w:r>
    </w:p>
    <w:p>
      <w:pPr>
        <w:pStyle w:val="Heading8"/>
        <w:ind w:left="2880" w:firstLine="720"/>
        <w:rPr/>
      </w:pPr>
      <w:r>
        <w:rPr>
          <w:rFonts w:eastAsia="Arial"/>
        </w:rPr>
        <w:t xml:space="preserve">                </w:t>
      </w:r>
      <w:r>
        <w:rPr/>
        <w:t>Comunicado ao Pleno em 06-4-2005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A aluna Mariana de Oliveira Lopes ficou retida na 3ª série do Ensino Médio, cursada em 2004, no Colégio Objetivo Taubaté. Não obteve nota mínima (5,0) nos seguintes componentes curriculares: Física (3,8); Química (2,5) e Biologia (2,5). Observe-se que a aluna terá que realizar os referidos componentes em regime de Progressão Parcial (histórico às fls. 19)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Inconformados com o resultado, os pais solicitaram reconsideração dos resultados finais junto à escola em 23-12-2004 (fls. 11). A Direção da Escola, com base em manifestação do Conselho de Classe, manteve a retenção nos três componentes curriculares (Ata às fls. 12-13).</w:t>
      </w:r>
    </w:p>
    <w:p>
      <w:pPr>
        <w:pStyle w:val="TextBodyIndent"/>
        <w:spacing w:before="120" w:after="0"/>
        <w:ind w:firstLine="2977"/>
        <w:rPr/>
      </w:pPr>
      <w:r>
        <w:rPr>
          <w:sz w:val="24"/>
        </w:rPr>
        <w:t>Em 17-01-05, os pais recorreram à Diretoria de Ensino da Região de Taubaté contra a decisão da Unidade Escolar. Ao encaminhar o recurso à Diretoria de Ensino, a Direção da escola esclareceu que, à aluna, foram oferecidas todas as oportunidades de recuperação – “</w:t>
      </w:r>
      <w:r>
        <w:rPr>
          <w:i/>
          <w:sz w:val="24"/>
        </w:rPr>
        <w:t>Plantões de dúvidas, atendimento praticamente exclusivo aos alunos nessas condições, laboratórios de reforço, com aulas de vídeo sobre os assuntos estudados (raramente utilizado), atendimento na Direção e Orientação para sanar as dúvidas, além de todas as provas de recuperação...</w:t>
      </w:r>
      <w:r>
        <w:rPr>
          <w:sz w:val="24"/>
        </w:rPr>
        <w:t>”.(fls. 14-15)</w:t>
      </w:r>
    </w:p>
    <w:p>
      <w:pPr>
        <w:pStyle w:val="TextBodyIndent"/>
        <w:spacing w:before="120" w:after="0"/>
        <w:ind w:firstLine="2977"/>
        <w:rPr/>
      </w:pPr>
      <w:r>
        <w:rPr>
          <w:sz w:val="24"/>
        </w:rPr>
        <w:t>No recurso à Diretoria Ensino, os pais argumentam com o fato de que a aluna sempre foi assídua na escola, nunca antes foi reprovada e seu insucesso nos referidos componentes pode ser atribuído à tendência que a filha demonstra para as matérias de Humanas. Afirma, ainda, que a filha foi aprovada no vestibular e, na prova do ENEM, “</w:t>
      </w:r>
      <w:r>
        <w:rPr>
          <w:i/>
          <w:sz w:val="24"/>
        </w:rPr>
        <w:t>obteve na parte objetiva a média de 58,73 pontos, e, na redação, a média de 52,50 pontos, tendo ficado acima da média nacional.</w:t>
      </w:r>
      <w:r>
        <w:rPr>
          <w:sz w:val="24"/>
        </w:rPr>
        <w:t>”.(fls. 16-17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, designada pela Diretoria de Ensino para analisar o caso, assim manifestou-se após exame de toda a documentação pertinente: (fls. 22-27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Quanto à aprovação da aluna no vestibular, “</w:t>
      </w:r>
      <w:r>
        <w:rPr>
          <w:rFonts w:cs="Arial" w:ascii="Arial" w:hAnsi="Arial"/>
          <w:i/>
        </w:rPr>
        <w:t xml:space="preserve">a doutrina do Conselho Estadual de Educação (...) esclarece </w:t>
      </w:r>
      <w:r>
        <w:rPr>
          <w:rFonts w:cs="Arial" w:ascii="Arial" w:hAnsi="Arial"/>
        </w:rPr>
        <w:t>(que)</w:t>
      </w:r>
      <w:r>
        <w:rPr>
          <w:rFonts w:cs="Arial" w:ascii="Arial" w:hAnsi="Arial"/>
          <w:i/>
        </w:rPr>
        <w:t xml:space="preserve"> a aprovação (...) em concurso vestibular não pode estar condicionada à análise do desempenho global da aluna, no conjunto dos componentes curriculares, fazendo prevalecer os resultados obtidos durante o ano letivo sobre os exames e/ou provas finais. (...) Sem desconsiderar as situações vivenciadas pela aluna, reitera que não podemos condicionar a análise do caso a tais circunstâncias, deixando de lado, ou em segundo plano, a avaliação do seu desempenho global (...) de acordo com o que reza o dispositivo legal específico para o caso, a Deliberação CEE nº 11/96.</w:t>
      </w:r>
      <w:r>
        <w:rPr>
          <w:rFonts w:cs="Arial" w:ascii="Arial" w:hAnsi="Arial"/>
        </w:rPr>
        <w:t>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Quanto ao rendimento global da aluna, aponta a Comissão que a mesma e “</w:t>
      </w:r>
      <w:r>
        <w:rPr>
          <w:rFonts w:cs="Arial" w:ascii="Arial" w:hAnsi="Arial"/>
          <w:i/>
        </w:rPr>
        <w:t>não demonstrou crescimento e envolvimento no processo de aprendizagem e também avanços conseguidos em termos de construção de conhecimentos, que ficou de regular para baixo, e que nem mesmo após o processo avaliatório nos exames de recuperação esta defasagem foi sanada</w:t>
      </w:r>
      <w:r>
        <w:rPr>
          <w:rFonts w:cs="Arial" w:ascii="Arial" w:hAnsi="Arial"/>
        </w:rPr>
        <w:t>”. (fls. 25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manifestando-se pelo indeferimento do recurso interposto pelos pais da aluna.(fls. 27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7-01-05, a Dirigente Regional de Ensino acolheu a manifestação da Comissão de Supervisores. (fls. 28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4-02-05, os pais formularam recurso junto a este Colegiado, contra as decisões da UE e da DER. (fls. 0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também dos autos:</w:t>
      </w:r>
    </w:p>
    <w:p>
      <w:pPr>
        <w:pStyle w:val="Corpodetexto2"/>
        <w:spacing w:lineRule="auto" w:line="360" w:before="12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- Informações sobre as normas do estabelecimento escolar fornecidas pela Direção da Unidade Escolar à DER/ Taubaté (fls. 08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Ata do Conselho de Classe (fls. 11-12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sclarecimentos da escola à DER/Taubaté sobre o desempenho da aluna  (fls. 14-15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 Ficha Individual da aluna contendo as notas e freqüência (fls. 18) 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Histórico Escolar (fls. 19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Inscrição da aluna no vestibular (fls. 06 do P. DER/ Taubaté nº 61/05 em apenso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Inscrição da aluna no vestibular (fls. 12 e 14 da Pasta em apenso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Boletim de resultados do ENEM (fls. 16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Programa de Física, Química e Biologia (fls. 17 da Pasta em Apenso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Provas feitas pela aluna (fls. 29-82)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iários de Classe contendo todos os registros necessários. (fls. 85 da Pasta em apenso)</w:t>
      </w:r>
    </w:p>
    <w:p>
      <w:pPr>
        <w:pStyle w:val="Corpodetexto2"/>
        <w:spacing w:lineRule="auto" w:line="360" w:before="12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análise dos autos evidencia que a Comissão de Supervisores de Ensino da Delegacia de Taubaté foi criteriosa, tendo avaliado judiciosamente os vários aspectos do presente caso. Conclui-se que a Unidade Escolar cumpriu todos os procedimentos pedagógicos definidos em seu Regimento e que não houve qualquer atitude discriminatória em relação ao aluno, estando as decisões da unidade escolar e da Diretoria de Ensino coerentes com  princípios da Deliberação CEE nº 11/96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NCLUS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este Parecer, indefere-se o recurso interposto pelos pais da aluna Mariana de Oliveira Lopes, retida na 3ª série do Ensino Médio, cursada em 2004, no Colégio Objetivo de Tauba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que-se à Diretoria de Ensino da Região de Taubaté e à aluna interessada, tal deci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30 de março de 200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) Cons. Olga de Sá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Março de 2005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jc w:val="left"/>
        <w:rPr/>
      </w:pPr>
      <w:r>
        <w:rPr/>
        <w:t>Publicado no DOE em 07/4/05                      Seção I                          Página 16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247187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6/2005                    PARECER CEE Nº 97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ind w:left="2880" w:firstLine="72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6:00Z</dcterms:created>
  <dc:creator>X</dc:creator>
  <dc:description/>
  <dc:language>en-US</dc:language>
  <cp:lastModifiedBy>mari</cp:lastModifiedBy>
  <cp:lastPrinted>2005-03-31T09:01:00Z</cp:lastPrinted>
  <dcterms:modified xsi:type="dcterms:W3CDTF">2005-04-07T14:01:00Z</dcterms:modified>
  <cp:revision>18</cp:revision>
  <dc:subject/>
  <dc:title>CONSELHO ESTADUAL DE EDUCAÇÃO</dc:title>
</cp:coreProperties>
</file>