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/2000 – Reautuado em 11/03/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Municipal de São Caetano do Su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Ciências Econômic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Francisco de Assis Carvalho Art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21/2016                              CES “D”                            Aprovado em 19/10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6/10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Magnífico Reitor da </w:t>
      </w:r>
      <w:r>
        <w:rPr>
          <w:rFonts w:cs="Arial" w:ascii="Arial" w:hAnsi="Arial"/>
          <w:sz w:val="20"/>
          <w:szCs w:val="20"/>
        </w:rPr>
        <w:t>Universidade Municipal de São Caetano do Sul protocolou neste Conselho em 04/3/16, Ofício nº 32/2016, solicitando a Renovação do Reconhecimento do Curso de Ciências Econômicas</w:t>
      </w:r>
      <w:r>
        <w:rPr>
          <w:rFonts w:cs="Arial" w:ascii="Arial" w:hAnsi="Arial"/>
          <w:color w:val="000000"/>
          <w:sz w:val="20"/>
          <w:szCs w:val="20"/>
        </w:rPr>
        <w:t>, nos termos da Deliberação CEE nº 99/2010 – fls. 559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Para elaboração de Relatório Circunstanciado sobre o pedido em tela, foram designados os Professores Doutores Eduardo Luiz Machado e Jaime Crozatti, conforme Portaria CEE/GP nº 161, de 01/06/2016 </w:t>
      </w:r>
      <w:r>
        <w:rPr>
          <w:rFonts w:cs="Arial" w:ascii="Arial" w:hAnsi="Arial"/>
          <w:sz w:val="18"/>
          <w:szCs w:val="18"/>
          <w:lang w:eastAsia="pt-BR"/>
        </w:rPr>
        <w:t>(fls. 568</w:t>
      </w:r>
      <w:r>
        <w:rPr>
          <w:rFonts w:cs="Arial" w:ascii="Arial" w:hAnsi="Arial"/>
          <w:sz w:val="20"/>
          <w:szCs w:val="20"/>
          <w:lang w:eastAsia="pt-BR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i w:val="false"/>
          <w:sz w:val="22"/>
          <w:szCs w:val="20"/>
        </w:rPr>
        <w:t>1.2 APRECIAÇÃO</w:t>
        <w:tab/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, que dispõe sobre a Renovação do Reconhecimento e Reconhecimento de cursos oferecidos por Instituições de Ensino Superior, jurisdicionadas ao CEE e nos dados do Relatório Síntese, passamos à análise dos autos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  <w:lang w:eastAsia="pt-BR"/>
        </w:rPr>
      </w:pPr>
      <w:r>
        <w:rPr>
          <w:rFonts w:cs="Arial" w:ascii="Arial" w:hAnsi="Arial"/>
          <w:b/>
          <w:bCs/>
          <w:szCs w:val="20"/>
          <w:lang w:eastAsia="pt-BR"/>
        </w:rPr>
        <w:t>Atos legais referentes ao Curs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última Renovação do Reconhecimento do Curso se deu pelo Parecer CEE  nº 452/11 e Portaria CEE/GP nº 556/11, publicada no DOE de 22/12/11, pelo prazo de cinco an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sponsável pelo Curs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Núcleo Específico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Prof. Marcos Antonio Biffi, Mestre em Ciências Humanas pela Universidade de Guarulhos e </w:t>
      </w:r>
      <w:r>
        <w:rPr>
          <w:rFonts w:cs="Arial" w:ascii="Arial" w:hAnsi="Arial"/>
          <w:sz w:val="20"/>
          <w:szCs w:val="20"/>
          <w:u w:val="single"/>
        </w:rPr>
        <w:t>Núcleo Comum:</w:t>
      </w:r>
      <w:r>
        <w:rPr>
          <w:rFonts w:cs="Arial" w:ascii="Arial" w:hAnsi="Arial"/>
          <w:sz w:val="20"/>
          <w:szCs w:val="20"/>
        </w:rPr>
        <w:t xml:space="preserve"> Prof. Hélio Gonçalves de Souza, Mestre em Comunicação pela Universidade Paulist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</w:t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Horários de Funcionamento: </w:t>
      </w:r>
      <w:r>
        <w:rPr>
          <w:rFonts w:eastAsia="Times New Roman" w:cs="Arial" w:ascii="Arial" w:hAnsi="Arial"/>
          <w:sz w:val="20"/>
          <w:szCs w:val="20"/>
          <w:lang w:eastAsia="ar-SA"/>
        </w:rPr>
        <w:t>matutino: das 08h às 11h30min e noite: das 19h20min às 22h50min, de segunda à sexta-feir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ção da hora/aul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50 minutos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arga horária total do Curso: </w:t>
      </w:r>
      <w:r>
        <w:rPr>
          <w:rFonts w:cs="Arial" w:ascii="Arial" w:hAnsi="Arial"/>
          <w:sz w:val="20"/>
          <w:szCs w:val="20"/>
        </w:rPr>
        <w:t>3.069 horas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vagas oferecidas, por períod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matutino: 80 vagas por semestre e noite: 80 vagas por semestre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po para integralização: mínimo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bCs/>
          <w:sz w:val="20"/>
          <w:szCs w:val="20"/>
        </w:rPr>
        <w:t>08 semestres</w:t>
      </w:r>
      <w:r>
        <w:rPr>
          <w:rFonts w:cs="Arial" w:ascii="Arial" w:hAnsi="Arial"/>
          <w:b/>
          <w:sz w:val="20"/>
          <w:szCs w:val="20"/>
        </w:rPr>
        <w:t xml:space="preserve">  e máximo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bCs/>
          <w:sz w:val="20"/>
          <w:szCs w:val="20"/>
        </w:rPr>
        <w:t>14 semestr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aracterização da infraestrutura física da Instituição reservada para o Curs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249"/>
        <w:gridCol w:w="2079"/>
        <w:gridCol w:w="1768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Instalaçã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Quantidad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Capacida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Observações</w:t>
            </w:r>
          </w:p>
        </w:tc>
      </w:tr>
      <w:tr>
        <w:trPr/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Salas de aul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50 alunos/sal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Com multimídia</w:t>
            </w:r>
          </w:p>
        </w:tc>
      </w:tr>
      <w:tr>
        <w:trPr/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90 alunos/sal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Com multimídia</w:t>
            </w:r>
          </w:p>
        </w:tc>
      </w:tr>
      <w:tr>
        <w:trPr/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72 alunos/sal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Com multimídia</w:t>
            </w:r>
          </w:p>
        </w:tc>
      </w:tr>
      <w:tr>
        <w:trPr/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00 alunos/sal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Com multimídia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Laboratório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92 microcomputador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24 assentos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uditóri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60 assento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Com multimídia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Teatr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00 assento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Com multimídia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ini-Auditóri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00 assento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Com multimídia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tendimento Psicológic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Ginásio Poliesportiv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5.000 lugar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Elevadores para portadores de deficiência fís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ind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t>Biblioteca</w: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7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ipo de acesso ao acerv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Livre          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É específica para o curs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Nã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otal de livros para o curso (nº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.817 títulos;  7.895 volum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Bibliografia básic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28 títulos;   901 exemplar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Bibliografia complementa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609 títulos;   2.206 exemplar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eriódico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3 títulos específico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Videoteca/Multimídi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6 título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elação Nominal do Corpo Docente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4310"/>
        <w:gridCol w:w="831"/>
      </w:tblGrid>
      <w:tr>
        <w:trPr>
          <w:tblHeader w:val="true"/>
          <w:trHeight w:val="113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PROFESSOR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ITULAÇÃ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R.T.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delsi da Graça Furtado Fernande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Mestre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em Comunicaçã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exandre Augusto Pereira Gaino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 xml:space="preserve">Mestre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em Econom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exandro Rudolfo de Souza Guirão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Mestre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em Direit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tônio Fernando Gomes Alve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Doutor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em Psicologia Socia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elso Machado Júnior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Doutor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em Administraçã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laudio Arpagaus Dotto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Mestre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em Comunicaçã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aniela Bucci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Mestre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em Direitos Humano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dilene de Oliveira Pereira Garci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Doutor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em Administraçã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rica Semenichin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Mestre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em Econom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lavio Roberto Livovschi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Mestre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em Ciências Contábei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rancisco Rózsa Funci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Mestre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em Economia Polític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van Prado Silv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Mestre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em Econom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arbas Thaunahy Santos de Almeid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 xml:space="preserve">Doutor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em Ciências Sociai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efferson Jose da Conceição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Doutor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em Sociolog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</w:t>
            </w:r>
          </w:p>
        </w:tc>
      </w:tr>
      <w:tr>
        <w:trPr>
          <w:trHeight w:val="7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aquim Celso Freire Silv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Mestre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em Administraçã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el Pelissaro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Mestre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em Administraçã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sé Carlos Ferrant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Mestre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em Administraçã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sé Carlos Gar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Mestre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em Administraçã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eandro Campi Prearo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Doutor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em Administraçã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uciane Martinelli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Mestre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em Educaçã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</w:t>
            </w:r>
          </w:p>
        </w:tc>
      </w:tr>
      <w:tr>
        <w:trPr>
          <w:trHeight w:val="7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úcio Flávio da Silva Freita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Doutor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em Econom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uiz Santander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 xml:space="preserve">Mestre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em Administraçã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uiz Vieira da Cost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 xml:space="preserve">Mestre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em Administraçã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a Inês Massaini Efstathiou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Mestre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em Administraçã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</w:t>
            </w:r>
          </w:p>
        </w:tc>
      </w:tr>
      <w:tr>
        <w:trPr>
          <w:trHeight w:val="2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berto Bazanini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Doutor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em Comunicaçã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berto Vital Anau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 xml:space="preserve">Mestre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em Estrutura Ambientais Urbana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gério Lope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Mestre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em Administraçã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</w:t>
            </w:r>
          </w:p>
        </w:tc>
      </w:tr>
      <w:tr>
        <w:trPr>
          <w:trHeight w:val="7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ndro Renato Maskio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Mestre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em Econom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Ubiratã Tapajós Rei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Mestre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em Ciências Contábei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alquiria da Silva Stafocher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 xml:space="preserve">Doutor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em Ciências Sociai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</w:t>
            </w:r>
          </w:p>
        </w:tc>
      </w:tr>
      <w:tr>
        <w:trPr>
          <w:trHeight w:val="7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olney Aparecido de Gouvei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 xml:space="preserve">Mestre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em Econom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lassificação da titulação segundo a Deliberação CEE nº 55/2006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1172"/>
        <w:gridCol w:w="1401"/>
      </w:tblGrid>
      <w:tr>
        <w:trPr>
          <w:trHeight w:val="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itulaçã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Doutor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231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9,0%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Mestr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231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71,0%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231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0,0%</w:t>
            </w:r>
          </w:p>
        </w:tc>
      </w:tr>
    </w:tbl>
    <w:p>
      <w:pPr>
        <w:pStyle w:val="TextBodyIndent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76" w:before="0" w:after="200"/>
        <w:ind w:firstLine="709"/>
        <w:rPr>
          <w:rFonts w:cs="Arial"/>
          <w:sz w:val="20"/>
        </w:rPr>
      </w:pPr>
      <w:r>
        <w:rPr>
          <w:rFonts w:cs="Arial"/>
          <w:sz w:val="20"/>
        </w:rPr>
        <w:t xml:space="preserve">O Corpo docente atende à Deliberação CEE nº 55/2006, que </w:t>
      </w:r>
      <w:r>
        <w:rPr>
          <w:rFonts w:cs="Arial"/>
          <w:i/>
          <w:sz w:val="20"/>
        </w:rPr>
        <w:t>fixa normas para a admissão de docentes para o magistério em cursos superiores de bacharelado e licenciatura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orpo técnico disponível para o Curso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Ti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Quantidad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Secretária da Gestão do 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1 funcionári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tendimento ao Aluno (Acadêmic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6 funcionários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tendimento ao Aluno (Financeir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5 funcionários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Bibliote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7 funcionários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udiovis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3 funcionários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Sala dos Professo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2 funcionárias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Secretaria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6 funcionárias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Gestão de serviços compartilh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 gestor e 4 funcionários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ssessoria de comun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 funcionários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poio psicológ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 psicólog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Laboratório de informá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2  monitores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IDAP - Coordenação de Integração e Desenvolvimento e Apoio Profiss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 funcionários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emanda do Curso nos últimos processos seletivos, desde o último Reconhecimento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37"/>
        <w:gridCol w:w="960"/>
        <w:gridCol w:w="829"/>
        <w:gridCol w:w="1384"/>
        <w:gridCol w:w="829"/>
        <w:gridCol w:w="1634"/>
      </w:tblGrid>
      <w:tr>
        <w:trPr/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15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ERÍODO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VAGAS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CANDIDATOS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LAÇÃO CANDIDATO/VAGA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nhã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ite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nhã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ite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nhã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ite</w:t>
            </w:r>
          </w:p>
        </w:tc>
      </w:tr>
      <w:tr>
        <w:trPr/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º sem /2012 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25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79</w:t>
            </w:r>
          </w:p>
        </w:tc>
      </w:tr>
      <w:tr>
        <w:trPr/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º sem/2012 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1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34</w:t>
            </w:r>
          </w:p>
        </w:tc>
      </w:tr>
      <w:tr>
        <w:trPr/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º sem /2013 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36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79</w:t>
            </w:r>
          </w:p>
        </w:tc>
      </w:tr>
      <w:tr>
        <w:trPr/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º sem/2013 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23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32</w:t>
            </w:r>
          </w:p>
        </w:tc>
      </w:tr>
      <w:tr>
        <w:trPr/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º sem /2014 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36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77</w:t>
            </w:r>
          </w:p>
        </w:tc>
      </w:tr>
      <w:tr>
        <w:trPr/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º sem/2014 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9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19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º sem /2015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04</w:t>
            </w:r>
          </w:p>
        </w:tc>
      </w:tr>
      <w:tr>
        <w:trPr/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º sem/2015 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5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5</w:t>
            </w:r>
          </w:p>
        </w:tc>
      </w:tr>
      <w:tr>
        <w:trPr/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º sem /2016 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34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71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Demonstrativo de alunos matriculados e formados no Curso desde o último Reconhecimento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09"/>
        <w:gridCol w:w="1054"/>
        <w:gridCol w:w="1090"/>
        <w:gridCol w:w="1020"/>
        <w:gridCol w:w="1055"/>
        <w:gridCol w:w="1055"/>
        <w:gridCol w:w="1055"/>
        <w:gridCol w:w="1055"/>
        <w:gridCol w:w="1045"/>
      </w:tblGrid>
      <w:tr>
        <w:trPr>
          <w:trHeight w:val="23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PERÍODO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MATRICULADOS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EGRESSOS</w:t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INGRESSANTES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DEMAIS SÉRIE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Manh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No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Manh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Noi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Manh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Noi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Manh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Noite</w:t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11/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11/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12/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12/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13/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13/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14/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06</w:t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14/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15/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15/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16/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-</w:t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Matriz Curricular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55"/>
        <w:gridCol w:w="473"/>
        <w:gridCol w:w="472"/>
        <w:gridCol w:w="473"/>
        <w:gridCol w:w="472"/>
        <w:gridCol w:w="473"/>
        <w:gridCol w:w="472"/>
        <w:gridCol w:w="473"/>
        <w:gridCol w:w="473"/>
      </w:tblGrid>
      <w:tr>
        <w:trPr>
          <w:trHeight w:val="3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BLOCOS DE CONTEÚDOS DE FORMAÇÃO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Carga Horária Total e Semestral (em horas/aula)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Disciplinas por bloco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1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2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3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4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5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6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7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8°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A - FORMAÇÃO GERAL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76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32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16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e Legislação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ilosofia e Étic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estão de Pessoas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trodução à Contabilidad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trodução à Macroeconomi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trodução à Microeconomi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trodução ao Marketing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temátic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sicologia Social Aplicad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ociologia Aplicada aos Negócios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Universo de Atuação do Gestor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B - FORMAÇÃO TEÓRICA-QUANTITATIV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1.3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2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3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ntabilidade Social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esenvolvimento Socioeconômico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conometria 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conometria 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conomia das Empresas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conomia do Setor Público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conomia Internacional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/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conomia Internacional Contemporâne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conomia Monetári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/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conomia Regional e Urban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tatístic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tatística Econômica e Introdução à Econometri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tratégia e Análise de Investimentos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temática Financeir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rcado de Capitais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icroeconomia Aplicada e Teoria dos Jogos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eoria e Análise Macroeconômic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eoria e Política Macroeconômica Contemporâne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 - FORMAÇÃO HISTÓRIC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4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ncepção e Estrutura das Organizações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conomia Brasileir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volução dos Modelos de Administração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ormação Econômica do Brasil e suas Interpretações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istória do Pensamento Econômico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istória Econômica Geral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 - TRABALHO DE CURSO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4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1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nsultoria Econômic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todologia da Ciência e Técnicas de Pesquisa em Economi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onografi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ojeto Integrado em Economi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E - SUBTOTAL (A+B+C+D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28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3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3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2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4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4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F - FORMAÇÃO COMPLEMENTAR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3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municação Empresarial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trutura e Análise das Demonstrações Contábeis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estão e Análise de Custos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rganização e Sistematização Empresarial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ecnologia da Informação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G - TOTAL GRADE CURRICULAR (F+E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3.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4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4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4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4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H- ATIVIDADES ACADÊMICAS CURRICULARES COMPLEMENTARES - AACC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I - TOTAL GERAL (G+H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3.6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Resumo da Carga Horária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314"/>
        <w:gridCol w:w="1701"/>
      </w:tblGrid>
      <w:tr>
        <w:trPr>
          <w:trHeight w:val="401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údos Formaçã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-aula (50 m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relógio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ormação Gera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4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ormação Teórica-Quantitati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Formação Históric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4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abalho de Curs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4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Formação Complementa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AC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</w:t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A estrutura curricular do Curso de Ciências Econômicas atende à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ção CNE/CES nº 2/2007, que dispõe sobre a carga horária mínima para os cursos de bacharelado e licenciatura, prevendo um mínimo de 3.000 horas para o Curso de Ciências Econômicas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ção CNE/CES nº 3/2007, que dispõe sobre o conceito de hora-aula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</w:rPr>
        <w:t>Da Comissão de Especialistas</w:t>
      </w:r>
      <w:r>
        <w:rPr>
          <w:rFonts w:cs="Arial" w:ascii="Arial" w:hAnsi="Arial"/>
          <w:sz w:val="20"/>
          <w:szCs w:val="20"/>
        </w:rPr>
        <w:t xml:space="preserve"> – fls. 570 a 583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specialistas, Doutores Eduardo Luiz Machado e Jaime Crozatti, elaboraram relatório circunstanciado, manifestando-se favoravelmente à Renovação do Reconhecimento do Curso de Ciências Econômicas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Na visita </w:t>
      </w:r>
      <w:r>
        <w:rPr>
          <w:rFonts w:cs="Arial" w:ascii="Arial" w:hAnsi="Arial"/>
          <w:i/>
          <w:sz w:val="20"/>
          <w:szCs w:val="20"/>
        </w:rPr>
        <w:t xml:space="preserve">in loco </w:t>
      </w:r>
      <w:r>
        <w:rPr>
          <w:rFonts w:cs="Arial" w:ascii="Arial" w:hAnsi="Arial"/>
          <w:sz w:val="20"/>
          <w:szCs w:val="20"/>
        </w:rPr>
        <w:t>observaram que a infraestrutura atende de forma adequada ao funcionamento do Curso; os espaços para estudos individuais e em grupo da biblioteca são suficientes em quantidade, estrutura e adequados à demanda do Curso; o acervo está totalmente cadastrado em sistema informatizado, e as bibliografias básica e complementar estão disponibilizadas de forma adequada na biblioteca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objetivos do Curso são adequados às disciplinas para formação do profissional; a área de formação dos professores é condizente com as aulas ministradas; o regime de trabalho docente atende adequadamente aos requisitos de qualidade e de atividades previstos no PPC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Na reunião foi constatado que os docentes são comprometidos e sente orgulho de fazer parte do corpo docente da Universidade e os alunos estão satisfeitos com nível de ensino e oportunidades de trabalho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ram que as recomendações solicitadas no reconhecimento anterior foram atendidas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o propósito de melhoria, os Especialistas sugerem </w:t>
      </w:r>
      <w:r>
        <w:rPr>
          <w:rFonts w:cs="Arial" w:ascii="Arial" w:hAnsi="Arial"/>
          <w:i/>
          <w:sz w:val="20"/>
          <w:szCs w:val="20"/>
        </w:rPr>
        <w:t>ampliar a inserção regional por meio de fortalecimento de Centro de Pesquisa e a realização de um esforço junto as escolas de ensino médio para divulgação do curso objetivando aumentar o ingresso anual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Ciências Econômicas, da Universidade Municipal de São Caetano do Sul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 após homologação do presen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3 de outubro de 2016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Francisco de Assis Carvalho Arten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 Francisco José Carbonari, Guiomar Namo de Mello, Hubert Alquéres, Jacintho Del Vecchio Junior, João Otávio Bastos Junqueira, Maria Cristina Barbosa Storopoli, Roque Theophilo Júnior e Rose Neubauer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9 de outubro de 2016.</w:t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</w:rPr>
        <w:t>a) Cons. Francisco José Carbona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6 de outubr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Antonio Pol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ice-Presidente no exercício da Presidência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21/16  –  Publicado no DOE em 27/10/2016    -  Seção I  -  Página 3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1/11/16, public. em 02/11/16                                       -  Seção I  -   Página 2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61/16, public. em 05/11/16                              -  Seção I  -   Página 7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2075-45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36"/>
      <w:szCs w:val="36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22:00Z</dcterms:created>
  <dc:creator>N.Cruz</dc:creator>
  <dc:description/>
  <cp:keywords/>
  <dc:language>en-US</dc:language>
  <cp:lastModifiedBy>Marilice Tavares</cp:lastModifiedBy>
  <cp:lastPrinted>2011-04-27T13:12:00Z</cp:lastPrinted>
  <dcterms:modified xsi:type="dcterms:W3CDTF">2016-11-07T09:47:00Z</dcterms:modified>
  <cp:revision>12</cp:revision>
  <dc:subject/>
  <dc:title/>
</cp:coreProperties>
</file>