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2000 – Reautuado em 17/5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2/2011                               CES “D”                         Aprovado em 07/12/2011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icado ao Pleno em 14/12/201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Reitor em exercício, da Universidade Municipal de São Caetano do Sul, Professor Mestre José Turíbio de Oliveira, encaminha a este Colegiado por meio do Ofício Reit. nº 954/2011, de 29 de abril de 2011, às fls. 516, pedido de Renovação do Reconhecimento do Curso de Bacharelado em </w:t>
      </w:r>
      <w:r>
        <w:rPr>
          <w:rFonts w:cs="Arial" w:ascii="Arial" w:hAnsi="Arial"/>
          <w:sz w:val="20"/>
          <w:szCs w:val="20"/>
        </w:rPr>
        <w:t>Ciências Econômicas, oferecido pela Instituiçã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tos estão instruídos com a documentação necessária à apreciação do pedido, inclusive com o Relatório circunstanciado de fls. 651 a 660, da lavra dos Professores Eduardo Luiz Machado e Cândido Ferreira da Silva Filho, Especialistas designados por este CEE, por meio da Portaria CEE/GP nº 336/2011, publicada no DOE de 19 de agosto de 2011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teve sua última renovação do reconhecimento concedida pela Portaria CEE/GP nº 099/2007, de 23-03-2007, por cinco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funciona em dois turnos, matutino e noturno, oferecendo até 80 vagas por semestre, em cada turno, mas percebe-se da documentação acostada aos autos que, dada a baixa procura nos últimos anos, as turmas tem sido formadas por menos alunos que o máximo permitido. O curso é semestral, perfazendo carga horária total de 3.600 horas-aula de cinqüenta minutos, das quais 400 horas-aula de atividades complementares, equivalendo a 3.000 horas relógio, atendendo à Resolução CNE/CES nº 3, de 18-6-2007. A carga horária está adequada às diretrizes curriculares para cursos da espécie, estando o presente curso em termos quanto a esse aspec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ão 2 laboratórios, 18 salas de aula e 2 salas de apoio à disposição do curso, sendo que algumas delas são compartilhadas com outros cursos. A biblioteca apresenta 3.373 títulos, em 7.125 volumes de interesse para o curso, além de 18 periódicos específic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é formado por 14 doutores, 24 mestres 7 especialistas e 4 gradu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apresenta relação nominal dos docentes da Universidade segundo à titulação, informando que 1/3 desses professores são portadores de título de Douto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, em seu Relatório circunstanciado emitiu parecer favorável à renovação do reconhecimento, ofertando sugestões de aprimoramento futuro do curso, como a implantação de incubadoras de empresas de base tecnológica e incubadora de cooperativas regionais. Há referências elogiosas dos pareceristas às condições gerais do curso e ao engajamento dos docentes e discent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Ciências Econômicas, oferecido pela Universidade Municipal de São Caetano do Sul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1 de novembro 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Antonio Celso Pasquini (ad hoc), João Cardoso Palma Filho, João Grandino Rodas, Marcos Antonio Monteiro, Maria Elisa Ehrhardt Carbonari, Maria Lúcia Marcondes Carvalho Vasconcelos e Mário Vedovello Filho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dez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2/11   –   Publicado no DOE em 17/12/2011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11, public. em 21/12/11                                          Seção I     Página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556/11, public. em 22/12/11                                  Seção I     Página 2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3:00Z</dcterms:created>
  <dc:creator>N.Cruz</dc:creator>
  <dc:description/>
  <cp:keywords/>
  <dc:language>en-US</dc:language>
  <cp:lastModifiedBy>marilice.tavares</cp:lastModifiedBy>
  <cp:lastPrinted>2011-12-16T09:02:00Z</cp:lastPrinted>
  <dcterms:modified xsi:type="dcterms:W3CDTF">2011-12-22T09:46:00Z</dcterms:modified>
  <cp:revision>14</cp:revision>
  <dc:subject/>
  <dc:title/>
</cp:coreProperties>
</file>