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/2009 – Reautuado em 06/12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São José do Rio Par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para funcionamento do Curso Superior de Tecnologia em Gestão Comer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8/2012                                  CES                             Aprovado em 09-05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Faculdade de Filosofia, Ciências e Letras de São José do Rio Pardo e o Prefeito Municipal da mesma cidade, solicitam por meio do Ofício nº 297/2011, datado em 7 de julho de 2011,  autorização de funcionamento do Curso Superior de Tecnologia em Gestão Comercial – fls. 237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o Curso foi aprovado pelo Parecer CEE nº 207/2011, publicado no DOE de 09/6/11 e Portaria CEE/GP nº 269/2011, publicada em 28/6/11 – fls. 231 e a 23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a emissão de Parecer Técnico foram designados os Especialistas Alex Coltro e Evandir Megliorini,  conforme Portaria CEE/GP nº 405/2011, publicada no DOE de 29/9/1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cesso foi baixado em diligência, por meio do Ofício CES nº 034/2012, para que a Instituição se manifestasse quanto ao teor do Relatório dos Especialistas. Em 20/03/12, por meio do Ofício 084/12 a Instituição respondeu cada item das recomendações dos Especialistas - fls. 259 a 28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m base na Deliberação CEE nº 102/2010 que normatiza a matéria e o Relatório da Comissão de Especialistas analiso o Projeto como segue: 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m seu Termo de Compromisso, a Instituição solicitou a visita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in loc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a Comissão de Especialistas, para autorização de funcionamento do Curso em pauta – fls. 237, o que ocorreu em 16 de novembro de 2011, emitindo Relatório circunstanciado juntado aos autos de fls. 242 a 247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Curso Superior de Tecnologia oferecerá 100 vagas semestrais,  sendo 50 para o período diurno e 50 para o noturno, com uma carga horária de 1.600 horas, com aulas de 50 minuto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Projeto Pedagógico, analisado quando da aprovação do Projeto do referido Curso, encontra-se de fls. 03 a 95.</w:t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argrafodaLista"/>
        <w:spacing w:lineRule="auto" w:line="276" w:before="0" w:after="20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LATÓRIO CIRCUNSTANCIADO DA COMISSÃO DE ESPECIALISTAS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DIMENSÃO DIDÁTICO PEDAGÓGICACA</w:t>
      </w:r>
    </w:p>
    <w:p>
      <w:pPr>
        <w:pStyle w:val="TextBodyIndent"/>
        <w:spacing w:lineRule="auto" w:line="276" w:before="0" w:after="200"/>
        <w:ind w:firstLine="708"/>
        <w:rPr/>
      </w:pPr>
      <w:r>
        <w:rPr>
          <w:rFonts w:cs="Arial"/>
          <w:i/>
          <w:sz w:val="20"/>
        </w:rPr>
        <w:t>O Projeto Pedagógico do Curso – PPC – está organizado em componentes curriculares semestrais com carga horária total de 1.600 horas aulas de 50 minutos cada, conforme página 113 do processo.</w:t>
      </w:r>
    </w:p>
    <w:p>
      <w:pPr>
        <w:pStyle w:val="TextBodyIndent"/>
        <w:spacing w:lineRule="auto" w:line="276" w:before="0" w:after="200"/>
        <w:ind w:firstLine="708"/>
        <w:rPr/>
      </w:pPr>
      <w:r>
        <w:rPr>
          <w:rFonts w:cs="Arial"/>
          <w:sz w:val="20"/>
        </w:rPr>
        <w:t>Quanto ao egresso do Curso:  a</w:t>
      </w:r>
      <w:r>
        <w:rPr>
          <w:rFonts w:cs="Arial"/>
          <w:i/>
          <w:sz w:val="20"/>
          <w:u w:val="single"/>
        </w:rPr>
        <w:t xml:space="preserve"> comissão entende que para atender este perfil, a matriz curricular deve contemplar as disciplinas de Administração Financeira e Direito Tributário.</w:t>
      </w:r>
    </w:p>
    <w:p>
      <w:pPr>
        <w:pStyle w:val="TextBodyIndent"/>
        <w:spacing w:lineRule="auto" w:line="276" w:before="0" w:after="200"/>
        <w:ind w:firstLine="708"/>
        <w:rPr/>
      </w:pPr>
      <w:r>
        <w:rPr>
          <w:rFonts w:cs="Arial"/>
          <w:i/>
          <w:sz w:val="20"/>
        </w:rPr>
        <w:t>As disciplinas elencadas, que formam a grade curricular, apresentam nome, ementa, bibliografia básica e bibliografia complementar. Os planos de ensino, conforme a direção da Faculdade serão oportunamente desenvolvidos, quando da contratação dos professores e deverão contemplar, ainda, objetivos e o programa das disciplinas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Instalações Físicas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Arial"/>
          <w:b w:val="false"/>
          <w:i/>
          <w:sz w:val="20"/>
          <w:szCs w:val="20"/>
        </w:rPr>
        <w:t>Salas de aula: há salas disponíveis para alocar os alunos ingressantes deste Curso até a construção das novas instalações. As salas não possuem equipamentos de informática (computador e projetor). Quando necessário, os professores fazem reservas dos mesmos, uma vez que são móveis e em número de 06 para a Instituição. Em geral, conforme informado, os professores usam seus próprios recurso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Arial"/>
          <w:b w:val="false"/>
          <w:i/>
          <w:sz w:val="20"/>
          <w:szCs w:val="20"/>
        </w:rPr>
        <w:t>Laboratório de Informática: a Faculdade possui um laboratório equipado com 24 computadores e um projetor. O Catálogo Nacional de Cursos prevê, para o curso em análise, a necessidade de Laboratório de Informática com programas específicos. A direção da Faculdade informa que a aquisição dos programas será feita, porém condicionada à aprovação do Curso pelo CEE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Arial"/>
          <w:b w:val="false"/>
          <w:i/>
          <w:sz w:val="20"/>
          <w:szCs w:val="20"/>
        </w:rPr>
        <w:t>Biblioteca: Não foram adquiridos livros para o Curso em análise, e a aquisição dos mesmos será feita, porém condicionada à aprovação do Curso pelo CEE. Verificou-se que a biblioteca não possui sala de estudo individual e nem sala de estudo em grupo. Os alunos podem consultar o acervo da biblioteca por meio dos computadores localizados no Laboratório de Informática.</w:t>
      </w:r>
    </w:p>
    <w:p>
      <w:pPr>
        <w:pStyle w:val="TextBodyIndent"/>
        <w:spacing w:lineRule="auto" w:line="276" w:before="0" w:after="200"/>
        <w:ind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Corpo docente</w:t>
      </w:r>
    </w:p>
    <w:p>
      <w:pPr>
        <w:pStyle w:val="TextBodyIndent"/>
        <w:spacing w:lineRule="auto" w:line="276" w:before="0" w:after="200"/>
        <w:ind w:firstLine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o corpo docente listado, na página 62 do Processo, estão elencados 6 professores para os Módulos I e II. Os demais serão contratados.</w:t>
      </w:r>
    </w:p>
    <w:p>
      <w:pPr>
        <w:pStyle w:val="TextBodyIndent"/>
        <w:spacing w:lineRule="auto" w:line="276" w:before="0" w:after="200"/>
        <w:ind w:hanging="0"/>
        <w:rPr/>
      </w:pPr>
      <w:r>
        <w:rPr>
          <w:rFonts w:cs="Arial"/>
          <w:b/>
          <w:i/>
          <w:sz w:val="20"/>
        </w:rPr>
        <w:t xml:space="preserve">Coordenador do Curso: </w:t>
      </w:r>
      <w:r>
        <w:rPr>
          <w:rFonts w:cs="Arial"/>
          <w:i/>
          <w:sz w:val="20"/>
        </w:rPr>
        <w:t>Será contratado um mestre em Administração.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A Comissão de Especialistas, após visita </w:t>
      </w:r>
      <w:r>
        <w:rPr>
          <w:rFonts w:cs="Arial"/>
          <w:i/>
          <w:sz w:val="20"/>
        </w:rPr>
        <w:t>in loco,</w:t>
      </w:r>
      <w:r>
        <w:rPr>
          <w:rFonts w:cs="Arial"/>
          <w:sz w:val="20"/>
        </w:rPr>
        <w:t xml:space="preserve"> manifestou-se favoravelmente, com algumas sugestões,  nos termos abaixo transcrito: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i/>
          <w:sz w:val="20"/>
        </w:rPr>
        <w:t>Com base nas observações realizadas e sugestões apresentadas, esta Comissão considera que o Processo CEE 660/2009 que solicita Autorização para funcionamento do Curso Superior de Tecnologia em Gestão Comercial da Faculdade de Filosofia, Ciências e Letras de São José do Rio Pardo, não apresenta problemas que comprometem o atendimento das Diretrizes Curriculares Nacionais Gerais para a Organização e o Funcionamento dos Cursos Superiores de Tecnologia - RESOLUÇÃO CNE/CP 3, DE 18 DE DEZEMBRO DE 2002 e as demais normatizações e orientações do Conselho Estadual de Educação de São Paulo – Deliberação 99/2010. Assim, somos de opinião que o Curso Superior de Tecnologia em Gestão Comercial da Faculdade de Filosofia, Ciências e Letras de São José do Rio Pardo deve ser APROVADO pelo Conselho Estadual de Educação de São Paulo, após acatar as sugestões e recomendações contidas neste relatório</w:t>
      </w:r>
      <w:r>
        <w:rPr>
          <w:rFonts w:cs="Arial"/>
          <w:sz w:val="20"/>
        </w:rPr>
        <w:t xml:space="preserve">. </w:t>
      </w:r>
    </w:p>
    <w:p>
      <w:pPr>
        <w:pStyle w:val="TextBodyIndent"/>
        <w:spacing w:lineRule="auto" w:line="276" w:before="0" w:after="20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RECOMENDAÇÕES</w:t>
      </w:r>
    </w:p>
    <w:p>
      <w:pPr>
        <w:pStyle w:val="TextBodyIndent"/>
        <w:spacing w:lineRule="auto" w:line="276" w:before="0" w:after="200"/>
        <w:ind w:firstLine="708"/>
        <w:rPr>
          <w:rFonts w:cs="Arial"/>
          <w:sz w:val="20"/>
        </w:rPr>
      </w:pPr>
      <w:r>
        <w:rPr>
          <w:rFonts w:cs="Arial"/>
          <w:sz w:val="20"/>
        </w:rPr>
        <w:t>Tendo em vista os relatos anotados durante a visita e as observações efetuadas, a Comissão de Especialistas apresentou algumas recomendações com o propósito de contribuir para a melhoria da qualidade do Curso, respondida pela interessada como segue: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i/>
          <w:sz w:val="20"/>
        </w:rPr>
        <w:t>√</w:t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Em relação às obras literárias que serão adquiridas para o Curso, sugere-se aguardar a contratação dos professores, para que os mesmos indiquem bibliografia com as quais irão trabalhar – com isto, evita-se o investimento em títulos, que poderão ter baixa demanda. Também, sugere-se identificar obras disponíveis por meio digital e incluí-las nos correspondentes planos de ensino.</w:t>
      </w:r>
    </w:p>
    <w:p>
      <w:pPr>
        <w:pStyle w:val="TextBodyIndent"/>
        <w:spacing w:lineRule="auto" w:line="276" w:before="0" w:after="200"/>
        <w:ind w:firstLine="709"/>
        <w:rPr>
          <w:rFonts w:cs="Arial"/>
          <w:i/>
          <w:i/>
          <w:sz w:val="20"/>
        </w:rPr>
      </w:pPr>
      <w:r>
        <w:rPr>
          <w:rFonts w:cs="Arial"/>
          <w:sz w:val="20"/>
        </w:rPr>
        <w:t>A Instituição acatou a sugestão acima</w:t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/>
          <w:b w:val="false"/>
          <w:i/>
          <w:sz w:val="20"/>
          <w:szCs w:val="20"/>
        </w:rPr>
        <w:t>√</w:t>
      </w:r>
      <w:r>
        <w:rPr>
          <w:rFonts w:cs="Arial"/>
          <w:b w:val="false"/>
          <w:i/>
          <w:sz w:val="20"/>
          <w:szCs w:val="20"/>
        </w:rPr>
        <w:t>- Em relação à biblioteca atual, sugere-se ampliar o espaço físico para acomodar as obras relativas ao curso em avaliação, com espaço para estudos individuais e em grupo. Também, sugere-se implementar na biblioteca, sistema de consulta do acervo, via rede, pelos alunos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/>
          <w:b w:val="false"/>
          <w:sz w:val="20"/>
          <w:szCs w:val="20"/>
        </w:rPr>
        <w:t xml:space="preserve">A Instituição informa que </w:t>
      </w:r>
      <w:r>
        <w:rPr>
          <w:rFonts w:cs="Arial"/>
          <w:b w:val="false"/>
          <w:i/>
          <w:sz w:val="20"/>
          <w:szCs w:val="20"/>
        </w:rPr>
        <w:t>a ampliação da Biblioteca e a reserva de espaço para estudos individuais e em grupo será possível no novo prédio, já em construção. O sistema de consulta do acervo via rede já foi disponibilizado aos estudantes – fls. 263 – 265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/>
          <w:b w:val="false"/>
          <w:i/>
          <w:sz w:val="20"/>
          <w:szCs w:val="20"/>
        </w:rPr>
        <w:t>√</w:t>
      </w:r>
      <w:r>
        <w:rPr>
          <w:rFonts w:cs="Arial"/>
          <w:b w:val="false"/>
          <w:i/>
          <w:sz w:val="20"/>
          <w:szCs w:val="20"/>
        </w:rPr>
        <w:t>- Em relação à disponibilização do Projeto Pedagógico para a comunidade, sugere-se disponibilizar no site na Faculdade e, uma cópia impressa na biblioteca.</w:t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/>
          <w:b w:val="false"/>
          <w:sz w:val="20"/>
          <w:szCs w:val="20"/>
        </w:rPr>
        <w:t>A instituição acata este item, informando que o mesmo</w:t>
      </w:r>
      <w:r>
        <w:rPr>
          <w:rFonts w:cs="Arial"/>
          <w:b w:val="false"/>
          <w:i/>
          <w:sz w:val="20"/>
          <w:szCs w:val="20"/>
        </w:rPr>
        <w:t xml:space="preserve"> será disponibilizado na Biblioteca após a autorização do </w:t>
      </w:r>
      <w:r>
        <w:rPr>
          <w:rFonts w:cs="Arial"/>
          <w:b w:val="false"/>
          <w:sz w:val="20"/>
          <w:szCs w:val="20"/>
        </w:rPr>
        <w:t>Curso</w:t>
      </w:r>
      <w:r>
        <w:rPr>
          <w:rFonts w:cs="Arial"/>
          <w:b w:val="false"/>
          <w:i/>
          <w:sz w:val="20"/>
          <w:szCs w:val="20"/>
        </w:rPr>
        <w:t>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/>
          <w:b w:val="false"/>
          <w:i/>
          <w:sz w:val="20"/>
          <w:szCs w:val="20"/>
        </w:rPr>
        <w:t>√</w:t>
      </w:r>
      <w:r>
        <w:rPr>
          <w:rFonts w:eastAsia="Arial" w:cs="Arial"/>
          <w:b w:val="false"/>
          <w:i/>
          <w:sz w:val="20"/>
          <w:szCs w:val="20"/>
        </w:rPr>
        <w:t xml:space="preserve"> </w:t>
      </w:r>
      <w:r>
        <w:rPr>
          <w:rFonts w:cs="Arial"/>
          <w:b w:val="false"/>
          <w:i/>
          <w:sz w:val="20"/>
          <w:szCs w:val="20"/>
        </w:rPr>
        <w:t>Em relação às pesquisas realizadas pela Comissão Própria de Avaliação, sugere-se discutir os pontos positivos e negativos detectados pela avaliação com a comunidade acadêmica da Faculdade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 Instituição informa que na Comissão Permanente de Avaliação – CPA é demonstrado a forma como são feitas as avaliações, os pontos negativos e positivos. E sempre que possível a Direção procura atender às reivindicações – fls. 266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/>
          <w:b w:val="false"/>
          <w:i/>
          <w:sz w:val="20"/>
          <w:szCs w:val="20"/>
        </w:rPr>
        <w:t>√</w:t>
      </w:r>
      <w:r>
        <w:rPr>
          <w:rFonts w:cs="Arial"/>
          <w:b w:val="false"/>
          <w:i/>
          <w:sz w:val="20"/>
          <w:szCs w:val="20"/>
        </w:rPr>
        <w:t>- Em relação ao incentivo à titulação dos professores, produção científica e participação em eventos, sugere-se definir formas adequadas que levem os professores a evoluírem com a titulação acadêmica, produção científica e participação em eventos relacionados à área. Com isso, têm-se melhorias importantes no Curso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A Instituição encaminhou a Lei nº 2359/2000 que </w:t>
      </w:r>
      <w:r>
        <w:rPr>
          <w:rFonts w:cs="Arial"/>
          <w:b w:val="false"/>
          <w:i/>
          <w:sz w:val="20"/>
          <w:szCs w:val="20"/>
        </w:rPr>
        <w:t xml:space="preserve">cria gratificação de incentivo à qualificação de professores e de ampliação de seus horários e permanência na Faculdade de Filosofia, Ciências e Letras de São José do Rio Pardo e a  </w:t>
      </w:r>
      <w:r>
        <w:rPr>
          <w:rFonts w:cs="Arial"/>
          <w:b w:val="false"/>
          <w:sz w:val="20"/>
          <w:szCs w:val="20"/>
        </w:rPr>
        <w:t xml:space="preserve">Portaria nº 127/92 do Diretor da Faculdade onde estabelece que </w:t>
      </w:r>
      <w:r>
        <w:rPr>
          <w:rFonts w:cs="Arial"/>
          <w:b w:val="false"/>
          <w:i/>
          <w:sz w:val="20"/>
          <w:szCs w:val="20"/>
        </w:rPr>
        <w:t xml:space="preserve"> os professores poderão ter até 5 (cinco) dias por ano considerados de efetivo exercício, quando participarem de eventos culturais ou educacionais (...) </w:t>
      </w:r>
      <w:r>
        <w:rPr>
          <w:rFonts w:cs="Arial"/>
          <w:b w:val="false"/>
          <w:sz w:val="20"/>
          <w:szCs w:val="20"/>
        </w:rPr>
        <w:t>– fls. 268 a 271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/>
          <w:b w:val="false"/>
          <w:i/>
          <w:sz w:val="20"/>
          <w:szCs w:val="20"/>
        </w:rPr>
        <w:t>√</w:t>
      </w:r>
      <w:r>
        <w:rPr>
          <w:rFonts w:eastAsia="Arial" w:cs="Arial"/>
          <w:b w:val="false"/>
          <w:i/>
          <w:sz w:val="20"/>
          <w:szCs w:val="20"/>
        </w:rPr>
        <w:t xml:space="preserve"> </w:t>
      </w:r>
      <w:r>
        <w:rPr>
          <w:rFonts w:cs="Arial"/>
          <w:b w:val="false"/>
          <w:i/>
          <w:sz w:val="20"/>
          <w:szCs w:val="20"/>
        </w:rPr>
        <w:t>Incluir as disciplinas Administração Financeira e Direito Tributário para dar suporte ao perfil do egresso em suas habilidades e competências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/>
          <w:b w:val="false"/>
          <w:sz w:val="20"/>
          <w:szCs w:val="20"/>
        </w:rPr>
        <w:t xml:space="preserve">Acatando a sugestão dos Especialistas, a Instituição incluiu as Disciplinas Administração Financeira e Legislação Aplicada, esta última em substituição a Direito Tributário. Quanto à inclusão da  Disciplina LIBRAS, a Instituição resolveu não acatar a sugestão e informa que </w:t>
      </w:r>
      <w:r>
        <w:rPr>
          <w:rFonts w:cs="Arial"/>
          <w:b w:val="false"/>
          <w:i/>
          <w:sz w:val="20"/>
          <w:szCs w:val="20"/>
        </w:rPr>
        <w:t xml:space="preserve"> essa disciplina faz parte da Grade Curricular do Curso de Pedagogia, na qual poderão matricular-se alunos de outros cursos (...) – fls. 260.</w:t>
      </w:r>
    </w:p>
    <w:p>
      <w:pPr>
        <w:pStyle w:val="TextBodyIndent"/>
        <w:spacing w:lineRule="auto" w:line="276" w:before="0" w:after="200"/>
        <w:ind w:firstLine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√</w:t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Ajustar a bibliografia das disciplinas Contabilidade Empresarial, Relações Trabalhistas, Introdução à Programação, Custos e Determinação de Preços, Ética e Filosofia do Ser, Formação e Desenvolvimento de Equipes e, Gestão Comercial: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a) segundo a Instituição foi incluído na ementa  da Disciplina Contabilidade Empresarial</w:t>
      </w:r>
      <w:r>
        <w:rPr>
          <w:rFonts w:cs="Arial"/>
          <w:i/>
          <w:sz w:val="20"/>
        </w:rPr>
        <w:t xml:space="preserve"> o item Fluxo de Caixa para desenvolvimento de conteúdos. Foram corrigidos os nomes dos autores e ano de publicação do livro A Contabilidade Empresarial, 1º Ed. Atlas, 2006 e, acrescentado na bibliografia básica o livro Como Administrar o Fluxo de Caixa nas Empresas –</w:t>
      </w:r>
      <w:r>
        <w:rPr>
          <w:rFonts w:cs="Arial"/>
          <w:sz w:val="20"/>
        </w:rPr>
        <w:t xml:space="preserve"> fls. 277;</w:t>
      </w:r>
    </w:p>
    <w:p>
      <w:pPr>
        <w:pStyle w:val="TextBodyIndent"/>
        <w:spacing w:lineRule="auto" w:line="276" w:before="0" w:after="200"/>
        <w:ind w:firstLine="709"/>
        <w:rPr>
          <w:rFonts w:cs="Arial"/>
          <w:i/>
          <w:i/>
          <w:sz w:val="20"/>
        </w:rPr>
      </w:pPr>
      <w:r>
        <w:rPr>
          <w:rFonts w:cs="Arial"/>
          <w:sz w:val="20"/>
        </w:rPr>
        <w:t>b) a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Disciplina Relações Trabalhistas</w:t>
      </w:r>
      <w:r>
        <w:rPr>
          <w:rFonts w:cs="Arial"/>
          <w:i/>
          <w:sz w:val="20"/>
        </w:rPr>
        <w:t xml:space="preserve"> foi suprimida e em seu lugar foi incluída a Disciplina Legislação Aplicada;</w:t>
      </w:r>
    </w:p>
    <w:p>
      <w:pPr>
        <w:pStyle w:val="TextBodyIndent"/>
        <w:spacing w:lineRule="auto" w:line="276" w:before="0" w:after="120"/>
        <w:ind w:firstLine="709"/>
        <w:rPr/>
      </w:pPr>
      <w:r>
        <w:rPr>
          <w:rFonts w:cs="Arial"/>
          <w:sz w:val="20"/>
        </w:rPr>
        <w:t>c) f</w:t>
      </w:r>
      <w:r>
        <w:rPr>
          <w:rFonts w:cs="Arial"/>
          <w:i/>
          <w:sz w:val="20"/>
        </w:rPr>
        <w:t xml:space="preserve">oram procedidas as devidas adequações da ementa e alterada a denominação para Informática Aplicada  da Disciplina Introdução à Programação e ao Uso de Banco de Dados. </w:t>
      </w:r>
      <w:r>
        <w:rPr>
          <w:rFonts w:cs="Arial"/>
          <w:sz w:val="20"/>
        </w:rPr>
        <w:t>A Instituição informa que foi retirado da bibliografia básica o livro Introdução à Programação para a Engenharia.</w:t>
      </w:r>
      <w:r>
        <w:rPr>
          <w:rFonts w:cs="Arial"/>
          <w:i/>
          <w:sz w:val="20"/>
        </w:rPr>
        <w:t xml:space="preserve"> </w:t>
      </w:r>
    </w:p>
    <w:p>
      <w:pPr>
        <w:pStyle w:val="TextBodyIndent"/>
        <w:spacing w:lineRule="auto" w:line="276" w:before="0" w:after="120"/>
        <w:ind w:firstLine="709"/>
        <w:rPr>
          <w:rFonts w:cs="Arial"/>
          <w:i/>
          <w:i/>
          <w:sz w:val="20"/>
        </w:rPr>
      </w:pPr>
      <w:r>
        <w:rPr>
          <w:rFonts w:cs="Arial"/>
          <w:sz w:val="20"/>
        </w:rPr>
        <w:t>d) neste item, a Instituição substituiu a bibliografia</w:t>
      </w:r>
      <w:r>
        <w:rPr>
          <w:rFonts w:cs="Arial"/>
          <w:i/>
          <w:sz w:val="20"/>
        </w:rPr>
        <w:t xml:space="preserve"> Silva, Ondinda E. Ética e Filosofia do Ser por DOUPAS, Gilberto. Ética e Poder na Sociedade da Informação;</w:t>
      </w:r>
    </w:p>
    <w:p>
      <w:pPr>
        <w:pStyle w:val="TextBodyIndent"/>
        <w:spacing w:lineRule="auto" w:line="276" w:before="0" w:after="120"/>
        <w:ind w:firstLine="709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e) em Formação e Desenvolvimento de Equipes, </w:t>
      </w:r>
      <w:r>
        <w:rPr>
          <w:rFonts w:cs="Arial"/>
          <w:i/>
          <w:sz w:val="20"/>
        </w:rPr>
        <w:t>foram incluídos os livros: Equipes Dão Certo e Liderança de Equipes, na bibliografia básica e o livro Desenvolvimento de Equipes na bibliografia complementar;</w:t>
      </w:r>
    </w:p>
    <w:p>
      <w:pPr>
        <w:pStyle w:val="TextBodyIndent"/>
        <w:spacing w:lineRule="auto" w:line="276" w:before="0" w:after="120"/>
        <w:ind w:firstLine="709"/>
        <w:rPr/>
      </w:pPr>
      <w:r>
        <w:rPr>
          <w:rFonts w:cs="Arial"/>
          <w:sz w:val="20"/>
        </w:rPr>
        <w:t xml:space="preserve">f) Tópicos Especiais em Gestão Comercial, </w:t>
      </w:r>
      <w:r>
        <w:rPr>
          <w:rFonts w:cs="Arial"/>
          <w:i/>
          <w:sz w:val="20"/>
        </w:rPr>
        <w:t>esta disciplina apresenta sugestão de bibliografia básica e complementar  e não como ementa livre conforme apontado pela Comissão. Na disciplina Projeto Integrador, sim, os conteúdos serão definidos periodicamente e dada à sua natureza, defende-se que seja pertinente mantê-la como tal.</w:t>
      </w:r>
    </w:p>
    <w:p>
      <w:pPr>
        <w:pStyle w:val="TextBodyIndent"/>
        <w:spacing w:lineRule="auto" w:line="276" w:before="0" w:after="120"/>
        <w:ind w:firstLine="709"/>
        <w:rPr/>
      </w:pPr>
      <w:r>
        <w:rPr>
          <w:rFonts w:cs="Arial"/>
          <w:i/>
          <w:sz w:val="20"/>
        </w:rPr>
        <w:t>√</w:t>
      </w:r>
      <w:r>
        <w:rPr>
          <w:rFonts w:eastAsia="Arial" w:cs="Arial"/>
          <w:i/>
          <w:sz w:val="20"/>
        </w:rPr>
        <w:t xml:space="preserve">  </w:t>
      </w:r>
      <w:r>
        <w:rPr>
          <w:rFonts w:cs="Arial"/>
          <w:i/>
          <w:sz w:val="20"/>
        </w:rPr>
        <w:t>Rever a ementa da disciplina Contabilidade Empresarial. Quanto à disciplina Redes de Auto-Serviços, Shoppings Centers e Franquias, avaliar se o tema Factoring é adequado à mesma.</w:t>
      </w:r>
    </w:p>
    <w:p>
      <w:pPr>
        <w:pStyle w:val="TextBodyIndent"/>
        <w:spacing w:lineRule="auto" w:line="276" w:before="0" w:after="120"/>
        <w:ind w:firstLine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Foi retirado da ementa o tema Factoring por encontrar-se, inadequadamente, inserido na disciplina. </w:t>
      </w:r>
    </w:p>
    <w:p>
      <w:pPr>
        <w:pStyle w:val="TextBodyIndent"/>
        <w:spacing w:lineRule="auto" w:line="276" w:before="0" w:after="120"/>
        <w:ind w:firstLine="709"/>
        <w:rPr/>
      </w:pPr>
      <w:r>
        <w:rPr>
          <w:rFonts w:cs="Arial"/>
          <w:i/>
          <w:sz w:val="20"/>
        </w:rPr>
        <w:t>√</w:t>
      </w:r>
      <w:r>
        <w:rPr>
          <w:rFonts w:cs="Arial"/>
          <w:i/>
          <w:sz w:val="20"/>
        </w:rPr>
        <w:t>- Disponibilizar rede sem fio na Faculdade, tanto para professores como para os alunos.</w:t>
      </w:r>
    </w:p>
    <w:p>
      <w:pPr>
        <w:pStyle w:val="TextBodyIndent"/>
        <w:spacing w:lineRule="auto" w:line="276" w:before="0" w:after="120"/>
        <w:ind w:firstLine="709"/>
        <w:rPr/>
      </w:pPr>
      <w:r>
        <w:rPr>
          <w:rFonts w:cs="Arial"/>
          <w:sz w:val="20"/>
        </w:rPr>
        <w:t xml:space="preserve">Segundo a Instituição </w:t>
      </w:r>
      <w:r>
        <w:rPr>
          <w:rFonts w:cs="Arial"/>
          <w:i/>
          <w:sz w:val="20"/>
        </w:rPr>
        <w:t>foi instalado um roteador no corredor principal da Unidade I para facilitar o acesso à internet por professores e alunos a partir de equipamentos próprios.</w:t>
      </w:r>
    </w:p>
    <w:p>
      <w:pPr>
        <w:pStyle w:val="TextBodyIndent"/>
        <w:spacing w:lineRule="auto" w:line="276" w:before="0" w:after="120"/>
        <w:ind w:firstLine="709"/>
        <w:rPr/>
      </w:pPr>
      <w:r>
        <w:rPr>
          <w:rFonts w:cs="Arial"/>
          <w:i/>
          <w:sz w:val="20"/>
        </w:rPr>
        <w:t>√</w:t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Disponibilizar o Laboratório de Informática para os alunos em horário diferente do horário das aulas.</w:t>
      </w:r>
    </w:p>
    <w:p>
      <w:pPr>
        <w:pStyle w:val="TextBodyIndent"/>
        <w:spacing w:lineRule="auto" w:line="276" w:before="0" w:after="120"/>
        <w:ind w:firstLine="709"/>
        <w:rPr/>
      </w:pPr>
      <w:r>
        <w:rPr>
          <w:rFonts w:cs="Arial"/>
          <w:sz w:val="20"/>
        </w:rPr>
        <w:t xml:space="preserve">A Instituição informou à Comissão, por ocasião da visita </w:t>
      </w:r>
      <w:r>
        <w:rPr>
          <w:rFonts w:cs="Arial"/>
          <w:i/>
          <w:sz w:val="20"/>
        </w:rPr>
        <w:t xml:space="preserve"> in loco, </w:t>
      </w:r>
      <w:r>
        <w:rPr>
          <w:rFonts w:cs="Arial"/>
          <w:sz w:val="20"/>
        </w:rPr>
        <w:t xml:space="preserve"> que </w:t>
      </w:r>
      <w:r>
        <w:rPr>
          <w:rFonts w:cs="Arial"/>
          <w:i/>
          <w:sz w:val="20"/>
        </w:rPr>
        <w:t>providências estavam sendo tomadas no sentido de prover a sala anexa ao Laboratório de Informática  com computadores, passando a ser denominada Sala de Informática, para uso dos alunos em horário diferente do horário de aulas.</w:t>
      </w:r>
    </w:p>
    <w:p>
      <w:pPr>
        <w:pStyle w:val="TextBodyIndent"/>
        <w:spacing w:lineRule="auto" w:line="276" w:before="0" w:after="120"/>
        <w:ind w:firstLine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este modo o Laboratório de Informática continua sendo utilizado mediante o agendamento para atender as necessidades das disciplina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ndo em vista que o relatório da Comissão de Especialistas opinou favoravelmente  ao pleito da Instituição e que a mesma, após a diligência, acatou as sugestões sugeridas pela Comissão de Especialistas sou favorável a autorização de funcionamento do Curso </w:t>
      </w:r>
      <w:r>
        <w:rPr>
          <w:rFonts w:cs="Arial" w:ascii="Arial" w:hAnsi="Arial"/>
          <w:sz w:val="20"/>
          <w:szCs w:val="20"/>
        </w:rPr>
        <w:t>Superior de Tecnologia em Gestão Comerci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-se, com fundamento na Deliberação CEE nº 102/2010, o funcionamento do Curso Superior de Tecnologia em Gestão Comercial, da Faculdade de Filosofia, Ciências e Letras de São José do Rio Pardo.</w:t>
      </w:r>
    </w:p>
    <w:p>
      <w:pPr>
        <w:pStyle w:val="Recuodecorpodetexto3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A presente aprovação tornar-se-á efetiva por ato próprio deste Conselho, após homologação deste Parecer pela Secretaria de Estado da Educação.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sz w:val="20"/>
          <w:szCs w:val="20"/>
        </w:rPr>
        <w:t>São Paulo, 27 de març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ia Lúcia Franco Montoro Jens (ad hoc), Milton Linhares, Nina Beatriz Stocco Ranieri e Walter Vicioni Gonçalves (ad hoc)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2 de mai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8/12 – Publicado no DOE em 10/05/2012  -  Seção I  -  Página 70/71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4/6, publicado no DOE 5/6/2012                         Seção I                     Página 22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CEE/GP nº 223/12, DOE 6/6/2012                           Seção I                     Página 4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50:00Z</dcterms:created>
  <dc:creator>N.Cruz</dc:creator>
  <dc:description/>
  <cp:keywords/>
  <dc:language>en-US</dc:language>
  <cp:lastModifiedBy>silvia.ribeiro</cp:lastModifiedBy>
  <cp:lastPrinted>2012-05-02T10:08:00Z</cp:lastPrinted>
  <dcterms:modified xsi:type="dcterms:W3CDTF">2012-06-06T18:02:00Z</dcterms:modified>
  <cp:revision>47</cp:revision>
  <dc:subject/>
  <dc:title/>
</cp:coreProperties>
</file>