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93345360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60/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         : Instituto Municipal de Ensino Superior de Bebedouro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“Victório Cardassi”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69/98  -  CES   -   "D"  -  APROVADO EM 26-08-9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02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o Instituto Municipal de Ensino Superior de Bebedouro “Victório Cardassi”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20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nstituto Municipal de Ensino Superior de Bebedouro “Victório Cardassi” desenvolveu suas atividades nesse período com 19 professores e 314 alunos matriculados no Curso de Administração - 1º ao 4º an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o Instituto Municipal de Ensino Superior de Bebedouro “Victório Cardassi”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9 de agost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José Camilo dos Santos Filho, Luiz Roberto Dante, Marília Ancona-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6 de agost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3/9/98                       Seção I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9919533" r:id="rId1"/>
      </w:object>
    </w:r>
    <w:r>
      <w:rPr>
        <w:rFonts w:eastAsia="Arial" w:cs="Arial" w:ascii="Arial" w:hAnsi="Arial"/>
        <w:sz w:val="26"/>
        <w:szCs w:val="26"/>
      </w:rPr>
      <w:t>PROCESSO CEE Nº 660/98</w:t>
      <w:tab/>
      <w:t xml:space="preserve">       PARECER CEE Nº 469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1:46:00Z</dcterms:created>
  <dc:creator>Administra��o da Rede</dc:creator>
  <dc:description/>
  <dc:language>en-US</dc:language>
  <cp:lastModifiedBy>DIRETORIA</cp:lastModifiedBy>
  <cp:lastPrinted>1998-08-18T11:50:00Z</cp:lastPrinted>
  <dcterms:modified xsi:type="dcterms:W3CDTF">1998-09-03T09:45:00Z</dcterms:modified>
  <cp:revision>6</cp:revision>
  <dc:subject/>
  <dc:title>          CONSELHO ESTADUAL DE EDUCA��O</dc:title>
</cp:coreProperties>
</file>