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eastAsia="Arial" w:cs="Arial" w:ascii="Arial" w:hAnsi="Arial"/>
          <w:position w:val="12"/>
        </w:rPr>
        <w:t xml:space="preserve"> </w:t>
      </w: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4956993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661/2000 – Reautuado em 15/10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       : Faculdades Integradas de Santa Fé do Sul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Reestruturação  Curricular  do  Curso  de  Licenciatura  em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Educação Fí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               : Consª Nina Beatriz Stocco Rani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147/2010       CES “D”                  Aprovado em 24-03-20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31-03-20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position w:val="12"/>
        </w:rPr>
      </w:pPr>
      <w:r>
        <w:rPr>
          <w:rFonts w:cs="Arial" w:ascii="Arial" w:hAnsi="Arial"/>
          <w:position w:val="12"/>
        </w:rPr>
        <w:t xml:space="preserve">A Direção das Faculdades Integradas de Santa Fé do Sul, mantidas pela Fundação de Educação e Cultura de Santa Fé do Sul, por meio do Ofício DIR nº 058/2009, datado de 29 de setembro de 2009 (fls. 374), encaminha a este Conselho proposta de Reestruturação Curricular do Curso de Licenciatura em Educação Física, aprovada pela Congregação em reunião no dia 28 de setembro de 2009 (fls. 411), e por meio do Ofício DIR nº 071/2009 (fls. 415), comunica a implantação da estrutura curricular aprovada pelo Parecer CEE nº 144/2008, para as turmas em curso, ingressantes em 2007. 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position w:val="12"/>
        </w:rPr>
        <w:t xml:space="preserve">O referido Curso teve sua Renovação do Reconhecimento aprovada, por dois anos, pelo Parecer CEE nº 428/2008 (fls. 354)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position w:val="12"/>
        </w:rPr>
        <w:t xml:space="preserve">Com relação ao assunto, ora em exame, a Assistência Técnica, deste Conselho, informou o Processo, às fls. 419 a 423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position w:val="12"/>
        </w:rPr>
      </w:pPr>
      <w:r>
        <w:rPr>
          <w:rFonts w:cs="Arial" w:ascii="Arial" w:hAnsi="Arial"/>
          <w:position w:val="12"/>
        </w:rPr>
      </w:r>
    </w:p>
    <w:p>
      <w:pPr>
        <w:pStyle w:val="Normal"/>
        <w:jc w:val="both"/>
        <w:rPr>
          <w:rFonts w:ascii="Arial" w:hAnsi="Arial" w:cs="Arial"/>
          <w:position w:val="12"/>
        </w:rPr>
      </w:pPr>
      <w:r>
        <w:rPr>
          <w:rFonts w:cs="Arial" w:ascii="Arial" w:hAnsi="Arial"/>
          <w:position w:val="12"/>
        </w:rPr>
      </w:r>
    </w:p>
    <w:p>
      <w:pPr>
        <w:pStyle w:val="Normal"/>
        <w:jc w:val="both"/>
        <w:rPr>
          <w:rFonts w:ascii="Arial" w:hAnsi="Arial" w:cs="Arial"/>
          <w:position w:val="12"/>
        </w:rPr>
      </w:pPr>
      <w:r>
        <w:rPr>
          <w:rFonts w:cs="Arial" w:ascii="Arial" w:hAnsi="Arial"/>
          <w:position w:val="12"/>
        </w:rPr>
      </w:r>
    </w:p>
    <w:p>
      <w:pPr>
        <w:pStyle w:val="Normal"/>
        <w:jc w:val="both"/>
        <w:rPr>
          <w:rFonts w:ascii="Arial" w:hAnsi="Arial" w:cs="Arial"/>
          <w:position w:val="12"/>
        </w:rPr>
      </w:pPr>
      <w:r>
        <w:rPr>
          <w:rFonts w:cs="Arial" w:ascii="Arial" w:hAnsi="Arial"/>
          <w:position w:val="12"/>
        </w:rPr>
      </w:r>
    </w:p>
    <w:p>
      <w:pPr>
        <w:pStyle w:val="Normal"/>
        <w:jc w:val="both"/>
        <w:rPr>
          <w:rFonts w:ascii="Arial" w:hAnsi="Arial" w:cs="Arial"/>
          <w:position w:val="12"/>
        </w:rPr>
      </w:pPr>
      <w:r>
        <w:rPr>
          <w:rFonts w:cs="Arial" w:ascii="Arial" w:hAnsi="Arial"/>
          <w:position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position w:val="12"/>
        </w:rPr>
      </w:pPr>
      <w:r>
        <w:rPr>
          <w:rFonts w:cs="Arial" w:ascii="Arial" w:hAnsi="Arial"/>
          <w:b/>
          <w:position w:val="12"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position w:val="12"/>
        </w:rPr>
        <w:t xml:space="preserve">O Curso de Licenciatura em Educação Física das Faculdades Integradas de Santa Fé do Sul teve a sua Renovação do Reconhecimento aprovada pelo Parecer nº 428/2008, pelo período de dois anos para que, neste prazo, a Instituição adequasse a estrutura do Curso à legislação vigente (fls. 347)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position w:val="12"/>
        </w:rPr>
        <w:t xml:space="preserve">Por sua vez, a proposta de Reestruturação Curricular do Curso, segundo consta nos autos do processo (fls. 377), tem por objetivo atender à Deliberação CEE nº 78/2008, que fixa normas complementares para a formação dos profissionais docentes em cursos de licenciatura para educação básica. Visa, ainda, atender à Resolução CNE/CES nº 03/2007, que dispõe sobre procedimentos a serem adotados em relação ao conceito de hora/aula, e à necessidade de realizar alguns ajustes para a inclusão da disciplina Língua Brasileira de Sinais (LIBRAS), conforme o Decreto nº 5.626 de 22 de dezembro de 2005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position w:val="12"/>
        </w:rPr>
      </w:pPr>
      <w:r>
        <w:rPr>
          <w:rFonts w:cs="Arial" w:ascii="Arial" w:hAnsi="Arial"/>
          <w:position w:val="12"/>
        </w:rPr>
        <w:t xml:space="preserve">De acordo com a documentação apresentada pela Instituição, a Reestruturação do Curso conta com as seguintes alteraçõe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nclusão da disciplina LIBRAS nos cursos de licenciatura do IS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remanejamento e alteração de carga horária das disciplinas complementares comuns aos cursos de licenciatura do ISE: Leitura e Produção Textual, Conhecimentos Matemáticos e Estatíst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lteração das ementas das disciplinas comuns aos cursos de licenciatura do ISE: Didática Aplicada à Educação Física, Metodologia da Pesquisa Científ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lteração da carga horária de disciplinas comuns aos cursos de licenciatura do ISE: Fundamentos Legais da Educação Básica, Pensamento Filosófico e Ética, Psicologia da Educação, Introdução à Informát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nclusão de atividades obrigatórias comuns aos cursos de licenciatura do ISE: Trabalho de Conclusão de Cur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nclusão de disciplinas de formação básica e específica (Curso de Educação Física): Teoria e Prática das Lutas Corporais, Teoria e Prática da Natação, Monografia/Trabalho de Conclusão de Cur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remanejamento de disciplinas comuns aos cursos de licenciatura do ISE para formação básica e específica: Prática de Ensino em Educação Física, Seminári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Estrutura Curricular proposta consta às fls. 383 a 386, com uma carga horária total de 2.800 horas, subdivididas em: 2.200 horas referentes aos créditos em disciplinas; 400 horas em estágio supervisionado e 200 horas em atividades acadêmico-científico-culturais e trabalho de conclusão de curs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documentação apresentada, ainda, constam a síntese das alterações efetuadas e as ementas das novas disciplinas introduzidas (com respectivas bibliografias), às fls. 387 a 409. </w:t>
        <w:tab/>
        <w:tab/>
        <w:tab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ve-se ressaltar, segundo pertinente observação da Assistência Técnica deste Conselho, que a Instituição apresentou a possibilidade de oferecer a modalidade semipresencial do Curso, em obediência à Portaria nº 4.059/2004 (fls. 386). Trata-se, esta, de ato administrativo emitido pelo MEC, que autoriza a oferta de disciplinas na modalidade semipresencial em cursos superiores reconhecidos. O fato é que essa norma não foi regulamentada para o Sistema Estadual de Educação. Disso decorre que a Instituição não poderia usar na integralização de seus Cursos de Graduação a Portaria referida, já que o assunto não foi regulamentado no âmbito deste Conselho.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 que se refere à implantação da Estrutura Curricular aprovada pelo Parecer CEE nº 144/2008, para as turmas, em curso, ingressantes em 2007, cabe mencionar que tais turmas iniciaram o Curso na estrutura curricular vigente à época de seu ingresso, aprovada pelo Parecer nº 261/2004, que previa integralização dos créditos e conclusão do curso em quatro anos letivo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Em 2008, aprovou-se, por meio do Parecer CEE nº 144/2008, a redução da duração do Curso de quatro para três anos letivos. E, por meio do já citado Ofício DIR nº 071/2009, a Instituição comunica que foi implantada para os ingressantes em 2007 a nova grade (aprovada pelo Parecer nº 144/2008), na qual se prevê a integralização do curso em três anos letivos, não mais em quatro. Diante dessa alteração, a Instituição requisitou aval deste Órgão. Nesse contexto, insta esclarecer, segundo manifestação já reiterada pela nossa Assistência Técnica, que as adaptações curriculares para as turmas em curso ficam exclusivamente a critério da Instituição, prescindindo da autorização deste Conselho. 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Tendo em consideração a análise dos documentos apresentados e a manifestação da Assistência Técnica, pode-se afirmar que a Reestruturação Curricular do Curso de Licenciatura em Educação Física, das Faculdades Integradas de Santa Fé do Sul, obedece à Resolução CNE/CP nº 02/2002, referente à duração e carga horária do curso; e obedece também à Resolução CNE/CES nº 03/2007, referente ao conceito de hora/aula. No tocante à Deliberação CEE nº 78/2008, que estabelece normas complementares para a formação dos profissionais docentes em cursos de licenciatura para a educação básica, avaliamos que a reestruturação atende às condições e requisitos dessa normativa. Posicionamo-nos, destarte, favoravelmente à aprovação da reestruturação curricular do Curso de Licenciatura em Educação Física das Faculdades Integradas de Santa Fé do Sul, nos termos da legislação vigent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position w:val="12"/>
        </w:rPr>
      </w:pPr>
      <w:r>
        <w:rPr>
          <w:rFonts w:cs="Arial" w:ascii="Arial" w:hAnsi="Arial"/>
          <w:b/>
          <w:bCs/>
          <w:position w:val="12"/>
        </w:rPr>
        <w:t>2. CONCLUSÃ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Aprova-se a Reestruturação curricular do Curso de Licenciatura em Educação Física</w:t>
      </w:r>
      <w:r>
        <w:rPr>
          <w:rFonts w:cs="Arial" w:ascii="Arial" w:hAnsi="Arial"/>
          <w:bCs/>
          <w:color w:val="000000"/>
        </w:rPr>
        <w:t>, das Faculdades Integradas de Santa Fé do Sul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A Instituição deverá encaminhar a este Conselho, três exemplares da estrutura curricular, ora aprovada, a fim de que sejam rubricados.</w:t>
      </w:r>
    </w:p>
    <w:p>
      <w:pPr>
        <w:pStyle w:val="P3"/>
        <w:spacing w:lineRule="auto" w:line="360" w:before="0" w:after="0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/>
      </w:pPr>
      <w:r>
        <w:rPr>
          <w:rFonts w:cs="Arial" w:ascii="Arial" w:hAnsi="Arial"/>
        </w:rPr>
        <w:t>São Paulo, 16 de março de 2010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ª Nina Beatriz Stocco Ranieri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Custódio Filipe de Jesus Pereira, Décio Lencioni Machado, João Grandino Rodas, João Cardoso Palma Filho, Marcos Antonio Monteiro, Maria Elisa Ehrhardt Carbonari, Maria Lúcia M. C. Vasconcelos e Mário Vedovello Filh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7 de março de 2010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esid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DELIBERAÇÃO PLENÁRIA</w:t>
      </w:r>
    </w:p>
    <w:p>
      <w:pPr>
        <w:pStyle w:val="P2"/>
        <w:ind w:firstLine="2869"/>
        <w:jc w:val="both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  <w:t>O CONSELHO ESTADUAL DE EDUCAÇÃO toma conhecimento da decisão da Câmara de Educação Superior nos termos do Voto da Relatora.</w:t>
      </w:r>
    </w:p>
    <w:p>
      <w:pPr>
        <w:pStyle w:val="P2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Sala “Carlos Pasquale”, em 31 de março de 2010</w:t>
      </w:r>
    </w:p>
    <w:p>
      <w:pPr>
        <w:pStyle w:val="Normal"/>
        <w:ind w:firstLine="2869"/>
        <w:jc w:val="both"/>
        <w:rPr>
          <w:rFonts w:ascii="Arial" w:hAnsi="Arial" w:cs="Arial"/>
          <w:b/>
          <w:b/>
          <w:i/>
          <w:i/>
          <w:u w:val="none"/>
        </w:rPr>
      </w:pPr>
      <w:r>
        <w:rPr>
          <w:rFonts w:cs="Arial" w:ascii="Arial" w:hAnsi="Arial"/>
          <w:b/>
          <w:i/>
          <w:u w:val="none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9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ce-Presidente no exercício da Presidênc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240" w:after="60"/>
        <w:rPr/>
      </w:pPr>
      <w:r>
        <w:rPr>
          <w:rFonts w:cs="Arial" w:ascii="Arial" w:hAnsi="Arial"/>
          <w:i w:val="false"/>
        </w:rPr>
        <w:t>Publicado no DOE em 01-04-10                            Seção I                      Página 26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rFonts w:ascii="Arial" w:hAnsi="Arial" w:cs="Arial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53326903" r:id="rId1"/>
      </w:object>
    </w:r>
    <w:r>
      <w:rPr>
        <w:rFonts w:cs="Arial" w:ascii="Arial" w:hAnsi="Arial"/>
      </w:rPr>
      <w:t>PROCESSO CEE Nº 661/2000                 PARECER CEE Nº 147/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53:00Z</dcterms:created>
  <dc:creator>Luciana</dc:creator>
  <dc:description/>
  <cp:keywords/>
  <dc:language>en-US</dc:language>
  <cp:lastModifiedBy>Silvia Regina Ribeiro</cp:lastModifiedBy>
  <cp:lastPrinted>2010-04-01T08:50:00Z</cp:lastPrinted>
  <dcterms:modified xsi:type="dcterms:W3CDTF">2010-04-01T11:52:00Z</dcterms:modified>
  <cp:revision>43</cp:revision>
  <dc:subject/>
  <dc:title>         CONSELHO ESTADUAL DE EDUCAÇÃO</dc:title>
</cp:coreProperties>
</file>