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/2000 – Reautuado em 17/0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eide Cru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7/2012                              CES “D”     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ção das Faculdades Integradas de Santa Fé encaminha a este Conselho, pelo Ofício Nº 018/2011, protocolado em 13/05/2011, pedido de 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Licenciatura em Educação Física, nos </w:t>
      </w:r>
      <w:r>
        <w:rPr>
          <w:rFonts w:cs="Arial" w:ascii="Arial" w:hAnsi="Arial"/>
          <w:sz w:val="20"/>
          <w:szCs w:val="20"/>
        </w:rPr>
        <w:t>termos da Deliberação CEE nº 99/2010 (fls. 468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Portaria CEE/GP n° 337/11, publicada no  DOE, de 18/08/11 foram indicados, para elaboração de Relatório circunstanciado, os Especialistas Professores Rita de Cássia Franco de Souza Antunes e Aylton José Figueira Júnio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latório Síntese – Reconhecimento do Curso </w:t>
      </w:r>
      <w:r>
        <w:rPr>
          <w:rFonts w:cs="Arial" w:ascii="Arial" w:hAnsi="Arial"/>
          <w:b/>
          <w:color w:val="000000"/>
        </w:rPr>
        <w:t>de Licenciatura em Educação Física</w:t>
      </w:r>
    </w:p>
    <w:p>
      <w:pPr>
        <w:pStyle w:val="Heading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9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  <w:lang w:eastAsia="pt-BR"/>
        </w:rPr>
        <w:t>Decreto Federal nº 70192/72, de 25/01/197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pt-BR"/>
        </w:rPr>
        <w:t>Reconhecimento:</w:t>
      </w:r>
      <w:r>
        <w:rPr>
          <w:rFonts w:cs="Arial" w:ascii="Arial" w:hAnsi="Arial"/>
          <w:sz w:val="20"/>
          <w:szCs w:val="20"/>
          <w:lang w:eastAsia="pt-BR"/>
        </w:rPr>
        <w:t xml:space="preserve"> Parecer CEE nº 882/80, de 11/06/8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ortaria CEE/GP nº 477/80 DOU, de 11/09/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novação de Reconhecimento</w:t>
      </w:r>
      <w:r>
        <w:rPr>
          <w:rFonts w:cs="Arial" w:ascii="Arial" w:hAnsi="Arial"/>
          <w:sz w:val="20"/>
          <w:szCs w:val="20"/>
          <w:lang w:eastAsia="pt-BR"/>
        </w:rPr>
        <w:t>: Parecer CEE nº 428/2008, pelo prazo de dois anos (fls. 34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  <w:lang w:eastAsia="pt-BR"/>
        </w:rPr>
        <w:t>Alírio Gonçalves da Sil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Titula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specialista para Professores do Ensino Superior, pela Universidade de Ribeirão Preto, Especialização em Ciências da Saúde e Atenção Primária, pela Faculdade de Medicina de São José do Rio Pr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  <w:lang w:eastAsia="pt-BR"/>
        </w:rPr>
        <w:t>Coordenador dos Cursos de Educação Física (Licenciatura e Bacharel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sz w:val="20"/>
          <w:szCs w:val="20"/>
        </w:rPr>
        <w:t xml:space="preserve">Horário de funcionamento: </w:t>
      </w:r>
      <w:r>
        <w:rPr>
          <w:sz w:val="20"/>
          <w:szCs w:val="20"/>
        </w:rPr>
        <w:t>n</w:t>
      </w:r>
      <w:r>
        <w:rPr>
          <w:bCs/>
          <w:sz w:val="20"/>
          <w:szCs w:val="20"/>
        </w:rPr>
        <w:t>oturno</w:t>
      </w:r>
      <w:r>
        <w:rPr>
          <w:sz w:val="20"/>
          <w:szCs w:val="20"/>
        </w:rPr>
        <w:t>: 19h20min às 22h50min, de segunda a sexta - fei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50 minuto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Estrutura Curricular (segunda grade): </w:t>
      </w:r>
      <w:r>
        <w:rPr>
          <w:rFonts w:cs="Arial" w:ascii="Arial" w:hAnsi="Arial"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/>
          <w:sz w:val="20"/>
          <w:szCs w:val="20"/>
          <w:lang w:eastAsia="pt-BR"/>
        </w:rPr>
        <w:t>3.000 horas/aul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Estrutura Curricular (terceira grade): </w:t>
      </w:r>
      <w:r>
        <w:rPr>
          <w:rFonts w:cs="Arial" w:ascii="Arial" w:hAnsi="Arial"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2800 horas </w:t>
      </w:r>
      <w:r>
        <w:rPr>
          <w:rFonts w:cs="Arial" w:ascii="Arial" w:hAnsi="Arial"/>
          <w:sz w:val="20"/>
          <w:szCs w:val="20"/>
          <w:lang w:eastAsia="pt-BR"/>
        </w:rPr>
        <w:t>relógi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Número de vagas oferecidas por período: </w:t>
      </w:r>
      <w:r>
        <w:rPr>
          <w:rFonts w:cs="Arial" w:ascii="Arial" w:hAnsi="Arial"/>
          <w:sz w:val="20"/>
          <w:szCs w:val="20"/>
          <w:lang w:eastAsia="pt-BR"/>
        </w:rPr>
        <w:t xml:space="preserve">diurno: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60 vagas 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noturno: 100 vagas,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 06 semestres (03 anos) e máximo de 10 semestres (05 an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317"/>
        <w:gridCol w:w="1701"/>
        <w:gridCol w:w="170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 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 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scop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atom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Comum: Laboratório de Fisiologia do Exercício/Espiromet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Comum: Laboratório Multidisciplin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Digitação/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Rítm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a Escola Musculação/Sala de Avaliação Fís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Poliesportiva ao Ar Liv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de Are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Poliesportiva Cober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 Olímpico</w:t>
            </w:r>
          </w:p>
        </w:tc>
      </w:tr>
      <w:tr>
        <w:trPr>
          <w:trHeight w:val="1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límpico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de Atletismo/Campo de Futeb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límp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m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960        Exemplares: 24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periódicos e 501 fascíc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lação nominal dos docentes – 2008 a 20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1800" cy="206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1800" cy="246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50055" cy="350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44340" cy="695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50055" cy="2000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7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57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59275" cy="32950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1785" cy="1647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Todos os docentes possuem Currículo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Lattes </w:t>
      </w:r>
      <w:r>
        <w:rPr>
          <w:rFonts w:cs="Arial" w:ascii="Arial" w:hAnsi="Arial"/>
          <w:sz w:val="20"/>
          <w:szCs w:val="20"/>
          <w:lang w:eastAsia="pt-BR"/>
        </w:rPr>
        <w:t>registrado no CNPq</w:t>
      </w:r>
    </w:p>
    <w:p>
      <w:pPr>
        <w:pStyle w:val="Normal"/>
        <w:spacing w:lineRule="exact" w:line="16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exact" w:line="1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(deliberação CEE nº 55/06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5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Informát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Microscop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Anato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 Comum: Laboratório de Fisiologia do Exercício/Espiromet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demia Escola de Muscul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cina/Pista de Atletismo/Campo de Futeb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dras: Poliesportiva ao Ar Livre/Coberta/Are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Ciências Fisiológ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before="0" w:after="0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160" w:before="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</w:rPr>
        <w:t>Demanda do Curso nos Últimos Processos Seletivos, desde o Último Reconhecimento (Últimos 5 Anos).</w:t>
      </w:r>
      <w:r>
        <w:rPr>
          <w:rFonts w:cs="Arial" w:ascii="Arial" w:hAnsi="Arial"/>
          <w:b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571365" cy="15284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Demonstrativo de Alunos Matriculados e Formados no Curso desde o Último Reconhecimento, por Semestre</w:t>
      </w:r>
      <w:r>
        <w:rPr>
          <w:rFonts w:cs="BookmanOldStyle-Bold" w:ascii="BookmanOldStyle-Bold" w:hAnsi="BookmanOldStyle-Bold"/>
          <w:b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OldStyle-Bold" w:hAnsi="BookmanOldStyle-Bold" w:cs="BookmanOldStyle-Bold"/>
          <w:b/>
          <w:b/>
          <w:bCs/>
          <w:sz w:val="24"/>
          <w:szCs w:val="24"/>
          <w:lang w:eastAsia="pt-BR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eastAsia="pt-B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trículas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Formados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Noi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8 (1º e 2º Semest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9 (1º e 2º Semest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0 (1º e 2º Semest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4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atriz Curricula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triz curricular do Curso, contendo distribuição de disciplinas por período (semestre ou ano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969"/>
        <w:gridCol w:w="992"/>
        <w:gridCol w:w="855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e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x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Comuns aos Cursos do 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ensamento Filosófico e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Leitura e Produção de Texto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e Formação Básica e Espec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natomia Aplicada à E F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iologia Aplicada à EF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rganização e Administração da EF e do Desport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Fundamentos Rítmicos e Danç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e Prática do Atletism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Teoria e Prática do Voleibo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eoria e Prática do Handebo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rática de Ensino em Educa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4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Comuns aos Cursos do 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sicologia do Desenvolvimento e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trodução à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Leitura e Produção de Tex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e Formação Básica e Espec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natomia Aplicada à EF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iologia Aplicada à EF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rganização e Administração da EF e do Despor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Fundamentos Rítmicos e Danç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e Prática do Atletism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Teoria e Prática do Voleibo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eoria e Prática do Handebo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rática de Ensino em Educação 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2/44</w:t>
            </w:r>
            <w:r>
              <w:rPr>
                <w:rFonts w:cs="Bookman Old Style" w:ascii="Bookman Old Style" w:hAnsi="Bookman Old Style"/>
                <w:b/>
                <w:sz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Comuns aos Cursos do 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dática Aplicada à EF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etodologia da Pesquisa Científ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e Formação Básica e Espec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Fisiologia Aplicada à EF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inesiologia e Biomecânica Aplicada à EF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Higiene e Socorros de Urgênc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ecreação e Laze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e Prática da Ginás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Teoria e Prática do Basquetebo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prendizagem Motora e EF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rática de Ensino em EF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 w:before="0" w:after="0"/>
        <w:ind w:hanging="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969"/>
        <w:gridCol w:w="934"/>
        <w:gridCol w:w="85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Comuns aos Cursos do 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dática Aplicada à EF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etodologia da Pesquisa Científica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hecimentos Matemáticos e Estatís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térias de Formação Básica e Específ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Fisiologia Aplicada à EF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inesiologia e Biomecânica Aplicada à EF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Higiene e Socorros de Urgência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ecreação e Lazer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e Prática da Ginástica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Teoria e Prática do Basquetebol 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Aprendizagem Motora e EF I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rática de Ensino em EF 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969"/>
        <w:gridCol w:w="992"/>
        <w:gridCol w:w="85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e Formação Básica e Espec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ineantropomet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reinamento Desportiv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ducação Física Adaptad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ducação Física Infanti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e Prática do Futebol e do Futs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Teoria e Prática das Lutas Corpor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eoria e Prática da Na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4/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rática de Ensino em EF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4/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onograf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Comuns aos Cursos do 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Fundamentos Legais da Ed.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trodução à 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e Formação Básica e Espec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ineantropomet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reinamento Desportiv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ducação Física Adaptad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ducação Física Infanti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e Prática do Futebol e do Futs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Teoria e Prática das Lutas Corpor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Prática de Ensino em EF: Semin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onograf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 w:before="0" w:after="0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, 5º e 6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 Comuns aos Cursos do 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 em EF no Ensino Infantil, Fundamental e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stágio Supervisionado em EF: áreas af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</w:tbl>
    <w:p>
      <w:pPr>
        <w:pStyle w:val="Normal"/>
        <w:spacing w:lineRule="exact" w:line="240" w:before="0" w:after="0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969"/>
        <w:gridCol w:w="992"/>
        <w:gridCol w:w="8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cadêmico-Científico-Cultu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tividades Acadêmico-Científico-Culturais e 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Resumo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Hora/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Ho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 e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8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OBS: começou a vigorar no 1º semestre de 2011, aprovada pelo Parecer CEE nº 147/2010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Assistência Técnica observa que as estruturas curriculares do Curso de Licenciatura, em Educação Física atendem à Resolução CNE/CP nº 2, de 19/02/2002, que dispõe sobre a carga horária dos cursos de licenciatura, de graduação plena, de formação de professores da Educação Básica em nível superior</w:t>
      </w:r>
      <w:r>
        <w:rPr>
          <w:rFonts w:cs="Arial" w:ascii="Arial" w:hAnsi="Arial"/>
          <w:b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estrutura curricular do Curso aprovada pelo Parecer CEE nº 147/2010, atende, também, à Deliberação CEE nº 78/2008, que fixa normas complementares para a formação dos profissionais docentes em cursos de licenciatura para a educação básica (fls. 450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informações sobre o Estágio Supervisionado e sobre o Trabalho de Conclusão de Curso constam do CD encaminhado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MANIFESTAÇÃO DOS ESPECIALIST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, em seu Parecer circunstanciado, anexado aos autos de fls. 481 a fls. 490, assim se posicionam:</w:t>
      </w:r>
    </w:p>
    <w:p>
      <w:pPr>
        <w:pStyle w:val="Western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o ponto de vista desta comissão, o engajamento em frentes de pesquisa científica é o ponto crucial a ser considerado na próxima avaliação, além do incentivo ao empreendedorismo voltado à criação de demandas locais para a área de educação física. Como exemplo, pode-se citar a criação de atividades que sejam realizadas aproveitando recursos naturais de Santa Fé do Sul e Região, afeitos ao Turismo, Recreação e Desporto; mais especificamente, atividades aquáticas a serem realizadas no rio que banha a cidade. Há de se considerar também o contexto internacional, com a ascensão econômica e cultural brasileira e realização de eventos a serem sediados no Brasil, como Copa Mundial de Futebol, em 2014 e Olimpíadas, em 2016. </w:t>
      </w:r>
    </w:p>
    <w:p>
      <w:pPr>
        <w:pStyle w:val="Western"/>
        <w:spacing w:lineRule="auto" w:line="276" w:before="0" w:after="20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ensar a continuidade do oferecimento deste curso, portanto, requer investigar e avaliar causas da evasão observada, bem como a opinião e inserção de alunos egressos no mercado de trabalho e na carreira acadêmica; evidenciar a pertinência dos trabalhos de conclusão de curso (TCC), a atualização da lista de referências bibliográficas e acesso a bases de dados e periódicos da área e afins. </w:t>
      </w:r>
    </w:p>
    <w:p>
      <w:pPr>
        <w:pStyle w:val="Western"/>
        <w:spacing w:lineRule="auto" w:line="276" w:before="0" w:after="20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abe ainda manter o estímulo ao corpo docente para progredir na titulação acadêmica e buscar fomento em órgãos financiadores que estimulem também os alunos a ingressarem e se fixarem no curso e na carreira acadêmica. Requer fixar o próprio corpo docente, por suas competências, otimizando o aproveitamento de espaços e horários para atividades e projetos, construindo-se um plano de carreira que lhe estimule dedicar maior número de horas cotidianamente, com perspectiva de ascensão profissional, dando vazão ao que a magnífica estrutura física construída predispõe em termos de expansão de reflexos da excelente condição e recursos existentes.</w:t>
      </w:r>
    </w:p>
    <w:p>
      <w:pPr>
        <w:pStyle w:val="Western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A listagem de docentes com respectiva titulação e carga-horária, correspondente ao momento da visita à Instituição, encontra-se anexa a este Relatório. </w:t>
      </w:r>
    </w:p>
    <w:p>
      <w:pPr>
        <w:pStyle w:val="Western"/>
        <w:spacing w:lineRule="auto" w:line="276" w:before="0" w:after="20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iante do exposto, esta Comissão de Especialistas manifesta-se favoravelmente ao atendimento do </w:t>
      </w:r>
      <w:r>
        <w:rPr>
          <w:rFonts w:cs="Arial" w:ascii="Arial" w:hAnsi="Arial"/>
          <w:i/>
          <w:sz w:val="20"/>
          <w:szCs w:val="20"/>
        </w:rPr>
        <w:t>pedido de Renovação de Reconhecimento do Curso de Licenciatura em Educação Física das Faculdades Integradas de Santa Fé do Sul/SP, Processo nº 661/2000.”</w:t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colho informação da Assistência Técnica e o Relatório dos Especialistas.</w:t>
      </w:r>
    </w:p>
    <w:p>
      <w:pPr>
        <w:pStyle w:val="Recuodecorpodetexto3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Educação Física oferecido pelas Faculdades Integradas de Santa Fé do Sul, pelo prazo de cinco an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eide Cruz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7/12 – Publicado no DOE em 12/04/2012 - Seção I  - 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5/12, DOE 5/5/2012                      Seção I                           Página 55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OldStyle-Bold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2:00Z</dcterms:created>
  <dc:creator>N.Cruz</dc:creator>
  <dc:description/>
  <cp:keywords/>
  <dc:language>en-US</dc:language>
  <cp:lastModifiedBy>silvia.ribeiro</cp:lastModifiedBy>
  <cp:lastPrinted>2012-04-04T10:06:00Z</cp:lastPrinted>
  <dcterms:modified xsi:type="dcterms:W3CDTF">2012-05-07T17:48:00Z</dcterms:modified>
  <cp:revision>20</cp:revision>
  <dc:subject/>
  <dc:title/>
</cp:coreProperties>
</file>