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3237513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661/2000 - Reautuado em 07/02/08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/>
      </w:pPr>
      <w:r>
        <w:rPr/>
        <w:t>INTERESSADAS</w:t>
        <w:tab/>
        <w:t>: Faculdades Integradas de Santa Fé do Sul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novação do Reconhecimento do Curso de Licenciatura em Educação Fís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tabs>
          <w:tab w:val="clear" w:pos="28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ECER CEE Nº      : 428/2008              CES “D”          Aprovado em 23-7-2008</w:t>
      </w:r>
    </w:p>
    <w:p>
      <w:pPr>
        <w:pStyle w:val="Normal"/>
        <w:tabs>
          <w:tab w:val="clear" w:pos="28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30-7-20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das Faculdades Integradas de Santa Fé do Sul solicita, através do Of. 102/07 datado de 21 de novembro de 2007, a Renovação do Reconhecimento do Curso de Licenciatura em Educação Física (fls. 321-322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os 25 de novembro, o processo deu entrada na Câmara de Educação Superior que, em sua Sessão de 28/11, indicou a Profa. Dra. Rita de Cássia Franco de Souza Antunes para a elaboração de Relatório circunstanciado sobre o pleito da Instituição (Portaria CEE/GP nº 696/2007, de 06/12/2007, publicada na DOE de 11/12/2007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Especialista entregou seu Relatório aos 19 de janeiro de 2008 (fls. 321-331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Renovações do Reconhecimento de Cursos com processos em trâmite junto ao CEE, foram prorrogadas pela Deliberação CEE nº 74/08, de 01/05/2008 por 180 di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a norma legal em vigor, pedidos de Renovação do Reconhecimento devem ser acompanhado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  <w:sz w:val="24"/>
          <w:szCs w:val="24"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Relatório foi analisado pela Assistência Técnica deste Conselho, com Informação anexada de fls. 334 a 343. Nela, são dados detalhes da organização do curso, da infra-estrutura física da Instituição, bem como informações sobre o alunado, corpo docente e grade curricular do curso de Licenciatura em Educação Física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Em seu Relatório circunstanciado, a Especialista manifestou-se “favorável à renovação do reconhecimento do curso” tendo em vista que ele demonstrou avanços no sentido da materialização do seu Projeto Pedagógico (fls. 331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destacar que o Curso de Licenciatura em Educação Física tem um total de 3222 aulas de 45 minutos cada, perfazendo menos do que as 2800 horas de atividade previstas na legislação. A rigor, descontadas as horas reservadas para estágio e para as atividades acadêmico-científico-culturais, perfazem 2785 horas de atividades. Assim, a IES deverá providenciar a correção de sua carga horária para cumprir a legislação já para as turmas atualmente em and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corpo docente é formado por 31 docentes dos quais 3 são doutores (9,7%), 9 são mestres (29%) e os demais 19 são especialistas (61,3%) atendendo parcialmente à Deliberação CEE nº 55/2006, que trata da titulação docente necessária às Instituições ligadas ao Sistema Estadual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endo como análise os diferentes Relatórios encaminhados pela Instituição e pela Especialista, bem como a informação da Assistência Técnica, deste Conselho, a análise dos autos revela que o Curso oferecido pelas Faculdades Integradas de Santa Fé do Sul apresenta dois problemas que deverão ser motivo de imediata ação por parte da IES. Um deles vem sendo gradativamente sanado e refere-se ao aumento da titulação por parte do corpo docente. O outro, refere-se à carga horária mínima exigida para Cursos de Licenciatura e deverá ser motivo de imediata correção, motivo pelo qual meu Parecer será pela Renovação do Reconhecimento do Curso por período suficiente para a Instituição mostrar que tomou as providências para as correções que se fazem necessária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Licenciatura em Educação Física, das Faculdades Integradas de Santa Fé do Sul, nos termos do presente Parecer, pelo prazo de doi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31/7/08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7/8/08, public. em 08/8/08        Seção I 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438/08, public. em 09/8/08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714464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61/01                 PARECER CEE Nº 428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3:00Z</dcterms:created>
  <dc:creator>conselho</dc:creator>
  <dc:description/>
  <dc:language>en-US</dc:language>
  <cp:lastModifiedBy>Vera</cp:lastModifiedBy>
  <cp:lastPrinted>2002-05-04T16:40:00Z</cp:lastPrinted>
  <dcterms:modified xsi:type="dcterms:W3CDTF">2008-11-19T18:57:00Z</dcterms:modified>
  <cp:revision>20</cp:revision>
  <dc:subject/>
  <dc:title>          CONSELHO ESTADUAL DE EDUCAÇÃO</dc:title>
</cp:coreProperties>
</file>