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2290694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ROCESSO CEE Nº : 661/2006</w:t>
      </w:r>
    </w:p>
    <w:p>
      <w:pPr>
        <w:pStyle w:val="Heading8"/>
        <w:ind w:left="288" w:hanging="288"/>
        <w:rPr/>
      </w:pPr>
      <w:r>
        <w:rPr/>
        <w:t>INTERESSADA</w:t>
        <w:tab/>
        <w:tab/>
        <w:t xml:space="preserve">    : Myriam de Andrade Caminha Costa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: Avaliação de competência – Técnico em Turismo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                 : Cons. Francisco de Moraes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: 116/2007                 CEB                Aprovado em 07-3-2007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14-3-2007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430" w:hanging="243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8"/>
        <w:spacing w:lineRule="auto" w:line="360"/>
        <w:ind w:left="0" w:firstLine="2880"/>
        <w:jc w:val="both"/>
        <w:rPr/>
      </w:pPr>
      <w:r>
        <w:rPr/>
        <w:t>Myriam de Andrade Caminha Costa solicita avaliação de competência como Técnico em Turismo, tendo em vista cadastrar-se como Guia de Excursão Nacional e América do Sul junto ao Ministério de Turismo (fls. 02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teressada é Bacharel em Turismo, pela Faculdade de Turismo de Presidente Prudente. Seu diploma e histórico escolar encontram-se às fls. 07 e 08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Lei Federal nº 9394/96 afirma no artigo 41: </w:t>
      </w:r>
      <w:r>
        <w:rPr>
          <w:i/>
          <w:sz w:val="24"/>
        </w:rPr>
        <w:t xml:space="preserve">“O conhecimento adquirido na educação profissional, inclusive no trabalho, poderá ser objeto de avaliação, reconhecimento e certificação para prosseguimento ou </w:t>
      </w:r>
      <w:r>
        <w:rPr>
          <w:i/>
          <w:sz w:val="24"/>
          <w:u w:val="single"/>
        </w:rPr>
        <w:t>conclusão</w:t>
      </w:r>
      <w:r>
        <w:rPr>
          <w:i/>
          <w:sz w:val="24"/>
        </w:rPr>
        <w:t xml:space="preserve"> de estudos.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Parágrafo único – Os diplomas de cursos de educação profissional de nível médio, quando registrados, terão validade nacional ”</w:t>
      </w:r>
      <w:r>
        <w:rPr>
          <w:sz w:val="24"/>
        </w:rPr>
        <w:t xml:space="preserve"> (g.n.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Resolução CFE nº 04/99, que institui as Diretrizes Curriculares Nacionais para a Educação Profissional de Nível Técnico, dispõe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16. O Ministério da Educação, conjuntamente com os demais órgãos federais das áreas pertinentes, ouvido o Conselho Nacional de Educação, organizará um sistema nacional de certificação profissional baseado em competências.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 xml:space="preserve">§ 1º - Do sistema referido neste artigo participarão representantes dos trabalhadores, dos empregadores e da comunidade educacional. 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§ 2º - O Conselho Nacional de Educação, por proposta do Ministério da Educação, fixará normas para o credenciamento de instituições, para o fim específico de certificação profissional.”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O aproveitamento de estudos e experiências anteriores, em cursos de nível técnico, é condicionado ao perfil profissional de conclusão pretendido. Poderão ser aproveitados conhecimentos e experiências anteriores, no todo ou em parte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i/>
          <w:sz w:val="24"/>
        </w:rPr>
        <w:t>I - no ensino médio;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i/>
          <w:sz w:val="24"/>
        </w:rPr>
        <w:t>III - (...)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i/>
          <w:sz w:val="24"/>
        </w:rPr>
        <w:t>IV - (...)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i/>
          <w:sz w:val="24"/>
        </w:rPr>
        <w:t xml:space="preserve">V - e reconhecidos em processos formais de certificação profissional”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casos análogos, este Conselho tem se manifestado pelo envio da documentação dos requerentes a estabelecimentos de ensino que oferecem cursos de Habilitação na área pretendida (Parecer CEE nº 886/98, dentre outros)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a Interessada deve ser encaminhada à Coordenação de Ensino Técnico – Grupo de Supervisão Escolar do CEETEPS, Praça Cel. Fernando Prestes, 74, Bom Retiro/SP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Cópia do Parecer deverá ser encaminhada à Interessada e </w:t>
      </w:r>
      <w:r>
        <w:rPr>
          <w:rFonts w:cs="Arial" w:ascii="Arial" w:hAnsi="Arial"/>
          <w:sz w:val="24"/>
        </w:rPr>
        <w:t>à Coordenação de Ensino Técnico – Grupo de Supervisão Escolar do CEETEPS</w:t>
      </w:r>
      <w:r>
        <w:rPr>
          <w:rFonts w:cs="Arial" w:ascii="Arial" w:hAnsi="Arial"/>
          <w:color w:val="000000"/>
          <w:sz w:val="24"/>
        </w:rPr>
        <w:t>. Os procedimentos de avaliação serão acompanhados pela Supervisão de Ensin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Diante do exposto e nos termos deste Parecer, autoriza-se o Centro Estadual de Educação Tecnológica Paula Souza - CEETEPS, situado à Praça Cel. Fernando Prestes, nº 74, Bom Retiro, São Paulo/SP, a proceder à avaliação de competência e, à vista dos resultados obtidos, a certificação de Myriam de Andrade Caminha Costa</w:t>
      </w:r>
      <w:r>
        <w:rPr/>
        <w:t xml:space="preserve"> </w:t>
      </w:r>
      <w:r>
        <w:rPr>
          <w:rFonts w:cs="Arial" w:ascii="Arial" w:hAnsi="Arial"/>
        </w:rPr>
        <w:t xml:space="preserve">como Técnica emTurism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e-se cópia deste Parecer à Interessada e à Coordenação de Ensino Técnico – Grupo de Supervisão Escolar do Centro Estadual de Educação Tecnológica Paula Souz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 06 de março de 2007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de Morae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Francisco de Moraes, Leila Rentroia Iannone, Maria Aparecida de Campos Brando Santilli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7 de març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14 de març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5/3/07                         Seção I                          Página 2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96984014" r:id="rId1"/>
      </w:object>
    </w:r>
    <w:r>
      <w:rPr>
        <w:rFonts w:cs="Arial" w:ascii="Arial" w:hAnsi="Arial"/>
        <w:sz w:val="24"/>
      </w:rPr>
      <w:t>PROCESSO CEE Nº 661/06                 PARECER CEE Nº 116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07:00Z</dcterms:created>
  <dc:creator>X</dc:creator>
  <dc:description/>
  <dc:language>en-US</dc:language>
  <cp:lastModifiedBy>Mari</cp:lastModifiedBy>
  <cp:lastPrinted>2007-03-07T13:43:00Z</cp:lastPrinted>
  <dcterms:modified xsi:type="dcterms:W3CDTF">2007-03-15T12:22:00Z</dcterms:modified>
  <cp:revision>12</cp:revision>
  <dc:subject/>
  <dc:title>CONSELHO ESTADUAL DE EDUCAÇÃO</dc:title>
</cp:coreProperties>
</file>