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4871862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</w:t>
      </w:r>
      <w:r>
        <w:rPr>
          <w:rFonts w:cs="Arial" w:ascii="Arial" w:hAnsi="Arial"/>
          <w:sz w:val="24"/>
          <w:szCs w:val="24"/>
        </w:rPr>
        <w:t>661/2007 – Reautuado em 15/04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: USP / </w:t>
      </w:r>
      <w:r>
        <w:rPr>
          <w:rFonts w:cs="Arial" w:ascii="Arial" w:hAnsi="Arial"/>
          <w:sz w:val="24"/>
          <w:szCs w:val="24"/>
        </w:rPr>
        <w:t>Instituto de Física de São Carlos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  : </w:t>
      </w:r>
      <w:r>
        <w:rPr>
          <w:rFonts w:cs="Arial" w:ascii="Arial" w:hAnsi="Arial"/>
          <w:sz w:val="24"/>
          <w:szCs w:val="24"/>
        </w:rPr>
        <w:t xml:space="preserve">Reconhecimento do Curso de Bacharelado em Física 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utaci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 : </w:t>
      </w:r>
      <w:r>
        <w:rPr>
          <w:rFonts w:cs="Arial" w:ascii="Arial" w:hAnsi="Arial"/>
          <w:bCs/>
          <w:sz w:val="24"/>
          <w:szCs w:val="24"/>
        </w:rPr>
        <w:t>Consº. Marcos Antonio Mont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ARECER CEE Nº    : 342/2008              CES             Aprovado em 18-6-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Recuodecorpodetexto2"/>
        <w:spacing w:lineRule="auto" w:line="360" w:before="0" w:after="0"/>
        <w:ind w:lef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Magnífica Pró-Reitora de Graduação da Universidade de São Paulo solicita, por meio do Ofício nº Pro-G/A/148/2007 </w:t>
      </w:r>
      <w:r>
        <w:rPr>
          <w:rFonts w:cs="Arial" w:ascii="Arial" w:hAnsi="Arial"/>
          <w:i/>
          <w:iCs/>
          <w:sz w:val="24"/>
          <w:szCs w:val="24"/>
        </w:rPr>
        <w:t>(fls. 02),</w:t>
      </w:r>
      <w:r>
        <w:rPr>
          <w:rFonts w:cs="Arial" w:ascii="Arial" w:hAnsi="Arial"/>
          <w:sz w:val="24"/>
          <w:szCs w:val="24"/>
        </w:rPr>
        <w:t xml:space="preserve"> o reconhecimento do Curso de Bacharelado em Física Computacional do Instituto de Física de São Carlos, nos termos do Artigo 13 da Deliberação CEE nº 07/2000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itado Curso teve seu funcionamento aprovado pelo </w:t>
      </w:r>
      <w:r>
        <w:rPr>
          <w:rFonts w:cs="Arial" w:ascii="Arial" w:hAnsi="Arial"/>
          <w:iCs/>
          <w:sz w:val="24"/>
          <w:szCs w:val="24"/>
        </w:rPr>
        <w:t>Conselho Universitário da USP, em 18 de maio de 2004.</w:t>
      </w:r>
    </w:p>
    <w:p>
      <w:pPr>
        <w:pStyle w:val="Recuodecorpodetexto2"/>
        <w:spacing w:lineRule="auto" w:line="360" w:before="0" w:after="0"/>
        <w:ind w:left="0" w:firstLine="2835"/>
        <w:jc w:val="both"/>
        <w:rPr/>
      </w:pPr>
      <w:r>
        <w:rPr>
          <w:rFonts w:cs="Arial" w:ascii="Arial" w:hAnsi="Arial"/>
          <w:sz w:val="24"/>
          <w:szCs w:val="24"/>
        </w:rPr>
        <w:t>Para emissão de parecer técnico foram indicados os Especialista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outores Octávio Mattasóglio Neto e Vagner Bernal Barbeta</w:t>
      </w:r>
      <w:r>
        <w:rPr>
          <w:rFonts w:cs="Arial" w:ascii="Arial" w:hAnsi="Arial"/>
          <w:sz w:val="24"/>
          <w:szCs w:val="24"/>
        </w:rPr>
        <w:t xml:space="preserve">, conforme Portaria CEE/GP nº 43/2008, DOE de 30 de janeiro de 2008, seção I, página 37 </w:t>
      </w:r>
      <w:r>
        <w:rPr>
          <w:rFonts w:cs="Arial" w:ascii="Arial" w:hAnsi="Arial"/>
          <w:i/>
          <w:iCs/>
          <w:sz w:val="24"/>
          <w:szCs w:val="24"/>
        </w:rPr>
        <w:t>(fls. 232),</w:t>
      </w:r>
      <w:r>
        <w:rPr>
          <w:rFonts w:cs="Arial" w:ascii="Arial" w:hAnsi="Arial"/>
          <w:sz w:val="24"/>
          <w:szCs w:val="24"/>
        </w:rPr>
        <w:t xml:space="preserve"> manifestando-se, após visita </w:t>
      </w:r>
      <w:r>
        <w:rPr>
          <w:rFonts w:cs="Arial" w:ascii="Arial" w:hAnsi="Arial"/>
          <w:i/>
          <w:iCs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>, nos termos do relatório circunstanciado anexado aos autos de fls. 236 a fls. 252.</w:t>
      </w:r>
    </w:p>
    <w:p>
      <w:pPr>
        <w:pStyle w:val="BodyTextIndent31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BodyTextIndent31"/>
        <w:spacing w:lineRule="auto" w:line="360"/>
        <w:jc w:val="both"/>
        <w:rPr/>
      </w:pPr>
      <w:r>
        <w:rPr/>
        <w:t xml:space="preserve">A matéria sobre reconhecimento de cursos de instituições de ensino superior jurisdicionadas ao Conselho Estadual de Educação esta regulamentada </w:t>
      </w:r>
      <w:r>
        <w:rPr>
          <w:szCs w:val="24"/>
        </w:rPr>
        <w:t xml:space="preserve">na Deliberação CEE nº 07/2000 </w:t>
      </w:r>
      <w:r>
        <w:rPr/>
        <w:t>(§ 1º - Artigo 13),</w:t>
      </w:r>
      <w:r>
        <w:rPr>
          <w:szCs w:val="24"/>
        </w:rPr>
        <w:t xml:space="preserve"> e indica que </w:t>
      </w:r>
      <w:r>
        <w:rPr>
          <w:bCs/>
        </w:rPr>
        <w:t>o pedido deve ser acompanhado de</w:t>
      </w:r>
      <w:r>
        <w:rPr>
          <w:b/>
        </w:rPr>
        <w:t xml:space="preserve"> </w:t>
      </w:r>
      <w:r>
        <w:rPr/>
        <w:t>relatório circunstanciado sobre a implantação do curso, nos termos do projeto aprovado.</w:t>
      </w:r>
    </w:p>
    <w:p>
      <w:pPr>
        <w:pStyle w:val="BodyTextIndent31"/>
        <w:spacing w:lineRule="auto" w:line="36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onsiderando a norma legal acima, passamos a analise dos aut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– Histórico da Instituição </w:t>
      </w:r>
      <w:r>
        <w:rPr>
          <w:rFonts w:cs="Arial" w:ascii="Arial" w:hAnsi="Arial"/>
          <w:i/>
          <w:iCs/>
          <w:sz w:val="24"/>
          <w:szCs w:val="24"/>
        </w:rPr>
        <w:t>(de fls. 32 a fls. 36)</w:t>
      </w:r>
    </w:p>
    <w:p>
      <w:pPr>
        <w:pStyle w:val="Corpodetexto2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Universidade de São Paulo é a maior instituição de ensino superior e de pesquisa do país. As unidades de ensino da USP estão distribuídas ao longo de sete </w:t>
      </w:r>
      <w:r>
        <w:rPr>
          <w:rFonts w:cs="Arial" w:ascii="Arial" w:hAnsi="Arial"/>
          <w:i/>
          <w:iCs/>
          <w:sz w:val="24"/>
          <w:szCs w:val="24"/>
        </w:rPr>
        <w:t xml:space="preserve">campi </w:t>
      </w:r>
      <w:r>
        <w:rPr>
          <w:rFonts w:cs="Arial" w:ascii="Arial" w:hAnsi="Arial"/>
          <w:sz w:val="24"/>
          <w:szCs w:val="24"/>
        </w:rPr>
        <w:t>universitários: dois em São Paulo capital, e cinco no interior, nas cidades de Bauru, Piracicaba, Pirassununga, Ribeirão Preto e São Carlos. Oferece cursos de bacharelado e de licenciatura em todas as áreas do conhecimento.</w:t>
      </w:r>
    </w:p>
    <w:p>
      <w:pPr>
        <w:pStyle w:val="Corpodetexto2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niversidade de São Paulo foi criada em 1934, num contexto marcado por importantes transformações sociais, políticas e culturais, pelo Decreto Estadual nº 6.283, de 25 de janeiro de 1934.</w:t>
      </w:r>
    </w:p>
    <w:p>
      <w:pPr>
        <w:pStyle w:val="P6"/>
        <w:spacing w:lineRule="auto" w:line="360" w:before="0" w:after="0"/>
        <w:ind w:left="708" w:firstLine="2172"/>
        <w:rPr>
          <w:rFonts w:ascii="Arial" w:hAnsi="Arial" w:cs="Arial"/>
        </w:rPr>
      </w:pPr>
      <w:r>
        <w:rPr>
          <w:rFonts w:cs="Arial" w:ascii="Arial" w:hAnsi="Arial"/>
        </w:rPr>
        <w:t>O Estatuto da USP encontra-se de fls. 37 a 70 dos auto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gimento Geral da USP, encontra-se de fls. 71 a 130 dos autos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 – O Curso de </w:t>
      </w:r>
      <w:r>
        <w:rPr>
          <w:rFonts w:cs="Arial" w:ascii="Arial" w:hAnsi="Arial"/>
          <w:b/>
          <w:iCs/>
          <w:sz w:val="24"/>
          <w:szCs w:val="24"/>
        </w:rPr>
        <w:t>Física Computacional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de Física de São Carlos possui uma importante tradição interdisciplinar. Além das suas tradicionais linhas de pesquisa em física básica e experimental, várias áreas interdisciplinares e tecnológicas são desenvolvidas por seus docentes-pesquisadores. Entre elas, destacam-se: informática e instrumentação aplicada à física, materiais cerâmicos, polímeros, filmes finos, neurociência, biologia estrutural, visão cibernética, óptica, fotônica, instrumentação oftalmológica, metrologia e imagens por ressonância magnétic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à importância da informática como ferramenta na formação de recursos humanos em Física, criou-se em 1987 a opção Computação no curso de Bacharelado em Física. Com base nessa experiência foi proposto o curso de Bacharelado em Física Computacional, que busca a formação de um novo físico que, além da sólida formação básica em física, possui ampla experiência prática em computação, ampliando assim de modo singular a sua atuação no mercado de trabalh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Foi criado pelo Instituto de Física de São Carlos e aprovado pelo Conselho Universitário da Universidade de São Paulo em 18 de maio de 2004 </w:t>
      </w:r>
      <w:r>
        <w:rPr>
          <w:rFonts w:cs="Arial" w:ascii="Arial" w:hAnsi="Arial"/>
          <w:i/>
          <w:sz w:val="24"/>
          <w:szCs w:val="24"/>
        </w:rPr>
        <w:t>(fls. 147 a fls. 154).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O Regimento do Instituto de Física de São Carlos - IFSC está contemplado nos autos de fls. 131 a fls. 145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80"/>
        <w:rPr/>
      </w:pPr>
      <w:r>
        <w:rPr/>
        <w:t>III – Projeto Pedagógico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43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arga Horári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3.165 horas (3.060 obrigatórias+ 105 optativas eletivas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Integralizaçã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ínima: 8 semestres</w:t>
            </w:r>
          </w:p>
          <w:p>
            <w:pPr>
              <w:pStyle w:val="BodyTextIndent31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áxima: 14 semestres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ag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40 / ano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Ingress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</w:rPr>
            </w:pPr>
            <w:r>
              <w:rPr/>
              <w:t>Vestibular FUVEST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eríod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</w:rPr>
            </w:pPr>
            <w:r>
              <w:rPr/>
              <w:t>Diurno / Integral</w:t>
            </w:r>
          </w:p>
        </w:tc>
      </w:tr>
    </w:tbl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arga horária e a duração mínima, atendem à Resolução CNE/CES nº 2/2007 que estipula pelo menos 2.400 horas/aula para cursos de Física com duração mínima de 6 (seis) a 8 (oito) semestre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foi oferecido pela primeira vez em 2006. Atualmente encontra-se em seu terceiro ano de funcionamento, contando com 108 alunos matriculados (40 no primeiro, 38 no segundo e 30 no terceiro ano).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ls. 25 a fls. 27, foi anexada a grade curricular; de fls. 22 a 25, detalha-se a maneira como serão trabalhados nos diversos conteúdos e grupos, e de fls. 155 a 225, foram anexadas as disciplinas, cargas horárias, ementas e avaliações do curso.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nitoria é realizada por alunos de pós-graduação, e se encontra disponível para as disciplinas que apresentam maior dificuldade, e que possuem maior número de alunos. Representam um importante elemento de apoio à aprendizagem, em especial para os alunos ingressantes, que chegam ao ensino superior com uma dificuldade que os impede de garantir um bom aproveitamento do curso, principalmente no que se refere a como organizar o seu processo de aprendizagem.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lunos possuem, também, um sistema de tutoria, no qual os docentes realizam um acompanhamento mais próximo de um grupo específico de alunos.</w:t>
      </w:r>
    </w:p>
    <w:p>
      <w:pPr>
        <w:pStyle w:val="Corpodetexto3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Corpo docente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corpo docente específico do Curso de Física Computacional é formado por 24 professores (fls. 28 a fls. 31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Todos ap</w:t>
      </w:r>
      <w:r>
        <w:rPr>
          <w:rFonts w:cs="Arial" w:ascii="Arial" w:hAnsi="Arial"/>
          <w:sz w:val="24"/>
          <w:szCs w:val="24"/>
        </w:rPr>
        <w:t>resentam excelente qualificação, com formação adequada à realização do curso, sendo a totalidade dos docentes portadora de título de doutorado e com larga experiência didátic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Quase a totalidade dos docentes ligados ao Curso encontra-se em regime de dedicação integral à docência e à pesquisa (RDIDP) e os requisitos estabelecidos na Deliberação</w:t>
      </w:r>
      <w:r>
        <w:rPr>
          <w:rFonts w:cs="Arial" w:ascii="Arial" w:hAnsi="Arial"/>
          <w:bCs/>
          <w:sz w:val="24"/>
          <w:szCs w:val="24"/>
        </w:rPr>
        <w:t xml:space="preserve"> CEE n° 55/2006 são plenamente atendidos.</w:t>
      </w:r>
      <w:r>
        <w:rPr>
          <w:rFonts w:cs="Arial" w:ascii="Arial" w:hAnsi="Arial"/>
          <w:sz w:val="24"/>
          <w:szCs w:val="24"/>
        </w:rPr>
        <w:t xml:space="preserve"> Os professores trabalham sob o regimento da USP, o que indica um plano de carreira bem estruturado em condições adequadas ao aperfeiçoamento profissional.</w:t>
      </w:r>
    </w:p>
    <w:p>
      <w:pPr>
        <w:pStyle w:val="Heading1"/>
        <w:ind w:firstLine="2880"/>
        <w:rPr/>
      </w:pPr>
      <w:r>
        <w:rPr/>
        <w:t>V – Infra-estrutura</w:t>
      </w:r>
    </w:p>
    <w:p>
      <w:pPr>
        <w:pStyle w:val="Corpodetexto3"/>
        <w:spacing w:lineRule="auto" w:line="360" w:before="0" w:after="0"/>
        <w:ind w:firstLine="2835"/>
        <w:rPr/>
      </w:pPr>
      <w:r>
        <w:rPr>
          <w:rFonts w:cs="Arial" w:ascii="Arial" w:hAnsi="Arial"/>
          <w:sz w:val="24"/>
          <w:szCs w:val="24"/>
        </w:rPr>
        <w:t xml:space="preserve">De fls. 227 a 230, foram anexadas todas as plantas da estrutura física do Curso. A infra-estrutura disponível para o oferecimento do Curso está dividida entre dois </w:t>
      </w:r>
      <w:r>
        <w:rPr>
          <w:rFonts w:cs="Arial" w:ascii="Arial" w:hAnsi="Arial"/>
          <w:i/>
          <w:iCs/>
          <w:sz w:val="24"/>
          <w:szCs w:val="24"/>
        </w:rPr>
        <w:t>campi</w:t>
      </w:r>
      <w:r>
        <w:rPr>
          <w:rFonts w:cs="Arial" w:ascii="Arial" w:hAnsi="Arial"/>
          <w:sz w:val="24"/>
          <w:szCs w:val="24"/>
        </w:rPr>
        <w:t xml:space="preserve"> da USP em São Carlo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s laboratórios didáticos que atendem especificamente ao Curso são em número de seis (de Mecânica, Calor e Termodinâmica; de Eletricidade e Magnetismo; de Óptica; de Física Computacional; de Eletrônica e de Biologia). Todos possuem instalações adequadas ao atendimento do Curso, além de corpo técnico especializado para o suporte destas atividade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blioteca possui um amplo acervo, com diversos títulos da área de Física e de Computação. Além da biblioteca da própria unidade, os alunos podem ter acesso às bibliotecas das outras unidades, assim como realizar empréstimos através do sistema COMUT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livros são comprados em função da demanda dos docentes, e uma grande aquisição de títulos foi realizada logo após a aprovação do curso de Física Computacio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livros das bibliografias básicas encontram-se disponíveis para consulta interna e para empréstimo. Procura trabalhar com uma média de 1 exemplar para cada 4 alunos do Curso para os títulos da bibliografia básica.</w:t>
      </w:r>
    </w:p>
    <w:p>
      <w:pPr>
        <w:pStyle w:val="Corpodetexto3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  <w:sz w:val="24"/>
        </w:rPr>
        <w:t xml:space="preserve">Está disponível aos alunos e docentes, uma excelente estrutura computacional, com acesso à internet através de </w:t>
      </w:r>
      <w:r>
        <w:rPr>
          <w:rFonts w:cs="Arial" w:ascii="Arial" w:hAnsi="Arial"/>
          <w:i/>
          <w:sz w:val="24"/>
        </w:rPr>
        <w:t>links</w:t>
      </w:r>
      <w:r>
        <w:rPr>
          <w:rFonts w:cs="Arial" w:ascii="Arial" w:hAnsi="Arial"/>
          <w:sz w:val="24"/>
        </w:rPr>
        <w:t xml:space="preserve"> funcionando na faixa de Gigabits. Os computadores são modernos, com softwares compatíveis com as necessidades computacionais do Curso. Boa parte do campus é coberta por uma rede </w:t>
      </w:r>
      <w:r>
        <w:rPr>
          <w:rFonts w:cs="Arial" w:ascii="Arial" w:hAnsi="Arial"/>
          <w:i/>
          <w:sz w:val="24"/>
        </w:rPr>
        <w:t>wireless</w:t>
      </w:r>
      <w:r>
        <w:rPr>
          <w:rFonts w:cs="Arial" w:ascii="Arial" w:hAnsi="Arial"/>
          <w:sz w:val="24"/>
        </w:rPr>
        <w:t>, disponível a toda comunidade universitár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Comissão de Especialistas em seu relatório (fls. 236 a 252) manifestou-se </w:t>
      </w:r>
      <w:r>
        <w:rPr>
          <w:rFonts w:cs="Arial" w:ascii="Arial" w:hAnsi="Arial"/>
          <w:sz w:val="24"/>
          <w:szCs w:val="24"/>
        </w:rPr>
        <w:t>favoravelmente</w:t>
      </w:r>
      <w:r>
        <w:rPr>
          <w:rFonts w:cs="Arial" w:ascii="Arial" w:hAnsi="Arial"/>
          <w:bCs/>
          <w:sz w:val="24"/>
          <w:szCs w:val="24"/>
        </w:rPr>
        <w:t xml:space="preserve"> ao reconhecimento do Curso, concluindo nos seguintes termos: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Tendo em vista os pontos relatados nesse relatório, e que indicam as </w:t>
      </w:r>
      <w:r>
        <w:rPr>
          <w:rFonts w:cs="Arial" w:ascii="Arial" w:hAnsi="Arial"/>
          <w:bCs/>
          <w:sz w:val="24"/>
          <w:szCs w:val="24"/>
        </w:rPr>
        <w:t>excelentes condições</w:t>
      </w:r>
      <w:r>
        <w:rPr>
          <w:rFonts w:cs="Arial" w:ascii="Arial" w:hAnsi="Arial"/>
          <w:sz w:val="24"/>
          <w:szCs w:val="24"/>
        </w:rPr>
        <w:t xml:space="preserve"> de infra-estrutura e didáticas disponíveis aos alunos, a Comissão manifesta-se </w:t>
      </w:r>
      <w:r>
        <w:rPr>
          <w:rFonts w:cs="Arial" w:ascii="Arial" w:hAnsi="Arial"/>
          <w:bC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ao pedido de reconhecimento do Curso de Física Computacional do Instituto de Física de São Carlos”.</w:t>
      </w:r>
    </w:p>
    <w:p>
      <w:pPr>
        <w:pStyle w:val="BodyTextIndent31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rova-se o pedido de Reconhecimento do Curso </w:t>
      </w:r>
      <w:r>
        <w:rPr>
          <w:rFonts w:cs="Arial" w:ascii="Arial" w:hAnsi="Arial"/>
          <w:sz w:val="24"/>
          <w:szCs w:val="24"/>
        </w:rPr>
        <w:t xml:space="preserve">de Bacharelado em Física Computacional, </w:t>
      </w: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sz w:val="24"/>
          <w:szCs w:val="24"/>
        </w:rPr>
        <w:t>Instituto de Física de São Carlos, da Universidade de São Paulo</w:t>
      </w:r>
      <w:r>
        <w:rPr>
          <w:rFonts w:cs="Arial" w:ascii="Arial" w:hAnsi="Arial"/>
          <w:sz w:val="24"/>
        </w:rPr>
        <w:t>, pelo prazo de três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2 de junho de 2008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Décio Lencioni Machado, Eduardo Martines Júnior, Francisco José Carbonari, João Cardoso Palma Filho e Roque Theóphilo Júnior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jun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spacing w:lineRule="exact" w:line="240"/>
        <w:ind w:firstLine="2880"/>
        <w:jc w:val="left"/>
        <w:rPr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8 de junh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19/6/08                     Seção I                          Páginas 18/1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40102943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661/2007             PARECER CEE Nº 342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3:55:00Z</dcterms:created>
  <dc:creator>a1rosapi</dc:creator>
  <dc:description/>
  <dc:language>en-US</dc:language>
  <cp:lastModifiedBy>CEE</cp:lastModifiedBy>
  <cp:lastPrinted>2008-06-19T10:27:00Z</cp:lastPrinted>
  <dcterms:modified xsi:type="dcterms:W3CDTF">2008-06-19T13:28:00Z</dcterms:modified>
  <cp:revision>17</cp:revision>
  <dc:subject/>
  <dc:title>CONSELHO ESTADUAL DE EDUCAÇÃO</dc:title>
</cp:coreProperties>
</file>