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 I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662/0053/20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Kátia Rodrigues Cassiano RG 11.405.0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º. Hubert Alquére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68/2012                              CEB                           Aprovado em 18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04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ta nos autos que foi aberto procedimento para apuração preliminar em desfavor de Ana Kátia Rodrigues Cassiano, RG 11.405.093, por uso de documento falso – Diploma de Licenciatura Plena, em Letras – apresentado para habilitação a dar aulas nesta licenciatura nas seguintes escolas: EE Dolores Antunes da Silva, localizada no município de Salto; EE Benedito Lázaro de Campos, EE Prof.º Cícero Siqueira Campos, EE Francisco Nardy Filho, EE Prof.º Anthenor Fruet e EE Regente Feijó, todas localizadas no município de It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Parecer da Consultoria Jurídica (CJ) no sentido de (fls. 126/130) invalidar os atos viciosos praticados por Ana Kátia Rodrigues Cassiano, resguardando-se os interesses de terceiros interessados (aluno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Às fls. 136/137 consta informação da Assistência Técnica para que sejam trazidos aos autos da presente a seguintes informações “</w:t>
      </w:r>
      <w:r>
        <w:rPr>
          <w:rFonts w:cs="Arial" w:ascii="Arial" w:hAnsi="Arial"/>
          <w:i/>
          <w:sz w:val="20"/>
          <w:szCs w:val="20"/>
        </w:rPr>
        <w:t xml:space="preserve">nos termos da Indicação CEE nº 02/95, deve ser elaborada, por unidade escolar – </w:t>
      </w:r>
      <w:r>
        <w:rPr>
          <w:rFonts w:cs="Arial" w:ascii="Arial" w:hAnsi="Arial"/>
          <w:b/>
          <w:i/>
          <w:sz w:val="20"/>
          <w:szCs w:val="20"/>
        </w:rPr>
        <w:t>listagem de alunos envolvidos, contemplando nome; RG; série/cursos, sem rasuras, devidamente assinadas pela direção da escola e supervisão de ensino, com o respectivo período fechado a ser convalidado (início e término)</w:t>
      </w:r>
      <w:r>
        <w:rPr>
          <w:rFonts w:cs="Arial" w:ascii="Arial" w:hAnsi="Arial"/>
          <w:i/>
          <w:sz w:val="20"/>
          <w:szCs w:val="20"/>
        </w:rPr>
        <w:t>.”(g.n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informações supracitadas constam nos autos: EE Dolores Antunes da Silva, localizada no município de Salto (fls. 142/151), no período de 02/05/2005 a 28/07/2005; EE Benedito Lazaro de Campos (fls. 171/192), no período de fevereiro de 1999 a julho de 1999, EE Prof.º Cícero Siqueira Campos (fls. 218/220), no período de 09/02/2004 a 25/02/2004, EE Francisco Nardy Filho (fls. 222/238), no período de 30/04/1998 a 31/12/1998, EE Prof.º Anthenor Fruet (fls. 193/215), no período de 10/02/2003 a 25/02/2005, e EE Regente Feijó (fls. 152/170), no período de 13/02/2003 a 31/12/2003 e de 01/02/2004 a 03/07/2004 ambas localizadas no município de It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to de invalidação dos atos praticados por Ana Kátia Rodrigues Cassiano, consta às fls. 1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odas as providências e documentos necessários para o deslinde do presente Processo constam nos aut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Colegiado vem desenvolvendo estudos sobre o assunto, pois neste e em outros casos semelhantes, entende-se que as atividades educacionais foram supervisionadas e coordenadas pelo órgão competente. Ademais, considerando o tempo decorrido, não há como imputar prejuízo aos alun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assim, tendo em vista resguardar os interesses dos alunos relacionados entre às fls. 142 e 238 do presente, é possível convalidar, com base na </w:t>
      </w:r>
      <w:r>
        <w:rPr>
          <w:rFonts w:cs="Arial" w:ascii="Arial" w:hAnsi="Arial"/>
          <w:b/>
          <w:sz w:val="20"/>
          <w:szCs w:val="20"/>
        </w:rPr>
        <w:t>Deliberação CEE nº 18/86 e Indicação 02/95</w:t>
      </w:r>
      <w:r>
        <w:rPr>
          <w:rFonts w:cs="Arial" w:ascii="Arial" w:hAnsi="Arial"/>
          <w:sz w:val="20"/>
          <w:szCs w:val="20"/>
        </w:rPr>
        <w:t>, seus estudos na EE Dolores Antunes da Silva, localizada município de Salto, no período de 02/05/2005 a 28/07/2005; EE Benedito Lazaro de Campos, no período de fevereiro de 1999 a julho de 1999, EE Prof.º Cícero Siqueira Campos, no período de 09/02/2004 a 25/02/2004, EE Francisco Nardy Filho, no período de 30/04/1998 a 31/12/1998, EE Prof.º Anthenor Fruet, no período de 10/02/2003 a 25/02/2005, e EE Regente Feijó, no período de 13/02/2003 a 31/12/2003 e de 01/02/2004 a 03/07/2004 ambas localizadas no município de I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m de resguardar os interesses dos alunos, somos pela convalidação dos atos escolares a que se refere o presente Processo, com base na </w:t>
      </w:r>
      <w:r>
        <w:rPr>
          <w:rFonts w:cs="Arial" w:ascii="Arial" w:hAnsi="Arial"/>
          <w:b/>
          <w:sz w:val="20"/>
          <w:szCs w:val="20"/>
        </w:rPr>
        <w:t>Deliberação CEE nº 18/86 e Indicação 02/95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ão Paulo, 18 de abril de 2012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º. Hubert Alqué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Presentes os Conselheiros: Maria Lucia Franco Montoro Jens, Mauro de Salles Aguiar, Sergio Tiezzi Júnior, Severiano Garcia Neto, Suzana Guimarães Trípoli e Walter Vicioni Gonçalves.</w:t>
      </w:r>
    </w:p>
    <w:p>
      <w:pPr>
        <w:pStyle w:val="P3"/>
        <w:spacing w:lineRule="auto" w:line="360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8 de abril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Consº. Mauro de Salles Aguiar</w:t>
      </w:r>
    </w:p>
    <w:p>
      <w:pPr>
        <w:pStyle w:val="Heading1"/>
        <w:rPr/>
      </w:pPr>
      <w:r>
        <w:rPr>
          <w:rFonts w:cs="Arial"/>
          <w:sz w:val="22"/>
          <w:szCs w:val="22"/>
        </w:rPr>
        <w:t>Vice-Presidente no exercício da Presidência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8/12 – Publicado no DOE em 26/04/2012  -  Seção I  -  Páginas 73/7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-57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08:00Z</dcterms:created>
  <dc:creator>N.Cruz</dc:creator>
  <dc:description/>
  <cp:keywords/>
  <dc:language>en-US</dc:language>
  <cp:lastModifiedBy>marilice.tavares</cp:lastModifiedBy>
  <cp:lastPrinted>2012-03-16T14:18:00Z</cp:lastPrinted>
  <dcterms:modified xsi:type="dcterms:W3CDTF">2012-04-26T11:36:00Z</dcterms:modified>
  <cp:revision>7</cp:revision>
  <dc:subject/>
  <dc:title/>
</cp:coreProperties>
</file>