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554386344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CESSO CEE Nº : 662/01 –   Apensos  Processos  CEE  nºs:  663/01  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1126/01 – Reautuados em 19-08-02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 :  OBEC – Organização Bebedourense de Educação 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 Cultura de Bebedour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 Convalidação de estud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:  Conselheiro João Gualberto de Carvalho Menes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ECER CEE Nº       522/2002           CLN          Aprovado em 04-12-2002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i/>
          <w:i/>
        </w:rPr>
      </w:pPr>
      <w:r>
        <w:rPr>
          <w:i/>
        </w:rPr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ISTÓRIC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1.1.1 Trata - se de solicitação da OBEC - Organização Bebedourense de Educação e Cultura, mantenedora das Escolas Técnicas de Bebedouro, referentes, a convalidação de atos escolares de alunos cujos nomes constam de laudas de concluintes por ela elaborada (fls. 02/07 do Processo CEE n.º 00662/01) e publicação dessa lauda no Diário Oficial do Estado, </w:t>
      </w:r>
      <w:r>
        <w:rPr>
          <w:rFonts w:cs="Arial" w:ascii="Arial" w:hAnsi="Arial"/>
          <w:sz w:val="24"/>
          <w:u w:val="single"/>
        </w:rPr>
        <w:t>com base no Mandado de Segurança</w:t>
      </w:r>
      <w:r>
        <w:rPr>
          <w:rFonts w:cs="Arial" w:ascii="Arial" w:hAnsi="Arial"/>
          <w:sz w:val="24"/>
        </w:rPr>
        <w:t xml:space="preserve"> - Processo n.º 78/99 da 7ª Vara da Fazenda Pública desta Comarca de São Paulo e na Apelação Cível com Revisão n.º 131.709.5/5-02, interposta junto ao Tribunal de Justiça deste Estado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1.2 No Mandado de Segurança, por despacho do mencionado Juízo, 22/09/99, foi concedida ao Interessado liminar par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sz w:val="24"/>
        </w:rPr>
        <w:t>"</w:t>
      </w:r>
      <w:r>
        <w:rPr>
          <w:rFonts w:cs="Arial" w:ascii="Arial" w:hAnsi="Arial"/>
          <w:i/>
          <w:sz w:val="24"/>
        </w:rPr>
        <w:t>prosseguir com o funcionamento do Curso Supletivo a Distância - Qualificação Profissional IV - Técnico em Óptica das Escolas Técnicas de Bebedouro</w:t>
      </w:r>
      <w:r>
        <w:rPr>
          <w:rFonts w:cs="Arial" w:ascii="Arial" w:hAnsi="Arial"/>
          <w:sz w:val="24"/>
        </w:rPr>
        <w:t xml:space="preserve">", 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3 Tal liminar foi cassada pela mesma Autoridade Judicial por Sentença prolatada em 23/04/99 e, posteriormente, objeto de Recurso cujo provimento foi negado pelo Tribunal de Justiça do Estado de São Paulo (Apelação Cível com Revisão n.º 131.709.5/5-00). Desse modo, o processo judicial está encerrad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RECIAÇ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1 Com base no exposto, observa-se que o curso em questão funcionou por força de liminar no período de 22/02/99 a 23/04/99. Os atos praticados durante vigência de liminar ou de antecipação de tutela que vier a ser cassado são nulos de pleno direito, em relação ao beneficiário da medida. No entanto são válidos os atos praticados com relação à terceiros, nos limites da medida liminar ou antecipatórias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1.2.2 Ora, a função da convalidação é “</w:t>
      </w:r>
      <w:r>
        <w:rPr>
          <w:rFonts w:cs="Arial" w:ascii="Arial" w:hAnsi="Arial"/>
          <w:i/>
          <w:sz w:val="24"/>
        </w:rPr>
        <w:t>declarar a eficácia de estudos ou atos escolares praticados por aluno em casos nos quais se apresentam vícios extrínsecos, externos, anteriores ou exteriores”, entendendo-se como tal “a inexistência de ato que necessariamente deva anteceder o processo de ensino, tal como a autorização de funcionamento da escola, curso ou habilitação</w:t>
      </w:r>
      <w:r>
        <w:rPr>
          <w:rFonts w:cs="Arial" w:ascii="Arial" w:hAnsi="Arial"/>
          <w:sz w:val="24"/>
        </w:rPr>
        <w:t>” (Indicação CEE nº 02/95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3 No caso em discussão, deve-se considerar regular o funcionamento da escola, em relação aos alunos, no interregno em que o fez por força de decisão judicial, não se podendo, a rigor, se falar em convalid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4 Desse modo, não cabe a este Conselho determinar a convalidação requerida, mas, apenas, orientar a Diretoria de Ensino a qual a escola encontra-se jurisdicionada, no sentido de que pode e deve ser publicada lauda de concluintes dos alunos do curso em questão, matriculados no aludido interregn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Indent"/>
        <w:ind w:firstLine="2835"/>
        <w:rPr>
          <w:sz w:val="24"/>
        </w:rPr>
      </w:pPr>
      <w:r>
        <w:rPr>
          <w:sz w:val="24"/>
        </w:rPr>
        <w:t>1.2.5 Quanto à solicitação de autorização e credenciamento de ensino a distância de Técnico em Ótica, com base na Deliberação CEE n.º 11/98, objeto do requerimento de fls. 02 do Processo CEE n.º 663/01, deverá ser apreciada em manifestação posterior deste Conselho, observado o trâmite seguido nos casos da espécie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1 A Diretoria de Ensino, a qual a escola encontra-se jurisdicionada, pode e deve publicar lauda de concluintes dos alunos do curso em questão, matriculados no aludido interregno.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2 Encaminhe-se à Secretaria de Estado da Educação, para as providências cabíveis, nos termos deste Parecer.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3 O Processo CEE nº 663/01 deve ser desapensado e encaminhado à Assistência Técnica para prosseguimento das providências a que se refere o despacho de fls. 02 verso deste segundo processo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 xml:space="preserve">São Paulo, 25 de novembro de 20002 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</w:t>
      </w:r>
      <w:r>
        <w:rPr>
          <w:rFonts w:cs="Arial" w:ascii="Arial" w:hAnsi="Arial"/>
          <w:b/>
          <w:sz w:val="24"/>
        </w:rPr>
        <w:t>a) Cons. João Gualberto de Carvalho Meneses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OMISSÃO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 COMISSÃO DE LEGISLAÇÃO E NORMAS adota, como seu Parecer, o Voto do Conselheiro Relator.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esentes os Conselheiros: Ada Pellegrini Grinover, Arthur Fonseca Filho, João Gualberto de Carvalho Meneses e Mauro de Salles Aguiar. 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 xml:space="preserve">São Paulo,  04 de dezembro de 2002 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elheiro Arthur Fonseca Filho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 xml:space="preserve">Presidente da CLN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spacing w:lineRule="exact" w:line="360"/>
        <w:rPr/>
      </w:pPr>
      <w:r>
        <w:rPr/>
        <w:t>O CONSELHO ESTADUAL DE EDUCAÇÃO aprova, por unanimidade, a decisão da Comissão de Legislação e Normas, nos termos do Voto do Relator.</w:t>
      </w:r>
    </w:p>
    <w:p>
      <w:pPr>
        <w:pStyle w:val="P2"/>
        <w:spacing w:lineRule="auto" w:line="240"/>
        <w:ind w:left="1440" w:firstLine="720"/>
        <w:rPr/>
      </w:pPr>
      <w:r>
        <w:rPr/>
        <w:t>Sala “Carlos Pasquale”, em 04 de dezembro de 2002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ANCISCO JOSÉ CARBONARI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Publicado no DOE em 07/12/02                      Seção I                       Página 26/2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ixedsy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68531743" r:id="rId1"/>
      </w:object>
    </w:r>
    <w:r>
      <w:rPr>
        <w:rFonts w:cs="Arial" w:ascii="Arial" w:hAnsi="Arial"/>
        <w:sz w:val="24"/>
      </w:rPr>
      <w:t>PROCESSO CEE Nº 662/01                    PARECER CEE Nº 522/0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Fixedsys" w:hAnsi="Fixedsys" w:cs="Fixedsys"/>
      <w:b/>
      <w:i/>
      <w:sz w:val="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11:52:00Z</dcterms:created>
  <dc:creator>X</dc:creator>
  <dc:description/>
  <dc:language>en-US</dc:language>
  <cp:lastModifiedBy>mari</cp:lastModifiedBy>
  <cp:lastPrinted>2002-12-03T19:12:00Z</cp:lastPrinted>
  <dcterms:modified xsi:type="dcterms:W3CDTF">2003-02-08T14:43:00Z</dcterms:modified>
  <cp:revision>11</cp:revision>
  <dc:subject/>
  <dc:title>CONSELHO ESTADUAL DE EDUCAÇÃO</dc:title>
</cp:coreProperties>
</file>