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52540701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62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Administração e Economia de São Joã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a Boa Vist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Solicita autorização para  o  funcionamento  do  Curs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e Educação Físic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346/98         -         CES      -      Aprovado em 1º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edido de autorização para funcionamento do Curso de Educação Física proposto pela Faculdade de Administração e Economia de São João da Boa V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instruído com os documentos necessários e indispensáveis para que este Conselho aprecie o pleito formulado. Às fls. 312 “usque” 351, consta a Informação da Assistência Técnica de Educação Superior deste Conselho, dando conta do cumprimento das exigências da legislação pertin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ignado o Prof. Dr. Antônio Carlos Mansoldo, integrante do Cadastro de Especialistas deste Conselho, este visitou a Instituição e opinou favoravelmente à aprovação do Curso pleiteado, conforme se vê de fls. 356 “usque” 35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ocumentos e informações que instruem o presente processo cumprem as exigências básicas da legislação e autorizam o funcionamento do Curso de Educação Física pleiteado pela interessada com a seguinte estrutura curricular: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ESTRUTURA CURRICULAR DO CURSO DE GRADUAÇÃO EM EDUCAÇÃO FÍSICA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ITULAÇÃO: BACHARELADO E/OU LICENCIATURA EM EDUCAÇÃO FÍSIC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URAÇÃO: 4 ANOS - REGIME ANUA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URRÍCULO PLEN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99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25"/>
        <w:gridCol w:w="142"/>
        <w:gridCol w:w="3214"/>
        <w:gridCol w:w="115"/>
        <w:gridCol w:w="72"/>
        <w:gridCol w:w="560"/>
        <w:gridCol w:w="92"/>
        <w:gridCol w:w="57"/>
        <w:gridCol w:w="598"/>
        <w:gridCol w:w="69"/>
        <w:gridCol w:w="14"/>
        <w:gridCol w:w="1"/>
        <w:gridCol w:w="28"/>
        <w:gridCol w:w="634"/>
        <w:gridCol w:w="46"/>
        <w:gridCol w:w="8"/>
        <w:gridCol w:w="19"/>
        <w:gridCol w:w="674"/>
        <w:gridCol w:w="23"/>
        <w:gridCol w:w="2"/>
        <w:gridCol w:w="8"/>
        <w:gridCol w:w="1"/>
        <w:gridCol w:w="709"/>
        <w:gridCol w:w="1"/>
        <w:gridCol w:w="1"/>
        <w:gridCol w:w="1"/>
        <w:gridCol w:w="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atérias do Currículo Mínimo Aprovadas pelo CFE (Res. nº 4/83)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sciplinas Resultantes do desdobramento das matérias do Currículo Mínimo</w:t>
            </w:r>
          </w:p>
        </w:tc>
        <w:tc>
          <w:tcPr>
            <w:tcW w:w="3730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arga Horária Anual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o I - Conhecimento Filosófico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sciplinas Obrigatórias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º 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º Ano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º Ano</w:t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º Ano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Introdução à Filosofia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1 Introdução à Filosofia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Ética Profissional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1 Ética Profission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 Grupo I</w:t>
            </w:r>
          </w:p>
        </w:tc>
        <w:tc>
          <w:tcPr>
            <w:tcW w:w="3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4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o II - Conhecimento do Ser Humano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sciplinas Obrigatórias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º An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º Ano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º Ano</w:t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º Ano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Anatomia Aplicada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1 Anatomia Humana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Fundamentos Biológicos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1 Fundamentos Biológicos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Fisiologia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1 Elementos da Fisiologia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 Psicologia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7" w:hanging="297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1 Psicologia da Aprendizagem e do Desenvolviment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7" w:hanging="297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2 Psicologia da Educação e do Desport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 Cineantropia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1 Cineantropia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 Nutrição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1 Nutrição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16-6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4-4</w:t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 Grupo II</w:t>
            </w:r>
          </w:p>
        </w:tc>
        <w:tc>
          <w:tcPr>
            <w:tcW w:w="3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7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o III - Conhecimento da Sociedade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sciplinas Obrigatória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º Ano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º Ano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º Ano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º Ano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º Ano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- Fundamentos da Antropologia Cultural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1 Fundamentos da Antropologia Cultura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- História da Educação Físic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1 História da Educação Fís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- Sociologi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1 Sociologi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2-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2-2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2-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16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 Grupo III</w:t>
            </w:r>
          </w:p>
        </w:tc>
        <w:tc>
          <w:tcPr>
            <w:tcW w:w="3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1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o IV - Conhecimentos Técnicos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sciplinas Obrigatória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º Ano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º Ano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º Ano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º An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º Ano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Medidas e Avaliação em Educação Físic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1 Medidas e Avaliação em Educação Fís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Teoria, Prática e Metodologia da Danç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1 Teoria, Prática e Metodologia da Danç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Lazer e Recreação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1 Lazer e Recreaçã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 Higiene e Socorros de Urgênci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1 Higiene e Socorros de Urgênci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 Treinamento Desportivo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1 Treinamento Desporti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 Cinesiologi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1 Cinesiologi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 Teoria, Prática e Metodologia dos Desportos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1 Teoria, Prática e Metodologia dos Desporto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Nataçã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Musculaçã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Ginást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Ginástica Olímp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Ginástica Rítm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Futebo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Futebol de Salã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Basquetebo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Atletism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- Desportos não formais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Handebo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Vôlei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1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Lutas (Artes Marciais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 Educação Física e Esporte Especial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1 Educação Física e Esporte Especial         (3ª Idade/Defic.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 Educação Física Infantil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1 Educação Física Infanti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04-14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60-10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76-16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04-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994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 Grupo III</w:t>
            </w:r>
          </w:p>
        </w:tc>
        <w:tc>
          <w:tcPr>
            <w:tcW w:w="3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994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o V - Aprofundamento do Conhecimento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sciplinas Obrigatória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º Ano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º Ano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º Ano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º Ano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º Ano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Introdução a Métodos de Pesquisa em Educação Físic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1 Introdução a Métodos de Pesquisa em Educação Fís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Tendências da Educação Físic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1 Tendências da Educação Fís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2-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2-2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4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 Grupo III</w:t>
            </w:r>
          </w:p>
        </w:tc>
        <w:tc>
          <w:tcPr>
            <w:tcW w:w="3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4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o VI - Matérias de Formação Pedagógic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sciplinas Obrigatória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º Ano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º Ano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º Ano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º Ano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º Ano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Didática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1 Didát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Prática de Ensino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1 Prática de Ensino sob forma de Estágio Supervisionad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2 Prática de Ensino (Teoria, Prática de Educação Física na Educação Fundamental e Ensino Médio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3 Prática de Ensino (Teoria, Prática e Metodologia do Desporto Comunitário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Estrutura e Funcionamento do Ensino Fundamental e Médio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1 Estrutura e Funcionamento do Ensino Fundamental e Médi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-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4-4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2-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4-4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60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total Grupo III</w:t>
            </w:r>
          </w:p>
        </w:tc>
        <w:tc>
          <w:tcPr>
            <w:tcW w:w="3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6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 anual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384</w:t>
            </w:r>
          </w:p>
        </w:tc>
      </w:tr>
      <w:tr>
        <w:trPr/>
        <w:tc>
          <w:tcPr>
            <w:tcW w:w="28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36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.38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sumo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918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rupo I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hecimento Filosófic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upo 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hecimento do Ser Human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upo I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hecimento da Sociedad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upo IV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hecimentos Teórico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1.99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upo V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profundamento do Conhecimen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upo V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térias de Formação Pedagógic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3.384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forme bem observado pelo Especialista que visitou a Instituição, é necessário que a interessada assuma compromisso de adquirir os livros indispensáveis e relacionados no processo para completar a biblioteca, bem como firmar convênio com uma Faculdade de Medicina localizada próxima de São João da Boa Vista, para o fornecimento de peças cadavéricas que deverão ser objeto de estudos na disciplina de Anatomia Humana, se desde logo não resolverem tal questão por meios próprios e na própria Instituição.</w:t>
      </w:r>
      <w:r>
        <w:br w:type="page"/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autoriza-se o funcionamento do Curso de Educação Física pleiteado pela Faculdade de Administração e Economia de São João da Boa Vista, com 50 vagas no período diurno e 50 vagas no período noturno, recomendando-se no entanto, à Instituição que, no sentido de aprimorar seu projeto, leve em conta as considerações e sugestões feitas pelo Especial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ferida autorização se tornará efetiva após homologação deste Parecer pela Secretaria de Estado da Educação e ato próprio da Presidência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0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07/98                        Seção I     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589113651" r:id="rId1"/>
      </w:object>
    </w:r>
    <w:r>
      <w:rPr>
        <w:rFonts w:eastAsia="Arial" w:cs="Arial" w:ascii="Arial" w:hAnsi="Arial"/>
        <w:sz w:val="26"/>
        <w:szCs w:val="26"/>
      </w:rPr>
      <w:t>PROCESSO CEE Nº 662/97</w:t>
      <w:tab/>
      <w:t xml:space="preserve">      PARECER CEE Nº 346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4:46:00Z</dcterms:created>
  <dc:creator>Administra��o da Rede</dc:creator>
  <dc:description/>
  <dc:language>en-US</dc:language>
  <cp:lastModifiedBy>DIRETORIA</cp:lastModifiedBy>
  <cp:lastPrinted>1998-05-25T15:09:00Z</cp:lastPrinted>
  <dcterms:modified xsi:type="dcterms:W3CDTF">1998-07-03T09:18:00Z</dcterms:modified>
  <cp:revision>5</cp:revision>
  <dc:subject/>
  <dc:title>          CONSELHO ESTADUAL DE EDUCA��O</dc:title>
</cp:coreProperties>
</file>