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000 – Reautuado em 04/11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Integradas de Santa Fé do Su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Pedag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eide Cru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3/2012                            CES “D”                             Aprovado em 25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as Faculdades Integradas de Santa Fé do Sul encaminha a este Conselho, por intermédio do Ofício DIR nº.  044/2011, protocolado em 24/10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Pedagogia - Licenciatura, nos termos da Deliberação CEE Nº 99/2010 (fls.1167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ra emissão de Parecer Técnico foram indicados os Especialistas Profs. Drs. Ilca Oliveira de Almeida Vianna e Umberto de Andrade Pinto, conforme Portaria CEE-GP nº 545, de 15-12-2011, publicada no DOE, em 16/12/2011, Seção I, Página 33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 e, nesses termos, passamos a informar como segue: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Síntese 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Pedagogia-Licenciatura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88"/>
        <w:rPr/>
      </w:pPr>
      <w:r>
        <w:rPr>
          <w:b/>
          <w:bCs/>
          <w:sz w:val="20"/>
          <w:szCs w:val="20"/>
        </w:rPr>
        <w:t>INSTITUIÇÃO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culdades Integradas de Santa Fé do Sul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88"/>
        <w:rPr/>
      </w:pPr>
      <w:r>
        <w:rPr>
          <w:b/>
          <w:bCs/>
          <w:sz w:val="20"/>
          <w:szCs w:val="20"/>
        </w:rPr>
        <w:t>CURSO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dagogia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 Licenciatura em Pedago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utorizado para Funcionamento</w:t>
      </w:r>
      <w:r>
        <w:rPr>
          <w:rFonts w:cs="Arial" w:ascii="Arial" w:hAnsi="Arial"/>
          <w:sz w:val="20"/>
          <w:szCs w:val="20"/>
        </w:rPr>
        <w:t>: Parecer CEE nº 645/88 de 27/07/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Decreto Federal nº 96.996, de 18/10/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 do Curso</w:t>
      </w:r>
      <w:r>
        <w:rPr>
          <w:rFonts w:cs="Arial" w:ascii="Arial" w:hAnsi="Arial"/>
          <w:sz w:val="20"/>
          <w:szCs w:val="20"/>
        </w:rPr>
        <w:t>: Parecer CEE nº 714/92 de 03/07/92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Portaria MEC nº 1.443 de 30/01/9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Última Renovação do Reconhecimento do Curso</w:t>
      </w:r>
      <w:r>
        <w:rPr>
          <w:rFonts w:cs="Arial" w:ascii="Arial" w:hAnsi="Arial"/>
          <w:sz w:val="20"/>
          <w:szCs w:val="20"/>
          <w:lang w:eastAsia="pt-BR"/>
        </w:rPr>
        <w:t>: Parecer CEE nº 143/2008 de 09/04/2008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Portaria CEE/GP nº 187/2008 de 17/04/2008</w:t>
      </w:r>
    </w:p>
    <w:p>
      <w:pPr>
        <w:pStyle w:val="Normal"/>
        <w:tabs>
          <w:tab w:val="clear" w:pos="708"/>
          <w:tab w:val="left" w:pos="859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(Validade de 05 anos a contar de outubro de 2006)</w:t>
      </w:r>
    </w:p>
    <w:p>
      <w:pPr>
        <w:pStyle w:val="Normal"/>
        <w:tabs>
          <w:tab w:val="clear" w:pos="708"/>
          <w:tab w:val="left" w:pos="859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Georgea Suppo Prado Veig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ulação:</w:t>
      </w:r>
      <w:r>
        <w:rPr>
          <w:rFonts w:cs="Arial" w:ascii="Arial" w:hAnsi="Arial"/>
          <w:color w:val="000000"/>
          <w:sz w:val="20"/>
          <w:szCs w:val="20"/>
        </w:rPr>
        <w:t xml:space="preserve"> Mestre em Educ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</w:rPr>
        <w:t>Coordenadora do Curso de Pedagogia e Coordenadora do Instituto Superior de Educação – ISE, Professora Titular Universitária I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Default"/>
        <w:spacing w:lineRule="auto" w:line="276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Horário de Funcionamento</w:t>
      </w:r>
      <w:r>
        <w:rPr>
          <w:sz w:val="20"/>
          <w:szCs w:val="20"/>
        </w:rPr>
        <w:t>: noturno: das 19h20min às 22h50min horas, de segunda a sexta-fei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uração da hora/aula</w:t>
      </w:r>
      <w:r>
        <w:rPr>
          <w:rFonts w:cs="Arial" w:ascii="Arial" w:hAnsi="Arial"/>
          <w:color w:val="000000"/>
          <w:sz w:val="20"/>
          <w:szCs w:val="20"/>
        </w:rPr>
        <w:t>: 50 minutos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rga horária total do Curso</w:t>
      </w:r>
      <w:r>
        <w:rPr>
          <w:rFonts w:cs="Arial" w:ascii="Arial" w:hAnsi="Arial"/>
          <w:color w:val="000000"/>
          <w:sz w:val="20"/>
          <w:szCs w:val="20"/>
        </w:rPr>
        <w:t>: 3400 hor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úmero de vagas oferecidas por período</w:t>
      </w:r>
      <w:r>
        <w:rPr>
          <w:rFonts w:cs="Arial" w:ascii="Arial" w:hAnsi="Arial"/>
          <w:color w:val="000000"/>
          <w:sz w:val="20"/>
          <w:szCs w:val="20"/>
        </w:rPr>
        <w:t>: noite: 90 vagas por ano</w:t>
      </w:r>
    </w:p>
    <w:p>
      <w:pPr>
        <w:pStyle w:val="Default"/>
        <w:spacing w:lineRule="auto" w:line="276" w:before="0" w:after="120"/>
        <w:rPr/>
      </w:pPr>
      <w:r>
        <w:rPr>
          <w:b/>
          <w:sz w:val="20"/>
          <w:szCs w:val="20"/>
        </w:rPr>
        <w:t>Tempo mínimo para integralização:</w:t>
      </w:r>
      <w:r>
        <w:rPr>
          <w:sz w:val="20"/>
          <w:szCs w:val="20"/>
        </w:rPr>
        <w:t xml:space="preserve"> 06 semest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0 semest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43575" cy="105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0275" cy="409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075" cy="1114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nominal dos Docentes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93895" cy="1209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93895" cy="46075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65040" cy="2208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segundo a titulação para o Curso de Pedagogia-Licenciatura (Deliberação CCE 55/06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89705" cy="1000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363085" cy="7899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 último processo seletivo, desde a autorização (últimos 5 ano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23155" cy="4292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88865" cy="7308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88560" cy="12738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strutura Curricular 08 Semestres – Parecer CEE nº 81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05375" cy="3276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9175" cy="2914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91075" cy="4946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43475" cy="32099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67275" cy="2895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43475" cy="4219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29175" cy="24574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67275" cy="3695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67275" cy="28003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30595</wp:posOffset>
            </wp:positionH>
            <wp:positionV relativeFrom="paragraph">
              <wp:posOffset>115570</wp:posOffset>
            </wp:positionV>
            <wp:extent cx="47625" cy="4076700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 o exposto no Relatório síntese encaminhado pelas Faculdades Integradas de Santa Fé do Sul, para Renovação do Reconhecimento do Curso de Pedagogia - Licenciatura, a Assistência Técnica informou que a carga horária do Curso de 3.400 horas atende ao disposto no artigo 7º das DCN – Resolução CNE/CP nº 1/2006, que prevê um mínimo de 3.200 hora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designados elaboraram Relatório circunstanciado sobre o pedido de Renovação do Curso de Licenciatura em Pedagogia, anexando Relatório de fls. 1179 a fls. 1184, concluindo </w:t>
      </w:r>
      <w:r>
        <w:rPr>
          <w:rFonts w:cs="Arial" w:ascii="Arial" w:hAnsi="Arial"/>
          <w:b/>
          <w:sz w:val="20"/>
          <w:szCs w:val="20"/>
        </w:rPr>
        <w:t>favoravelmente à Renovação de Reconhecimento do Cur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sz w:val="20"/>
        </w:rPr>
        <w:t>Acolho a Informação da Assistência Técnica e o Relatório dos Especialista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Pedagogia oferecido pelas Faculdades Integradas de Santa Fé do Sul,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abril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eide Cruz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Lúcia Marcondes Carvalho Vasconcelos, Mário Vedovello Filho e Rose Neubaue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abril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3/12  – Publicado no DOE em 10/05/2012  -  Seção I  -  Página 70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18/12, DOE 6/6/2012                           Seção I                     Página 4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121">
    <w:name w:val="txt12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3:00Z</dcterms:created>
  <dc:creator>N.Cruz</dc:creator>
  <dc:description/>
  <cp:keywords/>
  <dc:language>en-US</dc:language>
  <cp:lastModifiedBy>silvia.ribeiro</cp:lastModifiedBy>
  <cp:lastPrinted>2012-04-18T16:05:00Z</cp:lastPrinted>
  <dcterms:modified xsi:type="dcterms:W3CDTF">2012-06-06T17:58:00Z</dcterms:modified>
  <cp:revision>24</cp:revision>
  <dc:subject/>
  <dc:title/>
</cp:coreProperties>
</file>