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8118876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63/2000 – Reautuado em 05/07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: Faculdades Integradas de Santa Fé do Sul</w:t>
      </w:r>
    </w:p>
    <w:p>
      <w:pPr>
        <w:pStyle w:val="P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EMENTA ORIGINAL : Renovação do Reconhecimento do Curso de  Pedagogia </w:t>
      </w:r>
    </w:p>
    <w:p>
      <w:pPr>
        <w:pStyle w:val="P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com  as  Habilitações: Magistério  das  Séries  Iniciais  do </w:t>
      </w:r>
    </w:p>
    <w:p>
      <w:pPr>
        <w:pStyle w:val="P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Ensino  Fundamental,  Matérias  Pedagógicas  do Ensino </w:t>
      </w:r>
    </w:p>
    <w:p>
      <w:pPr>
        <w:pStyle w:val="P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Médio  e  Administração  Escolar  em  Escolas de Ensino </w:t>
      </w:r>
    </w:p>
    <w:p>
      <w:pPr>
        <w:pStyle w:val="P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Fundamental Médio</w:t>
      </w:r>
    </w:p>
    <w:p>
      <w:pPr>
        <w:pStyle w:val="Heading4"/>
        <w:rPr/>
      </w:pPr>
      <w:r>
        <w:rPr/>
        <w:t xml:space="preserve">ASSUNTO                 : Renovação  do  Reconhecimento do Curso de Pedagogia 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</w:t>
      </w:r>
      <w:r>
        <w:rPr/>
        <w:t xml:space="preserve">com Habilitação em Administração Escolar em Escolas de 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</w:t>
      </w:r>
      <w:r>
        <w:rPr/>
        <w:t>Ensino Fundamental Médio</w:t>
      </w:r>
    </w:p>
    <w:p>
      <w:pPr>
        <w:pStyle w:val="Heading4"/>
        <w:rPr/>
      </w:pPr>
      <w:r>
        <w:rPr/>
        <w:t xml:space="preserve">RELATORA </w:t>
        <w:tab/>
        <w:tab/>
        <w:tab/>
        <w:t xml:space="preserve">    : Consª Sonia Aparecida Romeu Alcici</w:t>
      </w:r>
    </w:p>
    <w:p>
      <w:pPr>
        <w:pStyle w:val="Heading4"/>
        <w:rPr/>
      </w:pPr>
      <w:r>
        <w:rPr/>
        <w:t>PARECER CEE Nº    : 429/2006              CES  “D”           Aprovado em 13-9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Comunicado ao Pleno em 20-9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ção das Faculdades Integradas de Santa Fé do Sul envia a este Colegiado, pelo Ofício DIR 015/2006, pedido de Renovação do Reconhecimento do Curso de Graduação em Pedagogia, com as habilitações em Magistério das Séries Iniciais do Ensino Fundamental, Matérias Pedagógicas do Ensino Médio e Administração Escolar em Escolas do Ensino Fundamental e Méd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Portaria CEE-GP nº 187/2006, de 1º/6/06, publicada no DOE de 03/6/06, pág. 17, foi designada a Especialista Anita Fávaro Martelli para emissão de relatório circunstanciado sobre o pedido. O relatório competente encontra-se às fls. 928/934 dos auto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ainda, documentos e informações necessários à apreciação do mérito, conforme dispõe a Deliberação CEE nº 7/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Faculdades Integradas de Santa Fé do Sul oferecem doze cursos de graduação, a saber: Fisioterapia, Odontologia, Turismo, Serviço Social, Administração com ênfase em Marketing, Direito, Enfermagem e as licenciaturas em Pedagogia, Letras, Matemática, Normal Superior e Educação Física, sendo que as licenciaturas foram reunidas no Instituto Superior de Educação, credenciado pelo Parecer CEE 261/04 de 22/9/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Pedagogia foi autorizado a funcionar pelo Parecer CEE 645/88 de 27-7-88 e Decreto Federal nº 96.996, de 18/10/88 e reconhecido pelo Parecer CEE nº 714/92 e Portaria MEC1443/91. A última renovação do reconhecimento deu-se pelo Parecer CEE nº 608/2002 e Portaria CEE/GP 11/2003, de 22/01/03, pelo prazo de dois anos apenas, uma vez que se aguardava a publicação das Diretrizes Curriculares Nacionais para o Curso, então em discussão no CN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2/4/04, pelo Parecer CEE 261/04, foi credenciado o Instituto Superior de Educação da Instituição e autorizado o funcionamento do Curso Normal Superior, passando este a oferecer a licenciatura para exercício dos professores na Educação Infantil e nas Séries Iniciais do Ensino Fundamental, continuando o Curso de Pedagogia com a habilitação em Administração Escolar para Escolas de Ensino Fundamental e Méd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funciona em regime seriado anual, período noturno, oferecendo noventa vagas iniciais. Prevê um total de 3220 horas, a serem integralizadas em um mínimo de quatro e máximo de sete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estrutura curricular do Curso, aprovada, segue abaixo:</w:t>
      </w:r>
    </w:p>
    <w:p>
      <w:pPr>
        <w:pStyle w:val="P3"/>
        <w:spacing w:lineRule="exact" w:line="300" w:before="0" w:after="0"/>
        <w:ind w:hanging="8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UTURA CURRICULAR</w:t>
      </w:r>
    </w:p>
    <w:p>
      <w:pPr>
        <w:pStyle w:val="P3"/>
        <w:spacing w:lineRule="exact" w:line="300" w:before="0" w:after="0"/>
        <w:ind w:hanging="8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DE PEDAGOGIA – LICENCIATURA PLENA</w:t>
      </w:r>
    </w:p>
    <w:p>
      <w:pPr>
        <w:pStyle w:val="P3"/>
        <w:spacing w:lineRule="exact" w:line="300" w:before="0" w:after="0"/>
        <w:ind w:hanging="8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ministração Escolar para o Exercício nas Escolas de Ensino Fundamental e Médio</w:t>
      </w:r>
    </w:p>
    <w:p>
      <w:pPr>
        <w:pStyle w:val="P3"/>
        <w:spacing w:lineRule="exact" w:line="300" w:before="0" w:after="0"/>
        <w:ind w:hanging="86"/>
        <w:jc w:val="center"/>
        <w:rPr/>
      </w:pPr>
      <w:r>
        <w:rPr/>
        <w:t>Magistério das Matérias Pedagógicas do Ensino Médio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33"/>
        <w:gridCol w:w="147"/>
        <w:gridCol w:w="2430"/>
        <w:gridCol w:w="720"/>
        <w:gridCol w:w="90"/>
        <w:gridCol w:w="33"/>
        <w:gridCol w:w="597"/>
        <w:gridCol w:w="90"/>
        <w:gridCol w:w="630"/>
        <w:gridCol w:w="630"/>
        <w:gridCol w:w="90"/>
        <w:gridCol w:w="90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Matérias do Currículo Mínimo Aprovado pelo C.F.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isciplinas Resultantes das Matérias do Currículo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Carga Horária Semanal e Anual</w:t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1º Grupo: Matérias da Parte Comum em Todas as Habilitaçõ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1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3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4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TOTAL</w:t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. Sociologia Geral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.1. Sociologia Ger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4-1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4-144</w:t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. Sociologia da Educação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.1. Sociologia da Educaçã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4-144</w:t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. Psicologia da Educação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.1. Psicologia da Educaçã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8-288</w:t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4. História da Educação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4.1. História da Educaçã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4-144</w:t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. Filosofia da Educação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.1. Filosofia da Educaçã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6-216</w:t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6. Didática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6.1. Didátic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8-288</w:t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TOTAL DO 1º GRUP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12-4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10-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8-2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4-14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34-1224</w:t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º GRUPO: DISCIPLINAS COMPLEMENTARES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16"/>
              </w:rPr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. Biologia da Educaçã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.1. Higiene Escolar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. Metodologia da Pesquisa Científ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.1. Met.da Pesquisa Científica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. Língua Portugue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.1. Língua Portuguesa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8-288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4. Educação Fís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4.1. Recreação Infantil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TOTAL DO 2º GRUP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4-1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-0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-0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6-2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14-504</w:t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3º GRUPO DISCIPLINAS OBRIGATÓRIAS DA HABILITAÇÃO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16"/>
              </w:rPr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. Estrutura e Funcionamento do Ensino Fundamen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.1. Estrutura e Funcionamento do Ensino Fundamental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4-1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6-216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. Estrutura e Funcionamento do Ensino Méd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.1. Estrutura e Funcionamento do Ensino Médio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4-144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. Princípios e Métodos da Adm. Escol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.1. Princípios e Métodos da Adm. Escolar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6-216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4. Estatística Aplicada à Educaçã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4.1. Estatística Aplicada à Educação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4-144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. Metodologia do Ens. Fundamen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.1. Metodologia do Ens. Fund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6-216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6. Prática do Ensino Fundamen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6.1. Prática do Ens.  Fund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-0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4-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6-216</w:t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TOTAL DO 3º GRUP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4-1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8-2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10-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10-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32-1152</w:t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PRÁTICA DE ENS. SOB A FORMA DE ESTÁGIO SUPERVISIONADO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16"/>
              </w:rPr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. Prática de Administração Escolar sob a forma de Estágio Supervisio-nado na Escola do Ensino Fundamental e Médio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20</w:t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. Prática de Ensino sob a Forma de Estágio Supervisionado – 1ª a 4ª Série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</w:t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. Prática de Ensino sob a Forma de Estágio Supervisionado do Ensino Médio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tabs>
                <w:tab w:val="clear" w:pos="288"/>
                <w:tab w:val="left" w:pos="540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id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</w:t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tabs>
                <w:tab w:val="clear" w:pos="288"/>
                <w:tab w:val="left" w:pos="540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Metodologia do Ensino Fundam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tabs>
                <w:tab w:val="clear" w:pos="288"/>
                <w:tab w:val="left" w:pos="540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sicologia da Edu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</w:t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tabs>
                <w:tab w:val="clear" w:pos="288"/>
                <w:tab w:val="left" w:pos="540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Filosofia da Edu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</w:t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tabs>
                <w:tab w:val="clear" w:pos="288"/>
                <w:tab w:val="left" w:pos="540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ociologia da Edu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</w:t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tabs>
                <w:tab w:val="clear" w:pos="288"/>
                <w:tab w:val="left" w:pos="540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História da Edu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</w:t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TOT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120</w:t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TOTAL ESTÁGIO SUPERVISION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340</w:t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TOTAL GERAL DO CU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0-7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0-7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0-7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0-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80-3220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 é composto por 14 professores, sendo: um doutor (7,14%), nove mestres (64,28%) e quatro especialistas (28,58%), totalizando, portanto, 71,42% de professores titulados. A relação nominal dos docentes, acompanhada dos respectivos currículos, consta dos autos às fls. 618 a 767 (verso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 acordo com a Especialista que analisou os autos, a estrutura física à disposição, as instalações, equipamentos, inclusive biblioteca, são satisfatórios e atendem às necessidades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to ao projeto pedagógico apresentado, recomenda-se que a Instituição se preocupe com a sua revisão e adequação às novas diretrizes curriculares, publicadas em 15/5/06, pela Resolução CNE/CP nº 1/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ndo que há previsão de um prazo para que essa adequação seja feita, pelos dados apresentados no processo, o parecer é favorável ao reconhecimento do curso, como se apresenta estruturado no mome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Heading4"/>
        <w:spacing w:lineRule="auto" w:line="360"/>
        <w:ind w:firstLine="2880"/>
        <w:jc w:val="both"/>
        <w:rPr/>
      </w:pPr>
      <w:r>
        <w:rPr/>
        <w:t>Aprova-se o pedido de Renovação do  Reconhecimento do Curso de Pedagogia, com Habilitação em Administração Escolar, em Escolas de Ensino Fundamental e Médio, das Faculdades Integradas de Santa Fé do Sul, pelo prazo de cinco an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presente renovação do reconhecimento tornar-se-à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5 de setembr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armem Silvia Rodrigues Maia, Custódio Filipe de Jesus Pereira, Eduardo Martines Júnior, Farid Carvalho Maud, Francisco José Carbonari, Marcos Antonio Monteiro, Nelson Callegari e 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set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rPr/>
      </w:pPr>
      <w:r>
        <w:rPr/>
        <w:t>Sala “Carlos Pasquale”, em 20 de set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ublicado no DOE em 23/9/06                          Seção I                        Página 17</w:t>
      </w:r>
    </w:p>
    <w:p>
      <w:pPr>
        <w:pStyle w:val="Normal"/>
        <w:tabs>
          <w:tab w:val="clear" w:pos="288"/>
          <w:tab w:val="left" w:pos="141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05/10/06. public. em 07/10/06      Seção I                       Página 14</w:t>
      </w:r>
    </w:p>
    <w:p>
      <w:pPr>
        <w:pStyle w:val="Normal"/>
        <w:tabs>
          <w:tab w:val="clear" w:pos="288"/>
          <w:tab w:val="left" w:pos="141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n° 403/2006</w:t>
      </w:r>
    </w:p>
    <w:p>
      <w:pPr>
        <w:pStyle w:val="Normal"/>
        <w:tabs>
          <w:tab w:val="clear" w:pos="288"/>
          <w:tab w:val="left" w:pos="141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ornado sem efeito pelo Parecer CEE 143/2008, Homol. em 17/4/08, Página 2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78610840" r:id="rId1"/>
      </w:object>
    </w:r>
    <w:r>
      <w:rPr>
        <w:rFonts w:cs="Arial" w:ascii="Arial" w:hAnsi="Arial"/>
        <w:sz w:val="24"/>
      </w:rPr>
      <w:t>PROCESSO CEE Nº 663/2000                 PARECER CEE Nº 429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35:00Z</dcterms:created>
  <dc:creator>conselho</dc:creator>
  <dc:description/>
  <dc:language>en-US</dc:language>
  <cp:lastModifiedBy>CEE</cp:lastModifiedBy>
  <cp:lastPrinted>2006-09-14T08:51:00Z</cp:lastPrinted>
  <dcterms:modified xsi:type="dcterms:W3CDTF">2008-04-17T14:55:00Z</dcterms:modified>
  <cp:revision>33</cp:revision>
  <dc:subject/>
  <dc:title>          CONSELHO ESTADUAL DE EDUCAÇÃO</dc:title>
</cp:coreProperties>
</file>