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743934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 xml:space="preserve">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Pedagogia com as Habilitações: Magistério das Matérias Pedagógicas do Ensino Médio, Administração Escolar – Ensino Fundamental e Médio e Magistério das séries iniciais do Ensino Fundamental (1ª a 4ª sér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.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 xml:space="preserve"> 608/2002             CES               Aprovado em 18-12-200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Geral das Faculdades Integradas de Santa Fé do Sul - FISA, solicita, nos termos do Ofício FISA DG nº 133/00, Renovação de Reconhecimento do Curso de Pedagogia com as Habilitações: Magistério das Matérias Pedagógicas do Ensino Médio, Administração Escolar – Ensino Fundamental e Médio e Magistério das séries iniciais do Ensino Fundamental (1ª a 4ª série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xame do relatório referente ao pedido de renovação de reconhecimento do Curso e emissão do Parecer Técnico foi designado o Especialista Jair Militão da Sil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nálise do relatório e do projeto pedagógico das Faculdades Integradas de Santa Fé do Sul, conforme parecer do Especialista Jair Militão da Silva, evidencia que a Instituição está tomando providências necessárias à melhoria contínua de seus processos, pois desencadeia ações imprescindíveis, tais como a promoção de concurso para contratação de docentes, a criação de Fundo de Qualificação Docente, desenvolvimento de projetos de pesquisa e iniciação científica, aumento do acervo de livros e periódicos. Quanto a este último item, o especialista recomenda a institucionalização de procedimentos de atualização bibliográfic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senvolve uma relação positiva com a comunidade local, promovendo prestação de serviços e pesquisa, o que propicia aos alunos uma formação mais abrang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do envio do relatório para o pedido de renovação e reconhecimento, o Curso de Pedagogia não havia sido avaliado pelo Exame Nacional de Cur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Pedagogia com as Habilitações: Magistério das Matérias Pedagógicas do Ensino Médio, Administração Escolar – Ensino Fundamental e Médio e Magistério das séries iniciais do Ensino Fundamental (1ª a 4ª séries) das Faculdades Integradas de Santa Fé do Sul, pelo prazo de dois anos, tendo em vista a adoção pela CES desse prazo para todos os Cursos de Pedag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novembro de 20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.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</w:t>
      </w:r>
      <w:r>
        <w:rPr/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969213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63/2000              PARECER CEE Nº 608/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31:00Z</dcterms:created>
  <dc:creator>conselho</dc:creator>
  <dc:description/>
  <dc:language>en-US</dc:language>
  <cp:lastModifiedBy>mari</cp:lastModifiedBy>
  <cp:lastPrinted>2002-12-11T12:41:00Z</cp:lastPrinted>
  <dcterms:modified xsi:type="dcterms:W3CDTF">2003-02-19T14:42:00Z</dcterms:modified>
  <cp:revision>16</cp:revision>
  <dc:subject/>
  <dc:title>          CONSELHO ESTADUAL DE EDUCAÇÃO</dc:title>
</cp:coreProperties>
</file>