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0021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, FDE e Prefeitura Municipal de Pirapora do Bom Jesus.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tegração Estado/Município – “Programa Ler e Escrever”, Decreto nº 54.553/09, alterado pelo Decreto nº 55.145/09, de 10/12/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1/2013                                 CPL                            Aprovado em 16/10/2013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elebração de Convênio com o Município de Pirapora do Bom Jesus, para implementação do Programa “Ler e Escrever”, de que trata a Resolução SE nº 86, de 19/12/2007, nos termos do disposto no Decreto nº 54.553/09, alterado pelo Decreto nº 55.145/09, de 10/12/2009, compreendendo ações de formação profissional, acompanhamento institucional e conteúdo didático para professores e alunos, nas escolas da rede pública municipal, de forma integrada à rede pública estadual de ensino. 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 Convênio a ser celebrado com o Município de Pirapora do Bom Jesus, com vigência de 24 (vinte e quatro) meses, contados a partir da data da sua assinatura, podendo ser prorrogado até o limite de 60 (sessenta) meses, mediante termo de aditamento a ser firmado pelo titular da SE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presente Convênio não contempla repasse de recursos financeiros entre os partícipes, correndo as despesas à conta dos respectivos orçamentos municipais conforme estabelecido no Decreto nº 55.145, de 10/12/200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4 Considerações: 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unicípio encaminhou ofício ao Secretário de Educação solicitando a celebração do Convênio para o desenvolvimento de ações educacionais do Programa ‘Ler e Escrever’, nas escolas da rede pública municipal; II) o Plano de Trabalho apresentado pelos Municípios foi aprovado pelo Secretário de Estado da Educação; III) a minuta do Termo de Convênio/Aditamentos foi analisada pela Coordenadoria de Orçamento e Finanças/ COFI; IV) a Consultoria Jurídica da Pasta, manifestou-se favoravelmente à celebração do Convên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EE Nº 179/2012 - Prefeituras Municipais de São Manuel e outras;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EE Nº 204/2012 - Prefeitura Municipal de Itaoca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CEE Nº 258/2012 - Prefeituras Municipais de Sarapuí, Arco Íris e Monte Aprazível;</w:t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CEE nº 127/2013 – Prefeitura Municipal de Caiuá e outras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sz w:val="20"/>
          <w:szCs w:val="20"/>
        </w:rPr>
        <w:t xml:space="preserve"> A SEE, a FDE e o Município indicaram seus representantes encarregados de acompanhar e fiscalizar a execução dos Convênios. Pela SEE, um (a) gestor (a) técnico (a), pela FDE, um(a) coordenador(a) e pelo Município, um(a) coordenador(a), sendo que estes poderão ser substituídos mediante prévia comunicação por escrito entre os partícipes, formalizada por meio de termo de aditamento.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1 </w:t>
      </w:r>
      <w:r>
        <w:rPr>
          <w:rFonts w:cs="Arial" w:ascii="Arial" w:hAnsi="Arial"/>
          <w:sz w:val="20"/>
        </w:rPr>
        <w:t>A Comissão de Planejamento, com fundamento nas diretrizes gerais da política educacional que fortalece o regime de colaboração entre Estado e Município, pronuncia-se favoravelmente à celebração do Convênio entre o Estado de São Paulo, por meio da Secretaria de Estado da Educação, a Fundação para o Desenvolvimento da Educação – FDE, e o Município de Pirapora do Bom Jes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para a execução do Programa “Ler e Escrever”, instituído pelo Decreto nº 54.553/09, alterado pelo Decreto nº 55.145/09, de 10/12/200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o término do prazo estabelecido no Convênio, a Secretaria Estadual de Educação, deverá encaminhar relatório síntese com avaliação de mérito da execução do Programa implementado, incluindo os aditamentos, para fim de acompanhamento e apreciação deste Colegiad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ão Paulo, 09 de outubro de 2013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Roque Theóphilo Ju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09 de outu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a Suzana Guimarães Tripoli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ice-Presidente da CPL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1/13  – 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0/13, public. em 23/10/13                                      -  Seção I -  Página 3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1:00Z</dcterms:created>
  <dc:creator>N.Cruz</dc:creator>
  <dc:description/>
  <cp:keywords/>
  <dc:language>en-US</dc:language>
  <cp:lastModifiedBy>marilice.tavares</cp:lastModifiedBy>
  <cp:lastPrinted>2013-10-17T09:52:00Z</cp:lastPrinted>
  <dcterms:modified xsi:type="dcterms:W3CDTF">2013-10-25T10:56:00Z</dcterms:modified>
  <cp:revision>19</cp:revision>
  <dc:subject/>
  <dc:title/>
</cp:coreProperties>
</file>