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02688503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CESSO CEE N</w:t>
      </w:r>
      <w:r>
        <w:rPr>
          <w:rFonts w:cs="Arial" w:ascii="Arial" w:hAnsi="Arial"/>
          <w:b/>
          <w:sz w:val="24"/>
        </w:rPr>
        <w:t xml:space="preserve">º : </w:t>
      </w:r>
      <w:r>
        <w:rPr>
          <w:rFonts w:cs="Arial" w:ascii="Arial" w:hAnsi="Arial"/>
          <w:sz w:val="24"/>
        </w:rPr>
        <w:t>663/2001 – Vols. I e II – Reautuado em 23-04-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: OBEC – Organização Bebedourense de Educação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Cultura / Bebedouro</w:t>
      </w:r>
    </w:p>
    <w:p>
      <w:pPr>
        <w:pStyle w:val="Normal"/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:  Credenciamento e autorização de ensino a distância -Adequações à Deliberação CEE n.º 41/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LATOR                 :  Cons. Wander Soar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RECER  CEE Nº  :  02/2005                  CEB            Aprovado em</w:t>
      </w:r>
      <w:r>
        <w:rPr>
          <w:rFonts w:cs="Arial" w:ascii="Arial" w:hAnsi="Arial"/>
          <w:bCs/>
          <w:sz w:val="24"/>
        </w:rPr>
        <w:t xml:space="preserve"> 19-01-200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0-09-01, a Organização Bebedourense de Educação e Cultura – OBEC/Bebedouro solicitou deste Colegiado credenciamento para ensino a distância e autorização de funcionamento do Curso Técnico em Saúde Visual – Óptica. Seu projeto, na tramitação do processo, foi objeto de restrições que acabaram por conduzir a entidade interessada à Justiça, visando ao atendimento de seu pleito. Foi-lhe concedida liminar em mandado de segurança, depois cassada pelo próprio Juiz concedente. Recursos subseqüentes foram denegados, tendo sido o referido recurso, depois,  interposto junto ao Superior Tribunal de Justiç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Reautuado em 19-08-02, ocasião na qual a Assistência Técnica Jurídica, atendendo a despacho do Cons. João Gualberto de Carvalho Meneses, informou que o processo estava encerrado. Quanto ao pedido de convalidação dos estudos, que ocorreram a partir da liminar concedida, o nobre Conselheiro assinalou que a este CEE caberia apenas orientar a Diretoria de Ensino, à qual estava jurisdicionada a Instituição, no sentido de publicar lauda dos alunos concluintes. Sobre o pedido de autorização e credenciamento, concluiu, com aprovação da Comissão de Legislação e Normas, que deveria ser objeto de decisão após os trâmites necessár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do referido Conselheiro foi aprovado em plenário, deste Órgão, em 04-12-2002, como Parecer CEE nº 522/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3-03-2003, a Instituição, atendendo a orientação da Assistência Técnica Jurídica, protocolou ofício datado de 11-03-2003 (fls. 192) com a documentação necessária para instruir seu pedido de credenciamento e autorização de Ensino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a Câmara de Educação Básica indicou à Presidência deste Conselho dois especialistas, cujo relatório conclusivo considerou que o projeto apresentado pela Instituição não estava em condições de ser autorizado e sugeriu que a mesma fizesse um reestudo do projeto, a fim de superar as falhas aponta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 Instituição  teve seu pedido indeferido pelo Parecer CEE nº 449/2003, onde o Conselheiro Relator afirmou que: “O trabalho dos especialistas, rico em informações e comentários, a ser acatado, indica com objetividade as deficiências por eles identificadas e que devem levar à revisão do projeto para sua reapresentaçã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2-04-04, atendendo ao Parecer supracitado, a Instituição protocolou, por meio do Ofício nº 20/04 (fls. 315), as alterações no proje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2-05-2004, por determinação do Conselheiro Relator, a Assistência Técnica baixou os autos em diligência (fls. 341), solicitando que a Instituição apontasse, para cada item considerado deficiente pela Comissão de Especialistas, quais os procedimentos adotad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Por intermédio do Ofício n.º 37/2004 (fls. 343), retificado pelo Ofício nº 65/2004 (fls. 443), datado de 03-09-04, a interessada informou que os itens do projeto apontados pela Comissão de Especialistas, </w:t>
      </w:r>
      <w:r>
        <w:rPr>
          <w:rFonts w:cs="Arial" w:ascii="Arial" w:hAnsi="Arial"/>
          <w:i/>
          <w:sz w:val="24"/>
        </w:rPr>
        <w:t>“foram reavaliados e reestruturados de acordo com a sugestão da Comissão de Especialistas e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rientação Pedagógica da Mestre em EAD, Claudete Floriano Prado da Silveira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se ínterim, foi editada, por este CEE, a Deliberação CEE nº 41/2004 (DOE.25/06/04), que revogou a Deliberação CEE nº 11/98, que até então disciplinara o  credenciamento em Ensino a Distância. Tal fato suscitou a este Colegiado solicitar à Instituição em tela, por meio do Ofício da CEB/CEE nº 06/2004 (fls. 381), que, se julgasse necessário, protocolasse nesta Casa uma complementação do seu pedido de credenciamento adequando seu projeto às disposições da nova Deliber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através do Ofício nº 51/2004 (fls. 382), datado de 16-07-04, a Instituição protocolou documentação de adequação à referida Deliberação para credenciamento da instituição e autorização de funcionamento do Curso da Habilitação Profissional Técnico em Saúde Visual – Óptica – Área Profissional: Saúde – Sub-área: Saúde Visual = Função 5: Gestão em Saúde, conforme fls.383 às fls.442. 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Assim sendo, a Assistência Técnica procedeu a análise comparativa das adequações propostas pela Instituição com as exigências da Deliberação CEE nº 41/04, conforme quadro a seguir: </w:t>
      </w:r>
    </w:p>
    <w:tbl>
      <w:tblPr>
        <w:tblW w:w="79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5580"/>
      </w:tblGrid>
      <w:tr>
        <w:trPr>
          <w:trHeight w:val="74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STITUIÇÃO: OBEC – Organização Bebedourense de Educação e Cultura/Bebedouro-Processo N.º 663/2001</w:t>
            </w:r>
          </w:p>
        </w:tc>
      </w:tr>
      <w:tr>
        <w:trPr>
          <w:trHeight w:val="6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EDENCIAMENTO</w:t>
            </w:r>
          </w:p>
          <w:p>
            <w:pPr>
              <w:pStyle w:val="Normal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DEL. CEE N.º 11/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arecer CEE N.º 449/03 propôs uma revisão do projeto para sua posterior reapresentação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revisão do projeto foi protocolada em 15/06/04.</w:t>
            </w:r>
          </w:p>
        </w:tc>
      </w:tr>
      <w:tr>
        <w:trPr>
          <w:trHeight w:val="6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UTORIZAÇÃO     DEL. CEE N.º11/98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arecer CEE N.º 449/03 propôs uma revisão do projeto para sua posterior reapresentação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revisão do projeto foi protocolada em 15/06/04.</w:t>
            </w:r>
          </w:p>
        </w:tc>
      </w:tr>
      <w:tr>
        <w:trPr>
          <w:trHeight w:val="31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firstLine="6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CREDENCIAMENTO EXAME FINAL DEL. CEE N.º 14/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do a Instituição só operar com curso técnico, a referida Deliberação não se aplica a mesma.</w:t>
            </w:r>
          </w:p>
        </w:tc>
      </w:tr>
      <w:tr>
        <w:trPr>
          <w:trHeight w:val="4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0" w:right="113" w:hanging="0"/>
              <w:rPr/>
            </w:pPr>
            <w:r>
              <w:rPr/>
              <w:t>CURSOS OFERECID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 autorização de funcionamento de Habilitação Profissional Técnico em Saúde Visual – Ótica.</w:t>
            </w:r>
          </w:p>
        </w:tc>
      </w:tr>
      <w:tr>
        <w:trPr>
          <w:trHeight w:val="4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</w:rPr>
              <w:t>SE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. da Justiça, 355 – Parque Residencial Irmãos Furquim – Bebedouro – SP</w:t>
            </w:r>
          </w:p>
        </w:tc>
      </w:tr>
      <w:tr>
        <w:trPr>
          <w:trHeight w:val="3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SUBSE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ão consta.</w:t>
            </w:r>
          </w:p>
        </w:tc>
      </w:tr>
      <w:tr>
        <w:trPr>
          <w:trHeight w:val="2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aps/>
                <w:color w:val="0000FF"/>
              </w:rPr>
              <w:t>POS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onsta.</w:t>
            </w:r>
          </w:p>
        </w:tc>
      </w:tr>
      <w:tr>
        <w:trPr>
          <w:trHeight w:val="29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dIREÇÃO NA SE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na Santina Pereira Lima Pontes Gestal</w:t>
            </w:r>
          </w:p>
        </w:tc>
      </w:tr>
      <w:tr>
        <w:trPr>
          <w:trHeight w:val="43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DIREÇÃO NA SUBSE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onsta.</w:t>
            </w:r>
          </w:p>
        </w:tc>
      </w:tr>
      <w:tr>
        <w:trPr>
          <w:trHeight w:val="25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CORPO DOC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ontra-se das fls. 417 às fls. 420.</w:t>
            </w:r>
          </w:p>
        </w:tc>
      </w:tr>
      <w:tr>
        <w:trPr>
          <w:trHeight w:val="4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ACERVO ESCO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er mantido na sede da Instituição, conforme informa-do às fls. 389.</w:t>
            </w:r>
          </w:p>
        </w:tc>
      </w:tr>
      <w:tr>
        <w:trPr>
          <w:trHeight w:val="34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>PARCER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onsta.</w:t>
            </w:r>
          </w:p>
        </w:tc>
      </w:tr>
      <w:tr>
        <w:trPr>
          <w:trHeight w:val="4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ONOGRAMA EXAMES FINA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se tratar de curso técnico a Deliberação CEE N.º 14/01 não é aplicável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TOCOLOU ADEQUAÇÃO À DEL. CEE N.º 41/2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16/07/2004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Considerando que a Instituição solicita credenciamento e autorização para funcionamento do Curso d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abilitação Profissional Técnico em Saúde Visual – Ótica, curso este que já foi objeto de consulta a este Colegiado quanto à possibilidade  de oferta na modalidade a distância, é de nosso entendimento que conforme já estabeleceu o Parecer CEE nº 311/97, a referida habilitação, </w:t>
      </w: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sz w:val="24"/>
        </w:rPr>
        <w:t xml:space="preserve">... </w:t>
      </w:r>
      <w:r>
        <w:rPr>
          <w:rFonts w:cs="Arial" w:ascii="Arial" w:hAnsi="Arial"/>
          <w:b/>
          <w:i/>
          <w:sz w:val="24"/>
        </w:rPr>
        <w:t>por pertencer a área da saúde (...) não é passível de ser ministrada na modalidade Ensino a Distância...”</w:t>
      </w:r>
      <w:r>
        <w:rPr>
          <w:rFonts w:cs="Arial" w:ascii="Arial" w:hAnsi="Arial"/>
          <w:i/>
          <w:sz w:val="24"/>
        </w:rPr>
        <w:t>(g.n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2.1 Nos termos deste Parecer, indefere-se o pedido referente ao credenciamento e autorização de funcionamento do Curso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abilitação Profissional Técnico em Saúde Visual – Ótica, na modalidade a distância, da Organização Bebedourense de Educação e Cultura – OBEC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vie-se cópia deste Parecer à Organização Bebedourense de Educação e Cultura – OBEC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dezembro de 2004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Mariléa Nunes Vianna, Mauro de Salles Aguiar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dezembr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Pedro Salomão José Kassa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Vice- 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rPr/>
      </w:pPr>
      <w:r>
        <w:rPr/>
        <w:t>Sala “Carlos Pasquale”, em 19 de janei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113" w:right="113" w:hanging="113"/>
        <w:rPr/>
      </w:pPr>
      <w:r>
        <w:rPr>
          <w:b w:val="false"/>
          <w:bCs/>
          <w:color w:val="000000"/>
          <w:sz w:val="24"/>
        </w:rPr>
        <w:t>P</w:t>
      </w:r>
      <w:r>
        <w:rPr>
          <w:b w:val="false"/>
          <w:bCs/>
          <w:caps w:val="false"/>
          <w:smallCaps w:val="false"/>
          <w:color w:val="000000"/>
          <w:sz w:val="24"/>
        </w:rPr>
        <w:t>ublicado</w:t>
      </w: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aps w:val="false"/>
          <w:smallCaps w:val="false"/>
          <w:color w:val="000000"/>
          <w:sz w:val="24"/>
        </w:rPr>
        <w:t>no</w:t>
      </w:r>
      <w:r>
        <w:rPr>
          <w:b w:val="false"/>
          <w:bCs/>
          <w:color w:val="000000"/>
          <w:sz w:val="24"/>
        </w:rPr>
        <w:t xml:space="preserve"> DOE </w:t>
      </w:r>
      <w:r>
        <w:rPr>
          <w:b w:val="false"/>
          <w:bCs/>
          <w:caps w:val="false"/>
          <w:smallCaps w:val="false"/>
          <w:color w:val="000000"/>
          <w:sz w:val="24"/>
        </w:rPr>
        <w:t>em</w:t>
      </w:r>
      <w:r>
        <w:rPr>
          <w:b w:val="false"/>
          <w:bCs/>
          <w:color w:val="000000"/>
          <w:sz w:val="24"/>
        </w:rPr>
        <w:t xml:space="preserve"> 21/01/05                    S</w:t>
      </w:r>
      <w:r>
        <w:rPr>
          <w:b w:val="false"/>
          <w:bCs/>
          <w:caps w:val="false"/>
          <w:smallCaps w:val="false"/>
          <w:color w:val="000000"/>
          <w:sz w:val="24"/>
        </w:rPr>
        <w:t>eção</w:t>
      </w:r>
      <w:r>
        <w:rPr>
          <w:b w:val="false"/>
          <w:bCs/>
          <w:color w:val="000000"/>
          <w:sz w:val="24"/>
        </w:rPr>
        <w:t xml:space="preserve"> I                       P</w:t>
      </w:r>
      <w:r>
        <w:rPr>
          <w:b w:val="false"/>
          <w:bCs/>
          <w:caps w:val="false"/>
          <w:smallCaps w:val="false"/>
          <w:color w:val="000000"/>
          <w:sz w:val="24"/>
        </w:rPr>
        <w:t>ágina</w:t>
      </w:r>
      <w:r>
        <w:rPr>
          <w:b w:val="false"/>
          <w:bCs/>
          <w:color w:val="000000"/>
          <w:sz w:val="24"/>
        </w:rPr>
        <w:t xml:space="preserve"> 13/14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9494567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663 /2001                  PARECER CEE Nº 02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113"/>
      <w:outlineLvl w:val="7"/>
    </w:pPr>
    <w:rPr>
      <w:rFonts w:ascii="Arial" w:hAnsi="Arial" w:cs="Arial"/>
      <w:b/>
      <w:cap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05:00Z</dcterms:created>
  <dc:creator>X</dc:creator>
  <dc:description/>
  <dc:language>en-US</dc:language>
  <cp:lastModifiedBy>mari</cp:lastModifiedBy>
  <cp:lastPrinted>2004-12-14T12:21:00Z</cp:lastPrinted>
  <dcterms:modified xsi:type="dcterms:W3CDTF">2005-01-21T12:01:00Z</dcterms:modified>
  <cp:revision>19</cp:revision>
  <dc:subject/>
  <dc:title>CONSELHO ESTADUAL DE EDUCAÇÃO</dc:title>
</cp:coreProperties>
</file>