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54306174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663/2001</w:t>
      </w:r>
    </w:p>
    <w:p>
      <w:pPr>
        <w:pStyle w:val="Normal"/>
        <w:ind w:left="2381" w:hanging="238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         : OBEC – Organização Bebedourense de Educação e   Cultura/Bebedouro</w:t>
      </w:r>
    </w:p>
    <w:p>
      <w:pPr>
        <w:pStyle w:val="Normal"/>
        <w:ind w:left="2438" w:hanging="243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Credenciamento de Ensino a distância – Curso Técnico em Saúde Visual (Ótic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  : Cons. Pedro Salomão José Kassa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449/2003           CEB            Aprovado em 17-12-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1 O presente Processo teve origem remota no ofício de 10/09/2001 da entidade interessada, pedindo autorização e credenciamento para ensino a distânc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2 O projeto, na tramitação do processo, foi objeto de restrições que acabaram por conduzir a entidade interessada à Justiça visando ao atendimento de seu pleito. Foi-lhe concedida liminar em mandado de segurança, depois cassada pelo próprio Juiz concedente. Recursos subseqüentes foram denegados, tendo sido referido recurso, depois, ao Superior Tribunal de Justiç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O processo foi reautuado em 19/08/02. A essa altura, atendendo a despacho d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ons. João Gualberto de Carvalho Meneses, a Assistência Técnica Jurídica informou que o processo judicial estava encerrad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3 O Cons. João Gualberto de Carvalho Meneses, quanto ao pedido formulado de convalidação de estudos (que teriam ocorrido a partir da liminar concedida), assinalou que a este Conselho caberia apenas orientar a Diretoria de Ensino da Jurisdição, no sentido de publicar lauda dos alunos concluintes. Sobre o pedido de autorização e credenciamento, concluiu, com aprovação da CLN, que deveria ser objeto de decisão após os trâmites necessários. Seu parecer foi aprovado pelo plenário deste Conselho (522/2002), em 04/12/2002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4 A digna Assistência Técnica Jurídica, quanto a credenciamento e autorização, indicou o que deveria ser apresentado pelo interessado, de conformidade com a Deliberação CEE nº 11/98, o que foi devidamente transmitido, e a documentação foi encaminhada a este Conselho, com ofício datado de 11/03/2003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5 A digna Assistência Técnica, considerando cumpridas as exigências dos artigos 4º e 5º da Deliberação CEE 11/98, propôs encaminhamento à Câmara de Educação Básica, para que fosse solicitada apreciação de Comissão de Especialistas, prevista no inciso I do artigo 6º da Deliberação, o que se fez, após as providências pertinentes. Solicitada, a instituição interessada encaminhou parecer técnico, emitido por Técnico em Ótica, em cujas duas folhas não se encontra dat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6  A Câmara de Educação Básica indicou à Presidência do CEE dois especialistas, cujos currículos foram anexados, e seu relatório encontra-se nos autos (fls. 281 a 297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7 Após seu minucioso trabalho, com cuidadosa descrição e comentários respectivos, concluíram os especialistas:</w:t>
      </w:r>
    </w:p>
    <w:p>
      <w:pPr>
        <w:pStyle w:val="Normal"/>
        <w:spacing w:lineRule="auto" w:line="360"/>
        <w:ind w:left="1416" w:firstLine="198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onsiderando a análise do conteúdo do processo CEE nº 663/2001, a ausência de um modelo definido e adequado à EAD, bem como as constatações decorrentes de nossa visita ao Cursos Técnicos Bebedouro / Bebedouro, somos de Parecer que o Projeto apresentado não está em condições de ser autorizado, sugerindo, entretanto, que pela proposta da Instituição o CEE recomende um reestudo do projeto em parceria com um grupo especializado em EAD a fim de superar as falhas apontadas e retornar para apreciação, e que a Instituição reapresente um projeto diferenciado e definido para o Ensino a Distância, com material didático–pedagógico adequado, treinamento qualificado para o corpo docente e demais instrumentos que atendam às necessidades educacionais de aprendizagem a distância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É nosso Parecer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À consideração superior.</w:t>
      </w:r>
    </w:p>
    <w:p>
      <w:pPr>
        <w:pStyle w:val="Normal"/>
        <w:spacing w:lineRule="auto" w:line="360"/>
        <w:ind w:firstLine="2835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São Paulo, 24 de novembro de 2003.”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ECIA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rabalho dos especialistas, rico de informações e comentários, a ser acatado, indica com objetividade as deficiências por eles identificadas e que devem levar à revisão do projeto para sua reapresent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e nos termos do presente texto: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1 Responda-se à Instituição interessada, enviando-lhe cópia deste Parece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2 Envie-se cópia deste Parecer: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à Diretoria de Ensino de Jaboticabal e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à Coordenação de Ensino do Interior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4 de dezembro de 2003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Pedro Salomão José Kassan</w:t>
      </w:r>
    </w:p>
    <w:p>
      <w:pPr>
        <w:pStyle w:val="Heading7"/>
        <w:ind w:firstLine="2880"/>
        <w:rPr/>
      </w:pPr>
      <w:r>
        <w:rPr>
          <w:rFonts w:eastAsia="Arial"/>
        </w:rPr>
        <w:t xml:space="preserve">                            </w:t>
      </w:r>
      <w:r>
        <w:rPr/>
        <w:t>Rela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rlete Scotto, Francisco José Carbonari, Luiz Eduardo Cerqueira Magalhães, Mariléa Nunes Vianna, Mauro de Salles Aguiar, Neide Cruz, Olga de Sá, Pedro Salomão José Kassab, Suzana Guimarães Tripoli 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7 de dezembro de 2003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Francisco José Carbonari</w:t>
      </w:r>
    </w:p>
    <w:p>
      <w:pPr>
        <w:pStyle w:val="Heading2"/>
        <w:ind w:firstLine="2880"/>
        <w:jc w:val="left"/>
        <w:rPr>
          <w:sz w:val="24"/>
        </w:rPr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>Presidente da C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7 de dezembr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ublicado no DOE em 18/12/03              Seção I                   Página 53/54/55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546014889" r:id="rId1"/>
      </w:object>
    </w:r>
    <w:r>
      <w:rPr>
        <w:rFonts w:cs="Arial" w:ascii="Arial" w:hAnsi="Arial"/>
        <w:sz w:val="24"/>
      </w:rPr>
      <w:t>PROCESSO CEE Nº 663/01            PARECER CEE Nº 449/200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7:30:00Z</dcterms:created>
  <dc:creator>X</dc:creator>
  <dc:description/>
  <dc:language>en-US</dc:language>
  <cp:lastModifiedBy>mari</cp:lastModifiedBy>
  <cp:lastPrinted>2003-12-17T10:56:00Z</cp:lastPrinted>
  <dcterms:modified xsi:type="dcterms:W3CDTF">2003-12-19T13:55:00Z</dcterms:modified>
  <cp:revision>12</cp:revision>
  <dc:subject/>
  <dc:title>CONSELHO ESTADUAL DE EDUCAÇÃO</dc:title>
</cp:coreProperties>
</file>