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127207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63/07 – Reautuado em 01/12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SP / Escola de Artes, Ciências e Humanidade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tificação da conclusão do Parecer CEE nº 432/2008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a Portaria CEE nº 445/2008 de 26/08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27/2009               CES               Aprovado em 23-9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fª Drª Selma Garrido Pimenta, Pró-Reitora de Graduação da USP / Escola de Artes, Ciências e Humanidades, por meio do Ofício Pró-G/A/182/2008, dirige-se ao Presidente deste Conselho de Educação com a finalidade de solicitar seja retificado parecer que relatei, para alterar a conclusão incluindo “para o Ensino Fundamental”, vez que no assunto e no histórico do Parecer consta o nome correto do Curso e na conclusão não foi contempl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leitura na íntegra do Parecer, citado, deixa claro que se está reconhecendo o Curso de Licenciatura em Ciências da Natureza para o Ensino Fundamental. Portanto, tem razão a Pró-Reitora de Graduação quando solicita a devida retificação da conclusão do Parecer CEE nº 432/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proponho, seja retificada a conclusão, que passa a ter a seguinte redaç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prova-se o pedido de Retificação da conclusão do Parecer CEE nº 432/2008 e da Portaria CEE nº 445/2008 de 26/08/08 do Curso de Licenciatura em Ciências da Natureza para o Ensino Fundamental, oferecido pela Escola de Artes, Ciências e Humanidades, da Universidade de São Paulo, pelo prazo de três anos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ão Paulo, 11 de mai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Custódio Filipe de Jesus Pereir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Eunice Ribeiro Durham, João Grandino Rodas, Joaquim Pedro Villaça de Souza Campos, Maria Lúcia M. C. Vasconcelos, Nina Beatriz Stocco Ranieri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setemb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maioria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selheiros Francisco José Carbonari e Mauro de Salles Aguiar votaram contrariamente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s. Francisco José Carbonari apresentará Declaração de Voto a qual será subscrita pelo Cons. Mauro de Salles Aguia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sª. Eunice Ribeiro Durham absteve-se de votar.</w:t>
      </w:r>
    </w:p>
    <w:p>
      <w:pPr>
        <w:pStyle w:val="P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2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rFonts w:cs="Arial"/>
          <w:b w:val="false"/>
          <w:szCs w:val="24"/>
        </w:rPr>
        <w:t>Publicado no DOE em 24/9/09                     Seção I                      Páginas 16/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62105772" r:id="rId1"/>
      </w:object>
    </w:r>
    <w:r>
      <w:rPr>
        <w:rFonts w:cs="Arial" w:ascii="Arial" w:hAnsi="Arial"/>
        <w:sz w:val="24"/>
      </w:rPr>
      <w:t>PROCESSO CEE Nº 663/2007                 PARECER CEE Nº 327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7:00Z</dcterms:created>
  <dc:creator>conselho</dc:creator>
  <dc:description/>
  <cp:keywords/>
  <dc:language>en-US</dc:language>
  <cp:lastModifiedBy>mari</cp:lastModifiedBy>
  <cp:lastPrinted>2009-05-08T08:23:00Z</cp:lastPrinted>
  <dcterms:modified xsi:type="dcterms:W3CDTF">2009-09-25T14:52:00Z</dcterms:modified>
  <cp:revision>17</cp:revision>
  <dc:subject/>
  <dc:title>          CONSELHO ESTADUAL DE EDUCAÇÃO</dc:title>
</cp:coreProperties>
</file>