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870208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63/2007 – Reautuado em 13/05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 / Escola de Artes, Ciências e Humanidad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Licenciatura em Ciências d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Natureza para o Ensino Fundam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32/2008                 CES                Aprovado em 13-8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Magnífica Pró-Reitora da Universidade de São Paulo encaminha a este Colegiado Ofício Pró-C/A nº 150/2007, datado de 20 de dezembro de 2007 (fls.02), solicitando Reconhecimento do Curso de Licenciatura em Ciências da Natureza para o Ensino Fundamental, oferecido pela Escola de Artes, Ciências e Humanidades da USP, nos termos do Artigo 13 da Deliberação CEE nº 07/2000.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ram indicados os Especialistas Marcelo Augusto Marretto Esquisiatto e Rômulo Pereira Nascimento, conforme Portaria CEE/GP nº 50/2008, publicada no DOE de 09-02-08 (fls.288), manifestando-se, após visita “in loco”, nos termos do Relatório circunstanciado juntado aos autos de fls. 290 a 306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A matéria está regulamentada nos termos do Artigo 13 da Deliberação CEE nº 07/2000, que d</w:t>
      </w:r>
      <w:r>
        <w:rPr>
          <w:rFonts w:cs="Arial" w:ascii="Arial" w:hAnsi="Arial"/>
          <w:szCs w:val="20"/>
        </w:rPr>
        <w:t xml:space="preserve">ispõe sobre autorização para funcionamento e reconhecimento de cursos e habilitações novos oferecidos por Instituições de Ensino Superior, </w:t>
      </w:r>
      <w:r>
        <w:rPr>
          <w:rFonts w:cs="Arial" w:ascii="Arial" w:hAnsi="Arial"/>
        </w:rPr>
        <w:t>reza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13 - Decorrido o período correspondente a cinqüenta por cento da duração do Curso, as autoridades responsáveis, referidas no Art. 2º, solicitarão reconhecimento do Curs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§ 1º - O pedido de reconhecimento será acompanhado de relatório circunstanciado sobre a implantação do curso, nos termos do projeto a prov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§ 2º - Após análise preliminar do relatório mencionado no parágrafo anterior, a Presidência da Câmara de Educação Superior designará Conselheiro Relator do processo e Comissão de Especialistas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§ 3º - 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§ 4º - A partir do relatório da Comissão de Especialistas e, a seu exclusivo critério, de visita a Instituição, o Conselheiro Relator encaminhará Parecer Conclusivo que deverá: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) ou deferir o pedido de reconhecimento, ou solicitar diligências, ou não reconhecer o Curso; 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 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) no caso de Parecer favorável ao reconhecimento, este vigerá pelo prazo máximo de três anos, após o qual o Curso passará a ter seu reconhecimento renovado por períodos de até cinco anos.”</w:t>
      </w:r>
    </w:p>
    <w:p>
      <w:pPr>
        <w:pStyle w:val="TextBody"/>
        <w:ind w:firstLine="2880"/>
        <w:rPr/>
      </w:pPr>
      <w:r>
        <w:rPr/>
        <w:t>Considerando a norma legal acima, passamos a informar os autos como segue:</w:t>
      </w:r>
    </w:p>
    <w:p>
      <w:pPr>
        <w:pStyle w:val="Heading5"/>
        <w:ind w:firstLine="2880"/>
        <w:rPr/>
      </w:pPr>
      <w:r>
        <w:rPr/>
        <w:t>I – Histórico da Institui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Artes, Ciências e Humanidades, EACH, Unidade de Ensino e Pesquisa da Universidade de São Paulo, foi criada na região leste da cidade de São Paulo, com características diferenciadas e inovadoras. Uma dessas características diz respeito à própria presença de uma unidade universitária numa região carente de equipamentos culturais. (fls.09)</w:t>
      </w:r>
    </w:p>
    <w:p>
      <w:pPr>
        <w:pStyle w:val="Heading4"/>
        <w:ind w:firstLine="2880"/>
        <w:jc w:val="both"/>
        <w:rPr>
          <w:color w:val="000000"/>
        </w:rPr>
      </w:pPr>
      <w:r>
        <w:rPr>
          <w:color w:val="000000"/>
        </w:rPr>
        <w:t>II – Do Curso a ser reconhecid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1) A Resolução nº 5.127, de 28 de maio de 2004  cria o Conselho Diretor de Cursos para implantação dos Cursos de Graduação entre eles o de Licenciatura em Ciências da Natureza para o Ensino Fundamental (fls. 39). </w:t>
      </w:r>
    </w:p>
    <w:p>
      <w:pPr>
        <w:pStyle w:val="Recuodecorpodetexto2"/>
        <w:spacing w:lineRule="auto" w:line="360"/>
        <w:ind w:firstLine="2880"/>
        <w:rPr/>
      </w:pPr>
      <w:r>
        <w:rPr/>
        <w:t>O Curso de Licenciatura em Ciências da Natureza para o Ensino Fundamental foi aprovado na Reunião do Conselho Universitário realizada em 18 de maio de 2004, conforme Ata anexada aos autos de fls. 43 a 51.</w:t>
      </w:r>
    </w:p>
    <w:p>
      <w:pPr>
        <w:pStyle w:val="Recuodecorpodetexto2"/>
        <w:spacing w:lineRule="auto" w:line="360"/>
        <w:ind w:firstLine="2880"/>
        <w:rPr/>
      </w:pPr>
      <w:r>
        <w:rPr/>
        <w:t>2) Dirigentes da EACH : Diretor: Prof. Dr. Dante de Rose Júnior e Vice- Diretor  Prof. Dr. Waldir Mantovan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) Coordenadora do Curso: Profª. Drª.Maria Cristina Motta de Toledo – Doutora em Ciências pela USP – fls. 250.</w:t>
      </w:r>
    </w:p>
    <w:p>
      <w:pPr>
        <w:pStyle w:val="Heading5"/>
        <w:ind w:firstLine="2880"/>
        <w:rPr/>
      </w:pPr>
      <w:r>
        <w:rPr/>
        <w:t>III – Projeto Pedagó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do Curso (fls. 13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Ciências da Natureza é uma Licenciatura que se destina à formação de professores de Ciências para atuarem no ensino fundamental da 5ª a 8ª séries, considerando não só o conhecimento em Ciências da Natureza mas, também, a formação pedagógica que ocorre com relação às disciplinas específic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e Curso deverá capacitar o graduando para atuar como principal agente na formação dos alunos, não só estimulando sua curiosidade científica, como também, levando-os a exercer sua cidadania em relação à natureza e à vida em sociedade, de forma consciente e crí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Perfil Profissional (fls. 13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gresso do Curso em Licenciatura em Ciências da Natureza para o Ensino Fundamental, será um educador preparado para atuação em várias atividades em que o conhecimento científico e a preparação pedagógica sejam aplicáveis, seja em ambiente escolar ou n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ducador formado por esse Curso será capaz de compreender a realidade social na qual se insere a escola ou outro tipo de instituição em que atuará, e está apto a adaptar-se às rápidas transformações da sociedade, como agente principal na formação dos alunos e cidadãos. Além disso, o licenciado em Ciências da Natureza será preparado para estimular os alunos em sua curiosidade científica, incentivando-os à pesquisa e à reflexão ética perante a sociedade e à nature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s e Habilidades (fls. 137)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terá uma visão abrangente das Ciências da Natureza compreendendo as relações entre os processos e os conceitos físicos e químicos presentes na natureza, como também na sua expressão biológica quanto em sua expressão inanimada, mas também promovendo as ações necessárias para levar seus alunos a conhecer o funcionamento da natureza como um todo, relacionar o papel da tecnologia com o conhecimento científico e o desenvolvimento econômico e social, o papel do conhecimento científico na prevenção de problemas de saúde e ambientais e, ainda, a desenvolver sua consciência e responsabilidade econômica e social e ambi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Vagas (fls. 154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oferecidas 120 vagas, sendo 60 para o período matutino e 60 para o notur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 para integralização: mínimo de 08 e máximo de 12 semes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2912" w:hanging="32"/>
        <w:jc w:val="both"/>
        <w:rPr/>
      </w:pPr>
      <w:r>
        <w:rPr/>
        <w:t>Demanda do Curso nos últimos processos seletivo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050"/>
        <w:gridCol w:w="2219"/>
        <w:gridCol w:w="3122"/>
      </w:tblGrid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ag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scrito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baixadas pelo CNE, as Diretrizes Curriculares para o Curso de Licenciatura em Ciências da Natureza para 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carga horária, a Instituição considerou um total de 2.985 horas e a Resolução CNE/CES nº 02, de 18 de junho de 2007, institui o mínimo de 3.000 horas. Porém, de acordo com o Artigo 4º da referida Resolução, as instituições deverão ajustar os seus projetos até o encerramento do ciclo avaliatório do SINAES, que será em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grade curricular do curso encontra-se descrita de fls. 150 a 16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7) Ement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68 as 248 estão descritos os programas das disciplinas e bibliografias básicas.</w:t>
      </w:r>
    </w:p>
    <w:p>
      <w:pPr>
        <w:pStyle w:val="Normal"/>
        <w:ind w:hanging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rPr/>
      </w:pPr>
      <w:r>
        <w:rPr/>
        <w:t>IV – Corpo do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ind w:left="2880" w:hanging="32"/>
        <w:jc w:val="both"/>
        <w:rPr/>
      </w:pPr>
      <w:r>
        <w:rPr/>
        <w:t>Relação dos docentes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144"/>
        <w:gridCol w:w="2582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Docen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me de Trabalho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a Pedrosa Biscaya Tufai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 Tufai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é Olmos Simõ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Henrique Barbosa  Gonçal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Molina Mend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i Rodrigues Chavez Domingue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o Jesus Carbayo Ba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órgia Christina Labuto Araúj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ladys Beatriz Barreyr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tia Maria Honór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a Maria Vivia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ís Américo Con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Ryotaro Ha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Cristina Motta de Tole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Elena Infante Malaqui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ícia Targon Campa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o Rogério Miranda Corre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a Yuri Yno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Pereira Orti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ério Monteiro de Siquei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na Retsos Signorelli Varg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ly Aparecida Liguori Imbern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Aparecida Pires Godo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s Augusto Santoro Hadd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éria Cazet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Velazquez Fernande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ânia Duleb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ou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DID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2</w:t>
      </w:r>
      <w:r>
        <w:rPr/>
        <w:t>) Docentes segundo a titulação para Cursos de Bacharelado e/ou de Licenciatura (Deliberação CEE 55/06)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957"/>
        <w:gridCol w:w="29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orpo Docente atende à Deliberação CEE nº 55/2006,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firstLine="2880"/>
        <w:rPr/>
      </w:pPr>
      <w:r>
        <w:rPr/>
        <w:t>V – Infra-estrutura</w:t>
      </w:r>
    </w:p>
    <w:p>
      <w:pPr>
        <w:pStyle w:val="TextBody"/>
        <w:ind w:firstLine="2880"/>
        <w:rPr/>
      </w:pPr>
      <w:r>
        <w:rPr/>
        <w:t>1) Biblioteca: ocupa uma área de aproximadamente 5.000m² e possui um acervo de 11.980 livros, 117 teses, 7.987 periódicos, 159 multimeios e 92 outros tipos. Seu acervo é composto de materiais bibliográficos referentes às três áreas do conhecimento: ciências humanas, exatas e biológicas</w:t>
      </w:r>
      <w:r>
        <w:rPr>
          <w:color w:val="FF0000"/>
        </w:rPr>
        <w:t xml:space="preserve"> </w:t>
      </w:r>
      <w:r>
        <w:rPr/>
        <w:t>– fls. 106 a 130.</w:t>
      </w:r>
    </w:p>
    <w:p>
      <w:pPr>
        <w:pStyle w:val="TextBody"/>
        <w:ind w:firstLine="2880"/>
        <w:rPr/>
      </w:pPr>
      <w:r>
        <w:rPr/>
        <w:t>O corpo administrativo da Biblioteca é composto por 05 bibliotecários, 08 técnicos de documentação e informação, 01 auxiliar de documentação e informação, 01 estagiária e 02 alunos monit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ática: o setor de informática é composto por 01 Analista de Sistemas e 03 Técnicos de Informática. O parque computacional é composto por 595 máquinas, divididas da seguinte forma: 110 máquinas para servidores não-docentes; 43 para salas de aula; auditórios e sala de resolução de problemas: 230 para servidores docentes; 40 para a biblioteca; 279 para os laboratórios; 60 para os novos laboratórios e 30 em espera (fls. 27)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2880"/>
        <w:rPr/>
      </w:pPr>
      <w:r>
        <w:rPr/>
        <w:t>VI – Informações Complementa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nexados, ainda, aos autos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cópia da Criação do Conselho Diretor – fls. 39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ópia do Regimento da EACH – fls. 5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cópia do Regimento da Comissão de Graduação – fls. 66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4 – cópia do Regimento das Comissões de Coordenação de cursos intra-unidade – fls. 72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5 - cópia do Regimento da Comissão de Pesquisa e Pós-Graduação – fls. 78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6 - cópia do Regimento da Comissão de Cultura e Extensão Universitária – fls. 84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7 - cópia do Regulamento dos regimes de trabalho do pessoal docente – fls. 92;</w:t>
      </w:r>
    </w:p>
    <w:p>
      <w:pPr>
        <w:pStyle w:val="Corpodetexto2"/>
        <w:ind w:firstLine="2880"/>
        <w:rPr>
          <w:sz w:val="24"/>
        </w:rPr>
      </w:pPr>
      <w:r>
        <w:rPr>
          <w:sz w:val="24"/>
        </w:rPr>
        <w:t>8 - cópia do Regimento da Comissão de Biblioteca – fls. 117;</w:t>
      </w:r>
    </w:p>
    <w:p>
      <w:pPr>
        <w:pStyle w:val="Corpodetexto2"/>
        <w:ind w:firstLine="2880"/>
        <w:rPr/>
      </w:pPr>
      <w:r>
        <w:rPr>
          <w:sz w:val="24"/>
        </w:rPr>
        <w:t>9 - cópia das plantas dos edifícios – fls. 26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a 284.</w:t>
      </w:r>
    </w:p>
    <w:p>
      <w:pPr>
        <w:pStyle w:val="Corpodetexto2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VII – Das Considerações do Especialista</w:t>
      </w:r>
    </w:p>
    <w:p>
      <w:pPr>
        <w:pStyle w:val="Recuodecorpodetexto2"/>
        <w:spacing w:lineRule="auto" w:line="360"/>
        <w:ind w:firstLine="2880"/>
        <w:rPr>
          <w:bCs/>
        </w:rPr>
      </w:pPr>
      <w:r>
        <w:rPr>
          <w:bCs/>
        </w:rPr>
        <w:t>A Comissão de Especialistas em seu Relatório juntado aos autos de fls. 290 a 306, manifestou-se favoravelmente ao Reconhecimento do Curso, concluindo nos seguintes termos: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i/>
          <w:iCs/>
          <w:szCs w:val="22"/>
        </w:rPr>
        <w:t>Em visita realizada às dependências da Escola de Artes, Ciências e Humanidades da Universidade de São Paulo – EACH/USP Leste esta Comissão se reuniu com a Direção da Unidade, Coordenação, Corpo Docente e representantes discentes. A proposta pedagógica da Escola e do curso de Licenciatura em Ciências da Natureza para o Ensino Fundamental foram amplamente discutidas com os grupos acima. Verificou-se a existência de perfeita sintonia entre os atores do processo na execução do projeto pedagógico. Além disso, esta comissão confirmou in loco a existência de toda a infra-estrutura física e condições pedagógicas para o desenvolvimento da proposta do Curso dentro do que estabelece a legislação em vigor. Vale destacar ainda que a EACH/USP Leste conta com toda logística de serviços de apoio acadêmico (alimentação, fotocópias e outros).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Diante do exposto neste documento e dos fatos levantados na visita in loco esta comissão manifesta-se favorável ao reconhecimento do curso de Licenciatura em Ciências da Natureza para o Ensino Fundamental da Escola de Artes, Ciências e Humanidades da Universidade de São Paulo – EACH/USP Leste (processo CEE n. 663/2007)”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xposto, este Relator opta por aprovar o Reconhecimento do Curso de Licenciatura em Ciências da Natureza, para o Ensino Fundamental, recomendando que quando da Renovação do mesmo, a Instituição observe o Artigo 4º da Resolução CNE/CES nº 02, de 18 de junho de 2007, que instituiu o mínimo de 3.000 horas. O prazo para que as Instituições ajustem os seus projetos é até o encerramento do ciclo avaliatório do SINAES, que será em 2009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inalidade do corpo docente, recomenda-se examinar a possibilidade do Curso atender também o ensino médio complementando os estudos para atender este objetivo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ind w:firstLine="2880"/>
        <w:rPr/>
      </w:pPr>
      <w:r>
        <w:rPr>
          <w:szCs w:val="24"/>
        </w:rPr>
        <w:t xml:space="preserve">Aprova-se o pedido de Reconhecimento do Curso de Licenciatura em Ciências da Natureza, oferecido pela Escola de Artes, Ciências e Humanidades da </w:t>
      </w:r>
      <w:r>
        <w:rPr>
          <w:color w:val="000000"/>
          <w:szCs w:val="24"/>
        </w:rPr>
        <w:t>Universidade de São Paulo,</w:t>
      </w:r>
      <w:r>
        <w:rPr>
          <w:szCs w:val="24"/>
        </w:rPr>
        <w:t xml:space="preserve"> pelo prazo de três anos.</w:t>
      </w:r>
    </w:p>
    <w:p>
      <w:pPr>
        <w:pStyle w:val="TextBodyIndent"/>
        <w:tabs>
          <w:tab w:val="clear" w:pos="2410"/>
          <w:tab w:val="left" w:pos="100" w:leader="none"/>
          <w:tab w:val="left" w:pos="2340" w:leader="none"/>
        </w:tabs>
        <w:ind w:left="0" w:firstLine="2880"/>
        <w:rPr>
          <w:sz w:val="24"/>
        </w:rPr>
      </w:pPr>
      <w:r>
        <w:rPr>
          <w:sz w:val="24"/>
        </w:rPr>
        <w:t>O presente reconhecimento tornar-se-á efetivo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ind w:left="2520" w:firstLine="360"/>
        <w:jc w:val="left"/>
        <w:rPr>
          <w:sz w:val="24"/>
        </w:rPr>
      </w:pPr>
      <w:r>
        <w:rPr>
          <w:sz w:val="24"/>
        </w:rPr>
        <w:t>São Paulo, 26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30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3062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Eduardo Martines Júnior, Eunice Ribeiro Durham, João Cardoso Palma Filho, Marcos Antonio Monteiro e Roque Theóphilo Júnior.</w:t>
      </w:r>
    </w:p>
    <w:p>
      <w:pPr>
        <w:pStyle w:val="P3"/>
        <w:spacing w:lineRule="auto" w:line="360" w:before="0" w:after="0"/>
        <w:ind w:firstLine="306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300"/>
        <w:ind w:firstLine="2694"/>
        <w:rPr>
          <w:rFonts w:eastAsia="Arial Unicode MS" w:cs="Arial"/>
          <w:sz w:val="24"/>
        </w:rPr>
      </w:pPr>
      <w:r>
        <w:rPr>
          <w:rFonts w:cs="Arial"/>
          <w:sz w:val="24"/>
        </w:rPr>
        <w:t>a) Cons. João Cardoso Palma Filho</w:t>
      </w:r>
    </w:p>
    <w:p>
      <w:pPr>
        <w:pStyle w:val="P3"/>
        <w:spacing w:lineRule="exact" w:line="300" w:before="0" w:after="0"/>
        <w:ind w:firstLine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sidente no exercício da presidência de acordo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5"/>
        <w:ind w:hanging="0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</w:rPr>
      </w:pPr>
      <w:r>
        <w:rPr>
          <w:rFonts w:cs="Arial" w:ascii="Arial" w:hAnsi="Arial"/>
        </w:rPr>
        <w:t>O Cons. Arthur Fonseca Filho votou favoravelmente com restrições, nos termos de sua Declaração de Voto, subscrita pelo Cons. Pedro Salomão José Kassab.</w:t>
      </w:r>
    </w:p>
    <w:p>
      <w:pPr>
        <w:pStyle w:val="P2"/>
        <w:rPr/>
      </w:pPr>
      <w:r>
        <w:rPr/>
        <w:t>Sala “Carlos Pasquale”, em 13 de agost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14/8/08                         Seção I                           Página 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1/8/08, public. em 22/8/08          Seção I                          Página 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445/08, public. em 26/8/08                                       Página 1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ÇÃO DE VO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Universidade de São Paulo deve encontrar solução para Licenciatura, objeto deste Processo, de tal forma que os egressos do Curso possam ser considerados formalmente habilitados para o exercício da docência, no sistema estadual de ensi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Paulo, 13 de agosto de 200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Arthur Fonsec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2307853" r:id="rId1"/>
      </w:object>
    </w:r>
    <w:r>
      <w:rPr>
        <w:rFonts w:cs="Arial" w:ascii="Arial" w:hAnsi="Arial"/>
      </w:rPr>
      <w:t>PROCESSO CEE Nº 663/2007             PARECER CEE Nº 432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4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6:00Z</dcterms:created>
  <dc:creator>liliana</dc:creator>
  <dc:description/>
  <cp:keywords/>
  <dc:language>en-US</dc:language>
  <cp:lastModifiedBy>Silvia</cp:lastModifiedBy>
  <cp:lastPrinted>2008-07-30T13:14:00Z</cp:lastPrinted>
  <dcterms:modified xsi:type="dcterms:W3CDTF">2009-10-15T18:24:00Z</dcterms:modified>
  <cp:revision>38</cp:revision>
  <dc:subject/>
  <dc:title>                   CONSELHO ESTADUAL DE EDUCAÇÃO</dc:title>
</cp:coreProperties>
</file>