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2092817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3119" w:hanging="3119"/>
        <w:rPr/>
      </w:pPr>
      <w:r>
        <w:rPr>
          <w:rFonts w:cs="Arial" w:ascii="Arial" w:hAnsi="Arial"/>
          <w:color w:val="000000"/>
          <w:sz w:val="24"/>
          <w:szCs w:val="24"/>
        </w:rPr>
        <w:t>PROCESSO CEE N.º</w:t>
        <w:tab/>
        <w:t xml:space="preserve">: </w:t>
      </w:r>
      <w:r>
        <w:rPr>
          <w:rFonts w:cs="Arial" w:ascii="Arial" w:hAnsi="Arial"/>
          <w:sz w:val="24"/>
          <w:szCs w:val="24"/>
        </w:rPr>
        <w:t>663/200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sz w:val="24"/>
          <w:szCs w:val="24"/>
        </w:rPr>
        <w:t xml:space="preserve">Faculdade  de  Tecnologia,  Ciência  e  Educação /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3119" w:hanging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irassunung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>:</w:t>
      </w:r>
      <w:r>
        <w:rPr>
          <w:rFonts w:cs="Arial" w:ascii="Arial" w:hAnsi="Arial"/>
          <w:sz w:val="24"/>
          <w:szCs w:val="24"/>
        </w:rPr>
        <w:t xml:space="preserve"> Aprovação de Curso de  Especialização em Gestão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scolar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39/2010              CES         Aprovado em 24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Heading2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Diretor Geral da Faculdade de Tecnologia, Ciência e Educação de Pirassununga – FATECE, mantida pelo Centro Integrado de Ensino Brasil Europa - DIDACIECE, encaminha a este Conselho, pelo Ofício datado em 05/10/2009, para a devida apreciação, o Projeto Pedagógico do Curso de Especialização em Gestão Escolar, nos termos da Deliberação CEE nº 5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foi baixado em diligência pela Assistência Técnica deste Conselho, para complementação de informações estabelecidas na </w:t>
      </w:r>
      <w:r>
        <w:rPr>
          <w:rFonts w:cs="Arial" w:ascii="Arial" w:hAnsi="Arial"/>
          <w:sz w:val="24"/>
          <w:szCs w:val="24"/>
        </w:rPr>
        <w:t>Deliberação CEE nº 53/2005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zCs w:val="20"/>
        </w:rPr>
        <w:t>o Sistema de Ensino do Estado de São Pa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 xml:space="preserve">os Cursos de Especialização </w:t>
      </w:r>
      <w:r>
        <w:rPr>
          <w:rFonts w:cs="Arial" w:ascii="Arial" w:hAnsi="Arial"/>
          <w:bCs/>
        </w:rPr>
        <w:t>que se destinam à formação de profissionais da Educação prevista no Artigo 64 da LDB</w:t>
      </w:r>
      <w:r>
        <w:rPr>
          <w:bCs/>
        </w:rPr>
        <w:t xml:space="preserve">, </w:t>
      </w:r>
      <w:r>
        <w:rPr>
          <w:rFonts w:cs="Arial" w:ascii="Arial" w:hAnsi="Arial"/>
          <w:szCs w:val="20"/>
        </w:rPr>
        <w:t xml:space="preserve">oferecidos por Universidades, Centros Universitários e Institutos Isolados de Educação Superior, dos Sistemas Estadual e Federal de Ensino, deverão ser previamente aprovados por este Conselho, na forma estabelecida na Deliberação </w:t>
      </w:r>
      <w:r>
        <w:rPr>
          <w:rFonts w:cs="Arial" w:ascii="Arial" w:hAnsi="Arial"/>
        </w:rPr>
        <w:t>CEE nº 53/2005</w:t>
      </w:r>
      <w:r>
        <w:rPr>
          <w:rFonts w:cs="Arial" w:ascii="Arial" w:hAnsi="Arial"/>
          <w:szCs w:val="20"/>
        </w:rPr>
        <w:t>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Faculdade de Tecnologia, Ciência e Educação de Pirassununga – FATECE, com sede na Av Painguás, nº 225/243, Jardim Urupês, Pirassununga, foi credenciada pela Portaria MEC nº 792, de 27/03/200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nstam dos autos informações sobre a infraestrutura física e educacional da FATECE, que oferece Cursos de Graduação em Administração, Ciência da Computação, Matemática e Pedagogia. Na área de Pós-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 (Especialização) e MBA (</w:t>
      </w:r>
      <w:r>
        <w:rPr>
          <w:rFonts w:cs="Arial" w:ascii="Arial" w:hAnsi="Arial"/>
          <w:i/>
          <w:iCs/>
          <w:sz w:val="24"/>
        </w:rPr>
        <w:t>Master Business Administration</w:t>
      </w:r>
      <w:r>
        <w:rPr>
          <w:rFonts w:cs="Arial" w:ascii="Arial" w:hAnsi="Arial"/>
          <w:sz w:val="24"/>
        </w:rPr>
        <w:t>) oferece cerca de 30 cursos divididos nas áreas de Gestão, Educação e Tecnologia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bCs/>
        </w:rPr>
        <w:t>Nos termos do disposto no artigo 2º da Deliberação CEE nº 53/2005, consta o Projeto Pedagógico do Curso de Especialização em Gestão Escolar abrange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onceito de Gestão Escolar, relativamente recente, é de extrema importância, na medida em que se deseja uma escola que atenda as atuais exigências da vida social: formar cidadãos oferecendo-lhes a possibilidade de desenvolver competências e habilidades necessárias e facilitadoras da inserçã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Gestão Escolar pode ser classificada em três áreas: Gestão Pedagógica, Gestão de Recursos Humanos e Gestão Administrativa, que funcionam interligadas e de modo sistêmico e que na realidade escolar, as três áreas não podem ser separadas, mas devem atuar integradamente, de forma a garantir a organicidade do processo educativo. Esse é o propósito da presente proposta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: </w:t>
      </w:r>
    </w:p>
    <w:p>
      <w:pPr>
        <w:pStyle w:val="Heading9"/>
        <w:spacing w:lineRule="auto" w:line="360" w:before="0" w:after="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s Gerai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formar especialistas de acordo com o disposto no artigo 64 da LD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formar gestores que desenvolvam competências para planejar, organizar, avaliar e gerir o trabalho pedagógico e administrativo, compreendendo as dimensões sociais, políticas, econômicas e éticas que configuram e condicionam o processo educativo.</w:t>
      </w:r>
    </w:p>
    <w:p>
      <w:pPr>
        <w:pStyle w:val="Normal"/>
        <w:spacing w:lineRule="auto" w:line="360"/>
        <w:ind w:left="426" w:firstLine="24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s Específic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propiciar uma visão de totalidade dos sistemas educacionais e a identificação dos estabelecimentos de ensino como organismos vivos e dinâmic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refletir sobre um novo enfoque de organização, que se caracteriza por uma rede de relações entre os diversos elementos que nela interferem, direta ou indiretam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analisar as práticas administrativas e pedagógicas no cotidiano escolar, a postura do diretor no exercício de uma gestão democrática, a atuação da comunidade no processo educacional, a relação entre a escola e as determinações do sistema oficial de ens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desenvolver capacidades de comunicação, de trabalho em equipe e de liderança, que favoreçam a tomada de decisões em um contexto democrático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Perfil do Profissional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fil profissional do pós-graduado em Gestão Escolar deve responder aos desafios contemporâneos configurados num contexto de globalização, aos impactos da tecnologia, aos apelos do multiculturalismo, à pluralidade da sala de aula. As aptidões exigidas do egresso do Curso estão relacionadas às fls. 209 e 210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Público Alvo, Critérios de Seleção e Vaga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destina-se a licenciados, com ou sem formação em Pedagogia. Tem como critérios de seleção os seguintes instrumentos: apresentação de cópias dos documentos pessoais, do diploma de Curso de Licenciatura, do Histórico Escolar, currículo </w:t>
      </w:r>
      <w:r>
        <w:rPr>
          <w:rFonts w:cs="Arial" w:ascii="Arial" w:hAnsi="Arial"/>
          <w:i/>
          <w:iCs/>
          <w:sz w:val="24"/>
        </w:rPr>
        <w:t>vitae</w:t>
      </w:r>
      <w:r>
        <w:rPr>
          <w:rFonts w:cs="Arial" w:ascii="Arial" w:hAnsi="Arial"/>
          <w:sz w:val="24"/>
        </w:rPr>
        <w:t xml:space="preserve"> comprovando a experiência profissional no magistério e entrevista com o candidato. Serão oferecidas 200 (duzentas) vag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Programação: </w:t>
      </w:r>
      <w:r>
        <w:rPr>
          <w:rFonts w:cs="Arial" w:ascii="Arial" w:hAnsi="Arial"/>
          <w:sz w:val="24"/>
        </w:rPr>
        <w:t>O Curso terá uma carga horária de 1.000 horas, sendo 200 horas de formação básica, 600 horas de formação específica e 200 horas de estágio supervisionado, com a duração de 18 (dezoito mese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semanalmente, (quintas e sextas-feiras e aos sábados), totalizando 12 horas semanais de aulas presenciais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>: Em atendimento ao disposto nos §§ 1º e 2º do art. 3º da Del. CEE nº 53/2005,</w:t>
      </w:r>
      <w:r>
        <w:rPr/>
        <w:t xml:space="preserve"> apresentou a seguinte organização curricular do Curso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</w:tblGrid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43" w:hanging="184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ÇÃO BÁSICA: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Escola, da Função Social e das Políticas Públicas para a Educação, numa perspectiva Histórica e Sociopolítica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 – 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istór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istória, Política e Socie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undamentos Filosóficos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olíticas Públicas em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scola e Socie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ofissão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Mó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FORMAÇÃO ESPECÍFICA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2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rículo e Avaliação: </w:t>
            </w:r>
            <w:r>
              <w:rPr>
                <w:rFonts w:cs="Arial" w:ascii="Arial" w:hAnsi="Arial"/>
                <w:sz w:val="18"/>
                <w:szCs w:val="18"/>
              </w:rPr>
              <w:t>Elaboração e implementação do Projeto Pedagógico da Escola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I – 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valiação da Educação e da Aprendiz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urrículo Estruturado: Implementação de Programas Pedag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valiação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ducação Inclu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idática: Organização do Trabalho Pedag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Mó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6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stão e Organização Escolar: </w:t>
            </w:r>
            <w:r>
              <w:rPr>
                <w:rFonts w:cs="Arial" w:ascii="Arial" w:hAnsi="Arial"/>
                <w:sz w:val="18"/>
                <w:szCs w:val="18"/>
              </w:rPr>
              <w:t>Humana, Gerencial e das Tecnologias da Informação e Comunicação.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II – Disciplinas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stão e Organizaçã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estã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estão Educacional: Direção, Coordenação e Super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estão de Sistemas Educ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cnologia da Comunicação e informação n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do Mó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67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ientação Escolar: </w:t>
            </w:r>
            <w:r>
              <w:rPr>
                <w:rFonts w:cs="Arial" w:ascii="Arial" w:hAnsi="Arial"/>
                <w:sz w:val="18"/>
                <w:szCs w:val="18"/>
              </w:rPr>
              <w:t>dos alunos e orientação para o trabalho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V – Disciplinas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todologia da Pesquisa em Gestão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esquisa em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minários sobre Práticas de Gestã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do Mó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Total dos Mód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horas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V- ESTÁGIO SUPERVISIO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horas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Total Geral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000 horas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entário das disciplinas, acompanhado das respectivas bibliografias, básica e complementar, encontra-se de fls. 12 a 3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bre o Estágio Supervisionado constam de Projeto específico, detalhadamente relatado de fls. 213 a 224.</w:t>
      </w:r>
    </w:p>
    <w:p>
      <w:pPr>
        <w:pStyle w:val="Heading6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rpo Docente: </w:t>
      </w:r>
      <w:r>
        <w:rPr>
          <w:rFonts w:cs="Arial" w:ascii="Arial" w:hAnsi="Arial"/>
          <w:b w:val="false"/>
          <w:sz w:val="24"/>
        </w:rPr>
        <w:t>A relação dos professores do Curso, acompanhada da respectiva titulação e disciplinas ministradas, está relacionada abaixo</w:t>
      </w:r>
      <w:r>
        <w:rPr/>
        <w:t>:</w:t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3135"/>
        <w:gridCol w:w="346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onio Carlos Will Ludwi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todologia do Ensino – UNICAM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educaçã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aria Xavier de Souza e Li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, Política e Sociedad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ísa Maganha Tuckmant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 – UNICAM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Filosóficos da Educaçã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Aparecida Siquel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PUC/Campina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m Educaçã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waldo Melo Souza Filh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Filosofia - US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e Sociedad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atriz Bress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FSCa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 Docent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 Estruturado: Implementação de Programas Pedagógico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Organização do Trabalho pedagógic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 Aurélio Rodini Garc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sicologia Educacional – UNICAM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a Educação e da Aprendizage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Valéria Marquezin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Biológicas – UNIFES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Institucion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gestão Educacional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Cristina Boscol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Especial – UFSCa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clusiv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sobre Práticas de Gestão Escola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ina Leme Arant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Organização Escola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José Lourençã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Sociais – UNICAM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Perles Gaze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 Política – UNICAM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ducacional: Direção, Coordenação e Supervisã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aurício de Andrade da Sil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 – US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Sistemas Educacionai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Augusto Spiegel Gualazz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genharia da Produção – UNIME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Comunicação e informação na Educaçã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corpo docente acima reproduzido é formado por 14 (quatorze) professores, portadores dos títulos de Doutor e/ou Mestre, atendendo ao disposto no inciso II do artigo 2º da Del. CEE nº 53/2005. 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dos professores constam dos a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a Profª. Maísa Maganha Tuckmantel, Doutora em Educação pela UNICAMP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consta de fls. 144 a 15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desempenho dos alunos será a segu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será submetido a um sistema de avaliação formado por dois instrumentos para cada disciplina, culminando numa média de valor mínimo de 7,0 (sete inteir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nstrumentos de avaliação serão definidos pelo professor da disciplina, dentre as seguintes modalidades: prova escrita, seminário e trabalho de pesqu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que não atingir a média 7,0 (sete) em alguma disciplina terá que cursá-la nov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será avaliada com nota mínima 7,0 (sete) e deverá ser entregue de acordo com as normas da ABNT e aprovada através de banca examinad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nção do Certificado de Conclusão o aluno deve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ter cumprido pelo menos 75% (setenta e cinco por cento) da carga horária do Curso através de aulas presenci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ter obtido, no mínimo, nota 7,0 (sete) em cada discipli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ter sido aprovado na Monografia, com média mínima 7,0 (se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ter cumprido as 200 (duzentas) horas de Estágio Supervisionado e ter entregado o relatório à Coordenadoria de Estágio Supervision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estar em dia com a documentação referente às exigências da matrícula.</w:t>
      </w:r>
    </w:p>
    <w:p>
      <w:pPr>
        <w:pStyle w:val="BodyTextIndent3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, com fundamento na Deliberação CEE nº 53/2005, o Curso de Especialização em Gestão Escolar da Faculdade de Tecnologia, Ciência e Educação / Pirassununga, para as turmas iniciadas a partir de março de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Instituição deverá elaborar Relatório Final</w:t>
      </w:r>
      <w:r>
        <w:rPr>
          <w:rFonts w:cs="Arial" w:ascii="Arial" w:hAnsi="Arial"/>
          <w:sz w:val="24"/>
        </w:rPr>
        <w:t xml:space="preserve">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ind w:left="2880" w:hanging="0"/>
        <w:rPr/>
      </w:pPr>
      <w:r>
        <w:rPr>
          <w:rFonts w:cs="Arial" w:ascii="Arial" w:hAnsi="Arial"/>
        </w:rPr>
        <w:t>São Paulo, 08 de março de 2010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João Grandino Rodas, João Cardoso Palma Filho, Marcos Antonio Monteiro, Maria Elisa Ehrhardt Carbonari, Maria Lúcia M. C. Vasconcelos e Mário Vedovello Filh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5/03/2010                  Seção I                    Páginas 27/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486392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63/2009                 PARECER CEE 139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02:00Z</dcterms:created>
  <dc:creator>a1rosapi</dc:creator>
  <dc:description/>
  <cp:keywords/>
  <dc:language>en-US</dc:language>
  <cp:lastModifiedBy>Mari</cp:lastModifiedBy>
  <dcterms:modified xsi:type="dcterms:W3CDTF">2010-03-25T11:04:00Z</dcterms:modified>
  <cp:revision>12</cp:revision>
  <dc:subject/>
  <dc:title>CONSELHO ESTADUAL DE EDUCAÇÃO</dc:title>
</cp:coreProperties>
</file>