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90740696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663/68 – Reautuado em 01-03-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Faculdade de Filosofia, Ciências e Letras de Catanduva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 xml:space="preserve">: Novo Regimento com a inclusão dos Cursos de Fisioterapia, Jurídi-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co, Comunicação Social e adaptação à nova LDB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José Camilo dos Santos Filh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ARECER CEE Nº</w:t>
        <w:tab/>
        <w:t xml:space="preserve">  161/99                       CES                       APROVADO EM 28-04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a Faculdade de Filosofia, Ciências e Letras de Catanduva encaminha a este Conselho, mediante Ofício nº 07/99, proposta de Novo Regimento adaptado à LDB, com a inclusão dos Cursos Jurídico, Comunicação Social e Fisioterapia aprovados em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ora enviada foi aprovada pela Congregação em reunião realizada em 16-11-98, conforme cópia da respectiva Ata juntada aos autos (fls. 1679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em vigor da Faculdade de Filosofia, Ciências e Letras de Catanduva foi aprovado pelo Parecer CEE nº 65/88, tendo sofrido posteriormente várias alterações, a última das quais de nº 06/99, relativa a aumento de vag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ta visa não só a atualização, bem como a adaptação do referido documento à Lei de Diretrizes e Bases da Educação Nacional, que em linhas gerais obedece ao mesmo esquema do Regimento atualmente vigente. O texto apresentado está dividido em oito títulos, desdobrados em Capítulos e Seções e três Anex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os seguintes os Títulos do novo Regimento: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 – Da Faculdade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I – Da Estrutura Organizacional da FAFICA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II – Do Corpo Docente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V – Do Ensino, Da Pesquisa e Da Extensã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 – Do Regime Escolar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I – Dos Diplomas, Certificados e Títulos Honoríficos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II – Do Regime Disciplina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VIII – Das Disposições Gerais e Transitóri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a parte básica do Regimento, composta de 134 artigos, subdivididos, conforme o caso, em parágrafos, incisos e alíneas, abrange toda a matéria referente aos aspectos, técnico-científico, administrativo, pedagógico, acadêmico e disciplinar da institu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análise do regimento proposto, adaptado à LDB, cabe ressaltar os seguintes itens:</w:t>
      </w:r>
    </w:p>
    <w:p>
      <w:pPr>
        <w:pStyle w:val="Heading1"/>
        <w:ind w:firstLine="2880"/>
        <w:rPr/>
      </w:pPr>
      <w:r>
        <w:rPr/>
        <w:t>Dos Órgãos Colegiad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gregação é composta pelo Diretor, Vice-Diretor, pelos Chefes dos Departamentos, Coordenadores de Curso ou área, Secretário Geral, representantes das categorias, I, II, III e IV, sendo quatro, eleito pelos seus pares e representantes discentes (art. 8º), respeitando-se o princípio da gestão democrática. A congregação contará com 31 docentes e 2 integrantes não docentes obedecendo a ocupação de 70% (setenta por cento) de docentes no órgão Colegiado exigido pela LDB (Art. 5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de Ensino, Pesquisa e Extensão é composto pelo Diretor, Vice-Diretor, Coordenadores de Cursos, Chefes de Departamentos eleito por seus pares, um representante de cada categoria docente – Professor I, II, III e IV (art. 13), também nesse item foi respeitado o princípio da gestão democrática. No Conselho de Ensino, Pesquisa e Extensão, todos seus integrantes serão doc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880"/>
        <w:rPr/>
      </w:pPr>
      <w:r>
        <w:rPr/>
        <w:t>Da Administraçã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 o Vice-Diretor serão eleitos por listas tríplices para mandatos de 4 (quatro) anos, permitida a recondução nos termos da legislação vigente (Deliberação CEE nº 14/98), artigos 15 a 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técnico-administrativos são constituídos por Secretaria Geral Acadêmica, Secretaria Administrativa, Tesouraria, Contabilidade, Almoxarifado, Pessoal, Biblioteca Central e Centro de Processamento de Dados (art. 26 a 3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terá 4 (quatro) categorias docentes e o regime de trabalho respeitará a legislação estatutária, tendo em vista que trata-se de uma instituição autárquica. Está previsto o regime de tempo integral e de tempo parcial (art. 33 a 3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seletivo, quanto à sua realização, obedecerá às normas gerais estabelecidas em legislação vigente, sendo que para o acesso poderão ser aplicadas provas ou outros meios, a critério da Congregação (art. 68 a 8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ano letivo abrangerá, conforme o Calendário Escolar, 200 dias de trabalho acadêmico efetivo, distribuído em dois períodos regulares, não computados os dias reservados aos exames (art. 90 e 9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anual dos cursos foi totalmente reformulada, sendo que o currículo dos cursos que a instituição ministra está dividida em 38 (trinta e oito) ou 34 (trinta e quatro) semanas, permitindo, portanto, o cumprimento dos 200 (duzentos) dias letivos (Anexo I – fls. 1727 a 174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obrigatória a freqüência às aulas, igual ou superior a 75% (setenta e cinco por cento) (fls. 171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incluiu no Regimento os Cursos de Graduação em: Comunicação Social – Habilitações em Jornalismo e Publicidade e Propaganda; Jurídico e Fisioterapia aprovados por este Colegiado em 1998, através dos Pareceres nºs. 128/98, 273/98 e 293/98, respectivamente. Suas estruturas curriculares estão de acordo com as Resoluções do então Conselho Federal de Educação que estabeleceu os mínimos de conteúdo e duração dos cursos mencionad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a inclusão dos novos cursos, a instituição passa a contar com os seguintes cursos: História, Letras, Ciências Biológicas, Geografia, Pedagogia, Biblioteconomia, Matemática, Ciência da Computação, Comunicação Social – Habilitações em Jornalismo e Publicidade e Propaganda, Fisioterapia e Jurídic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Anexo II refere-se à estrutura departamental da instituição que, atualmente, conta com os seguintes departamentos: de Letras, de Educação, de Biblioteconomia, de Geografia, de História, de Ciências Sociais, de Matemática, de Ciências Biológicas, de Saúde, de Publicidade e Propaganda, de Jornalismo, de Computação e de Jurídic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/>
      </w:pPr>
      <w:r>
        <w:rPr/>
        <w:t>O Anexo III – Das Vagas e dos Atos Legais, com a inclusão dos novos cursos, ficará assim constituído:</w:t>
      </w:r>
    </w:p>
    <w:tbl>
      <w:tblPr>
        <w:tblW w:w="8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1134"/>
        <w:gridCol w:w="1559"/>
        <w:gridCol w:w="1134"/>
        <w:gridCol w:w="170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GA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IONAMENT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NHECIMENTO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e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i/Dec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ec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i/Decreto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ência da Compu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/diu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/no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5/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. 09-5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/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. CE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ências Biológ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/no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1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. 97.727/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. Min. 1479/9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/no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1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. 97.727/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. Min. 1479/9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cação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/diu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/no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ríd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/diu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/no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liotecono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/no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6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. 79.128/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9/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. Mi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os So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/no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2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. 74.707/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. 81.030/7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iotera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/diu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/no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graf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/no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. 47.886/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/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. 68.187/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ó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/no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. 47.886/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/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. 68.187/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/no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. 47.886/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/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. 68.187/7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ag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/no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. 47.886/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/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. 68.187/7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o exposto, observa-se que o Regimento proposto pela Instituição atende às normas deste Colegiado e obedece aos princípios legais da nova Lei de Diretrizes e Bases da Educação Nacional – Lei nº 9394/96, não havendo portanto óbice para sua aprovação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flexibilidade e abertura oferecidas pela nova LDB e das diretrizes e normas estabelecidas por este Conselho (tais como as Deliberações CEE nºs. 18/97, 04/98, 05/98, 09/98 e Indicação CEE nº 03/98), recomenda-se que a Instituição continue a providenciar atualizações de sua peça regimental, visando sempre a permanente melhoria da qualidade de seu ensin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BodyText2"/>
        <w:rPr/>
      </w:pPr>
      <w:r>
        <w:rPr/>
        <w:t xml:space="preserve">À vista do exposto e por atender às normas deste Conselho e aos princípios legais da Lei nº 9394/96, aprova-se o novo Regimento da Faculdade de Filosofia, Ciências e Letras de Catanduva, autarquia municipal, com a inclusão dos Cursos de Fisioterapia, Comunicação Social e Jurídico, para vigorar a partir do ano de 1999. </w:t>
      </w:r>
    </w:p>
    <w:p>
      <w:pPr>
        <w:pStyle w:val="BodyText2"/>
        <w:rPr/>
      </w:pPr>
      <w:r>
        <w:rPr/>
        <w:t>A Instituição deverá enviar a este Colegiado 3 (três) vias do Regimento, ora aprovado, para a devida rubrica.</w:t>
      </w:r>
    </w:p>
    <w:p>
      <w:pPr>
        <w:pStyle w:val="BodyText2"/>
        <w:rPr/>
      </w:pPr>
      <w:r>
        <w:rPr/>
        <w:t>São Paulo, 24 de março de 1999.</w:t>
      </w:r>
    </w:p>
    <w:p>
      <w:pPr>
        <w:pStyle w:val="BodyText2"/>
        <w:rPr/>
      </w:pPr>
      <w:r>
        <w:rPr/>
      </w:r>
    </w:p>
    <w:p>
      <w:pPr>
        <w:pStyle w:val="BodyText2"/>
        <w:spacing w:lineRule="auto" w:line="240"/>
        <w:rPr>
          <w:b/>
          <w:b/>
        </w:rPr>
      </w:pPr>
      <w:r>
        <w:rPr>
          <w:b/>
        </w:rPr>
        <w:t>a) Cons. José Camilo dos Santos Filho</w:t>
      </w:r>
    </w:p>
    <w:p>
      <w:pPr>
        <w:pStyle w:val="Heading2"/>
        <w:ind w:left="3600" w:firstLine="720"/>
        <w:rPr/>
      </w:pPr>
      <w:r>
        <w:rPr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declarou-se impedido de vot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José Camilo dos Santos Filho, José Mário Pires Azanha, Luiz Roberto Dante, Marília Ancona Lopez, Sonia Aparecida Romeu Alcici e Vagner José Oliva.</w:t>
      </w:r>
    </w:p>
    <w:p>
      <w:pPr>
        <w:pStyle w:val="TextBodyIndent"/>
        <w:rPr/>
      </w:pPr>
      <w:r>
        <w:rPr/>
        <w:t>Sala das Sessões, em 07 de abril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2"/>
        <w:ind w:left="3600" w:firstLine="720"/>
        <w:rPr/>
      </w:pP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28 de abril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30/04/99                                Seção I                                Página 11/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221405522" r:id="rId1"/>
      </w:object>
    </w:r>
    <w:r>
      <w:rPr>
        <w:rFonts w:cs="Arial" w:ascii="Arial" w:hAnsi="Arial"/>
      </w:rPr>
      <w:t>PROCESSO CEE Nº 663/68</w:t>
      <w:tab/>
      <w:tab/>
      <w:tab/>
      <w:t xml:space="preserve">         PARECER CEE Nº 161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7:28:00Z</dcterms:created>
  <dc:creator>DIRETORIA</dc:creator>
  <dc:description/>
  <dc:language>en-US</dc:language>
  <cp:lastModifiedBy>E20</cp:lastModifiedBy>
  <cp:lastPrinted>1999-04-08T11:01:00Z</cp:lastPrinted>
  <dcterms:modified xsi:type="dcterms:W3CDTF">1999-04-30T15:36:00Z</dcterms:modified>
  <cp:revision>17</cp:revision>
  <dc:subject/>
  <dc:title>          CONSELHO ESTADUAL DE EDUCAÇÃO</dc:title>
</cp:coreProperties>
</file>