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5679163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663/68 - Reautuado em 26-05-97</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Faculdade de Filosofia, Ciências e Letras de Catanduva</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Alteração Regimental</w:t>
      </w:r>
    </w:p>
    <w:p>
      <w:pPr>
        <w:pStyle w:val="Normal"/>
        <w:spacing w:lineRule="exact" w:line="240"/>
        <w:rPr>
          <w:rFonts w:ascii="Arial" w:hAnsi="Arial" w:eastAsia="Arial" w:cs="Arial"/>
          <w:sz w:val="24"/>
          <w:szCs w:val="24"/>
        </w:rPr>
      </w:pPr>
      <w:r>
        <w:rPr>
          <w:rFonts w:eastAsia="Arial" w:cs="Arial" w:ascii="Arial" w:hAnsi="Arial"/>
          <w:sz w:val="24"/>
          <w:szCs w:val="24"/>
        </w:rPr>
        <w:t>RELATORA</w:t>
        <w:tab/>
        <w:tab/>
        <w:t xml:space="preserve">  : Consª Marisa Lajolo</w:t>
      </w:r>
    </w:p>
    <w:p>
      <w:pPr>
        <w:pStyle w:val="Normal"/>
        <w:spacing w:lineRule="exact" w:line="240"/>
        <w:rPr>
          <w:rFonts w:ascii="Arial" w:hAnsi="Arial" w:eastAsia="Arial" w:cs="Arial"/>
          <w:sz w:val="24"/>
          <w:szCs w:val="24"/>
        </w:rPr>
      </w:pPr>
      <w:r>
        <w:rPr>
          <w:rFonts w:eastAsia="Arial" w:cs="Arial" w:ascii="Arial" w:hAnsi="Arial"/>
          <w:sz w:val="24"/>
          <w:szCs w:val="24"/>
        </w:rPr>
        <w:t>PARECER CEE Nº      68/98         -        CES        -         Aprovado em 18-03-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reção da Faculdade de Filosofia, Ciências e Letras de Catanduva encaminha a este Conselho, pelo Ofício nº 065/97, proposta de alteração regimental, referente à estruturação curricular dos Cursos de Geografia, História, Letras e Pedagogia, aprovada pela Congregação, em reunião realizada em 06 e 21 de setembro de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s estruturas curriculares vigentes dos cursos de Letras, História, Geografia e Pedagogia da Faculdade de Filosofia, Ciências e Letras de Catanduva foram aprovadas pelo Parecer CEE nº 1219/92.</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ela proposta apresentada, os cursos acima citados terão suas cargas horárias ampliadas, devido ao aumento não só das semanas letivas anuais, de 30 para 36, como também da carga horária dos estágios supervisionados, em atendimento ao disposto, respectivamente, nos artigos 47 e 65 da nova L.D.B.; além disso serão introduzidas novas disciplinas e haverá redistribuição de algumas cargas horári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s disciplinas Estudo de Problemas Brasileiros e Educação Física serão substituídas por outras disciplinas e para os cursos de História e Geografia, além do estágio supervisionado obrigatório, estão previstos, respectivamente, 300 h/a de estágio em Bibliotecas e Museus e 360 h/a de Orientação de Pesquisa de Camp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s cargas horárias totais dos cursos passarão 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Geografia</w:t>
        <w:tab/>
        <w:tab/>
        <w:t>: de 2.580 h/a para 3.324 h/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História</w:t>
        <w:tab/>
        <w:tab/>
        <w:t>: de 2.610 h/a para 3.120 h/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Letras</w:t>
        <w:tab/>
        <w:tab/>
        <w:t>: de 2.490 h/a para 2.892 h/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Pedagogia</w:t>
        <w:tab/>
        <w:tab/>
        <w:t>: de 2.760 h/a para 2.856 h/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s alterações regimentais propostas estão de acordo com a legislação vigente, podendo, portanto, ser aprov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aprovam-se as alterações regimentais propostas pela Faculdade de Filosofia, Ciências e Letras de Catanduva, referentes à estruturação curricular dos Cursos de Geografia, História, Letras e Pedagogi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deverá enviar a este Conselho, 03 (três) vias das alterações aprovadas para a devida rubri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1 de feverei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ª Marisa Lajolo</w:t>
      </w:r>
    </w:p>
    <w:p>
      <w:pPr>
        <w:pStyle w:val="Normal"/>
        <w:rPr>
          <w:rFonts w:ascii="Arial" w:hAnsi="Arial" w:eastAsia="Arial" w:cs="Arial"/>
          <w:sz w:val="24"/>
          <w:szCs w:val="24"/>
        </w:rPr>
      </w:pPr>
      <w:r>
        <w:rPr>
          <w:rFonts w:eastAsia="Arial" w:cs="Arial" w:ascii="Arial" w:hAnsi="Arial"/>
          <w:b/>
          <w:bCs/>
          <w:sz w:val="24"/>
          <w:szCs w:val="24"/>
        </w:rPr>
        <w:tab/>
        <w:tab/>
        <w:tab/>
        <w:tab/>
        <w:tab/>
        <w:t>Relato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P3"/>
        <w:spacing w:lineRule="auto" w:line="360" w:before="120" w:after="120"/>
        <w:ind w:firstLine="2835"/>
        <w:rPr>
          <w:rFonts w:ascii="Arial" w:hAnsi="Arial" w:eastAsia="Arial" w:cs="Arial"/>
          <w:sz w:val="26"/>
          <w:szCs w:val="26"/>
        </w:rPr>
      </w:pPr>
      <w:r>
        <w:rPr>
          <w:rFonts w:eastAsia="Arial" w:cs="Arial" w:ascii="Arial" w:hAnsi="Arial"/>
          <w:sz w:val="26"/>
          <w:szCs w:val="26"/>
        </w:rPr>
        <w:t>Presentes os Conselheiros: José Camilo dos Santos Filho, José Mário Pires Azanha, Luiz Roberto Dante, Marisa Lajolo e Sonia Aparecida Romeu Alcici.</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t>Sala das Sessões, em 04 de março de 1998.</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b/>
          <w:bCs/>
          <w:i/>
          <w:iCs/>
          <w:sz w:val="26"/>
          <w:szCs w:val="26"/>
        </w:rPr>
        <w:t>a) Cons. Luiz Roberto Dante</w:t>
      </w:r>
    </w:p>
    <w:p>
      <w:pPr>
        <w:pStyle w:val="P3"/>
        <w:spacing w:lineRule="auto" w:line="240" w:before="0" w:after="0"/>
        <w:ind w:hanging="0"/>
        <w:rPr>
          <w:rFonts w:ascii="Arial" w:hAnsi="Arial" w:eastAsia="Arial" w:cs="Arial"/>
          <w:b/>
          <w:b/>
          <w:bCs/>
          <w:i/>
          <w:i/>
          <w:iCs/>
          <w:sz w:val="26"/>
          <w:szCs w:val="26"/>
        </w:rPr>
      </w:pPr>
      <w:r>
        <w:rPr>
          <w:rFonts w:eastAsia="Arial" w:cs="Arial" w:ascii="Arial" w:hAnsi="Arial"/>
          <w:b/>
          <w:bCs/>
          <w:i/>
          <w:iCs/>
          <w:sz w:val="26"/>
          <w:szCs w:val="26"/>
        </w:rPr>
        <w:tab/>
        <w:tab/>
        <w:tab/>
        <w:tab/>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8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0/3/98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66475161" r:id="rId1"/>
      </w:object>
    </w:r>
    <w:r>
      <w:rPr>
        <w:rFonts w:eastAsia="Arial" w:cs="Arial" w:ascii="Arial" w:hAnsi="Arial"/>
        <w:sz w:val="26"/>
        <w:szCs w:val="26"/>
      </w:rPr>
      <w:t>PROCESSO CEE Nº 663/68</w:t>
      <w:tab/>
      <w:t xml:space="preserve">        PARECER CEE Nº 68/98</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1:27:00Z</dcterms:created>
  <dc:creator>Administra��o da Rede</dc:creator>
  <dc:description/>
  <dc:language>en-US</dc:language>
  <cp:lastModifiedBy>DIRETORIA</cp:lastModifiedBy>
  <cp:lastPrinted>1998-03-20T12:06:00Z</cp:lastPrinted>
  <dcterms:modified xsi:type="dcterms:W3CDTF">1998-03-20T12:06:00Z</dcterms:modified>
  <cp:revision>9</cp:revision>
  <dc:subject/>
  <dc:title>          CONSELHO ESTADUAL DE EDUCA��O</dc:title>
</cp:coreProperties>
</file>