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39682264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663/98 - Prot. Apenso D.E. de Santos nº 1110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A        :  Escola Municipal de 1º Grau Judoca Ricardo Sampaio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Cardoso / Sant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:  Consª Suzana Guimarães Trip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496/98                  CEF             Aprovado em 16-09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3-09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1 Em pedido datado de 17-12-1997 e protocolado no CEE em 14-07-1998, a Prefeitura Municipal de Educação de Santos requer a convalidação de estudos dos alunos matriculados irregularmente na EMPG “Judoca Ricardo Sampaio Cardoso”. </w:t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Informa a supervisão que, inicialmente, a escola pertencia à rede estadual e denominava-se EEPG (Agrupada) Bairro de Caroara, tendo sido criada pelo Decreto nº 31.755 (publicado no DOE de 27-06-90), para funcionar na Praça Palmares s/nº, Bairro de Caroara, Santos, SP (fls. 22).</w:t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3 A unidade foi municipalizada em 25-03-96,  conforme publicado no DOE na mesma data. </w:t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1.4 Em 10-03-97, “face à reorganização da rede e para dar atendimento à demanda” ( fls. 22), a EMPG foi transferida para outro prédio , em término de construção, situado à rua Xavantes, Nº 70, Bairro de Caroara, município de Santos, SP.  </w:t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5 Nesse prédio, funcionou sem a devida autorização, no período de 10-03-97 a 11-12-97, com 9 (nove) classes de 1ª a 8ª séries (relação nominal dos alunos às fls. 4 a 16).</w:t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6 A autorização da DE de Santos, dispondo sobre a mudança de endereço, foi publicada em 12-12-97, na pág. 50 do DOE (fls. 3).</w:t>
      </w:r>
    </w:p>
    <w:p>
      <w:pPr>
        <w:pStyle w:val="Normal"/>
        <w:spacing w:lineRule="auto" w:line="360"/>
        <w:ind w:right="284" w:firstLine="2552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7 A supervisão expediu parecer favorável à convalidação dos estudos. Em Fax solicitado por este Conselho (fls. 28), a DE de Santos informa que a escola funcionou com professores habilitados, calendário e dias letivos cumpridos integralmente, bem com pleno respeito às normas legais que regem o processo de escrituração escolar ( fls. 28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284" w:firstLine="26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2.1 A Lei Federal nº 9.394/96 e a Deliberação CEE nº 11/97 dispõem que os municípios podem organizar o seu próprio sistema de ensino. Nesse processo, deverão organizar uma estrutura que permita autorizar, credenciar e supervisionar os estabelecimentos a eles subordinados (art. 9º). </w:t>
      </w:r>
    </w:p>
    <w:p>
      <w:pPr>
        <w:pStyle w:val="Normal"/>
        <w:spacing w:lineRule="auto" w:line="360"/>
        <w:ind w:right="284" w:firstLine="26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2 Enquanto não se completa a construção da autonomia administrativa na área educacional do município, a autorização para funcionamento de cursos obedece à Deliberação CEE nº 26/86, alterada pela Deliberação CEE nº 11/87.</w:t>
      </w:r>
    </w:p>
    <w:p>
      <w:pPr>
        <w:pStyle w:val="Normal"/>
        <w:spacing w:lineRule="auto" w:line="360"/>
        <w:ind w:right="284" w:firstLine="26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2.3 Em seu artigo 9º, essa mesma Deliberação estabelece que, em caso de mudança de endereço, a escola deve ser submetida a prévia vistoria antes de começar a funcionar. </w:t>
      </w:r>
    </w:p>
    <w:p>
      <w:pPr>
        <w:pStyle w:val="Normal"/>
        <w:spacing w:lineRule="auto" w:line="360"/>
        <w:ind w:right="284" w:firstLine="26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4 No processo ora analisado, a EMPG “Judoca Ricardo Sampaio Cardoso” funcionou sem autorização durante 9 (nove) meses, e, nesse ínterim, os alunos ali matriculados cumpriram seus estudos de acordo com as normas legais.</w:t>
      </w:r>
    </w:p>
    <w:p>
      <w:pPr>
        <w:pStyle w:val="Normal"/>
        <w:spacing w:lineRule="auto" w:line="360"/>
        <w:ind w:right="284" w:firstLine="26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5 A fim de salvaguardar os interesses do alunado da escola em pauta, e considerando-se a autorização obtida junto à DE de Santos em 12-12-97, tais estudos podem ser convalidados, com base na Indicação CEE nº 02/9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Impact" w:hAnsi="Impact" w:eastAsia="Impact" w:cs="Impact"/>
          <w:b/>
          <w:b/>
          <w:bCs/>
          <w:sz w:val="24"/>
          <w:szCs w:val="24"/>
        </w:rPr>
      </w:pPr>
      <w:r>
        <w:rPr>
          <w:rFonts w:eastAsia="Impact" w:cs="Impact" w:ascii="Impact" w:hAnsi="Impact"/>
          <w:b/>
          <w:bCs/>
          <w:sz w:val="24"/>
          <w:szCs w:val="24"/>
        </w:rPr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Convalidam-se os estudos realizados pelos alunos da EMPG “Judoca Ricardo Sampaio Cardoso”, DE de Santos, da 1ª à 8ª série do Ensino Fundamental, conforme relações nominais das fls. 4 a 16, no período de 10-03-97 a 11-12-97.</w:t>
      </w:r>
    </w:p>
    <w:p>
      <w:pPr>
        <w:pStyle w:val="Normal"/>
        <w:spacing w:lineRule="auto" w:line="360"/>
        <w:ind w:right="28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Encaminhe-se cópia deste Parecer à Prefeitura Municipal de Educação de Santo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ão Paulo, 02 de setembro de 1998 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a) Consª Suzana Guimarães Tripol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José Carbonari, Leni Mariano Walendy, Suzana Guimarães Tripoli, Leila Portella Ferreira e Maria Heleny Fabbri de Araúj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6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4/9/98                       Seção I                         Página 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  <w:font w:name="Impac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67492736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63/98            PARECER CEE Nº 49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49:00Z</dcterms:created>
  <dc:creator>DIRETORIA</dc:creator>
  <dc:description/>
  <dc:language>en-US</dc:language>
  <cp:lastModifiedBy>DIRETORIA</cp:lastModifiedBy>
  <cp:lastPrinted>1998-09-24T10:30:00Z</cp:lastPrinted>
  <dcterms:modified xsi:type="dcterms:W3CDTF">1998-09-24T10:30:00Z</dcterms:modified>
  <cp:revision>56</cp:revision>
  <dc:subject/>
  <dc:title>CONSELHO ESTADUAL DE EDUCA��O</dc:title>
</cp:coreProperties>
</file>