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925701670" r:id="rId2"/>
        </w:object>
      </w: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Legenda"/>
        <w:rPr/>
      </w:pPr>
      <w:r>
        <w:rPr/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663/99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ab/>
        <w:t>: Fundação Educacional de Fernandópolis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>: Autorização para funcionamento do Curso de Especialização</w:t>
      </w:r>
    </w:p>
    <w:p>
      <w:pPr>
        <w:pStyle w:val="Normal"/>
        <w:spacing w:lineRule="exact" w:line="240"/>
        <w:ind w:left="144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m História do Brasil – Diferentes Olhares e Perspectiv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A</w:t>
        <w:tab/>
        <w:tab/>
        <w:t>: Consª Marília Ancona Lop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</w:t>
        <w:tab/>
        <w:t xml:space="preserve">  429/99                -   CES   -   “D”   -   Aprovado  em 1º-09-99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omunicado   ao   Pleno   em  15-09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TextBodyIndent"/>
        <w:rPr/>
      </w:pPr>
      <w:r>
        <w:rPr/>
        <w:t>Trata-se de solicitação de autorização para instalação e funcionamento do Curso de Especialização em História do Brasil – Diferentes Olhares e Perspectivas, formulado pela Fundação Educacional de Fernandópolis – FEF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foi protocolado em 22 de junho de 1999, através do Ofício nº 132/99, assinado pelo Presidente da Instituição, Sr. Osny Renato Martins Luz, dentro do Prazo previsto pela legislação em vig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oordenação do Curso estará a cargo da Profª. Dr.ª Alba Regina de Abreu Lima Catelani, Doutora em Ciências Biológicas pela UNESP / São José do Rio Pre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matéria em questão está regulamentada neste Conselho pela Deliberação CEE nº 09/98, que dispõe sobre o oferecimento, aprovação e validade de Cursos de Especialização, Aperfeiçoamento e Extensão Universitár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s dados apresentados no processo em pauta permitem que se informe o pedido como segu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s justificativas e objetivos, apresentados nos autos (fls. 06 e 07), dão validade ao pedido de autorização formulado pela interessad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terá 14 meses de duração (fls. 10 dos autos), com início previsto para agosto de 1999 e término em setembro de 2000, com uma carga horária total de 360 horas-aula, sendo 62 horas voltadas para a Didática e Prática do Ensino Superior, autorizando, portanto, o exercício do magistério superior.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O referido Curso de Especialização será oferecido para 40 vagas. Está organizado em 10 módulos. A seguir, apresentamos a relação dos mesmos, com a respectiva carga horária, nome e titulação do professor responsável por cada módulo:</w:t>
      </w:r>
    </w:p>
    <w:tbl>
      <w:tblPr>
        <w:tblW w:w="88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30"/>
        <w:gridCol w:w="2070"/>
        <w:gridCol w:w="304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IPLI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/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CENTES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TULAÇÃ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ódulo I – Teoria e Metodologia da Histór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Roberto de Almeid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tor em História do Brasil – PUC/SP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ódulo II – História Local: Abordagens e Possibilidad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ônio de Pádua Bos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 em História do Brasil – PUC/SP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ódulo III – História “Vista de Baixo”, Trabalhadores, Mulheres e Marginalizado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gner José Moreir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 em História do Brasil – PUC/SP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ódulo IV – Viajantes e Interpretação do Brasi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zia Márcia Rezende Silv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 em História Social do Brasil – PUC/SP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ódulo V – Escrevendo um País; Imprensa e Literatura na Produção da Real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aldo José Varuss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 em História do Brasil – PUC/SP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ódulo VI – Filmando a História: o Enfoque dos Cinematografista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ela Aparecida Teles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 em História do Brasil – PUC/SP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ódulo VII – História e Saber Escolar: Vendo a Disciplina a Partir da Produção Didátic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Helena S. Paes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 em História do Brasil – PUC/SP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ódulo VIII – Didática do Ensino Superi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i Rosa Duart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 em História do Brasil – PUC/SP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ódulo IX – Metodologia da Pesquis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élia Rocha Calv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 em História do Brasil – PUC/SP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ódulo X – Prática do Ensino Superi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i Rosa Duart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 em História do Brasil – PUC/SP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CARGA HORÁR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s informações referentes a matrícula (fls. 15) e normas de avaliação (fls. 41) estão de acordo com o exigido pela Deliberação CEE nº 09/98, que trata do assunto em quest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vista do exposto e nos termos deste Parecer, aprova-se a instalação e o funcionamento do Curso de Especialização em História do Brasil – Diferentes Olhares e Perspectivas, da Fundação Educacional de Fernandópolis – FEF – com 40 vagas, com funcionamento no período diurno e carga horária total de 360 horas, com início previsto para agosto de 1999 e término em setembro do ano 2000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31 de julho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ª Marília Ancona Lopez</w:t>
      </w:r>
    </w:p>
    <w:p>
      <w:pPr>
        <w:pStyle w:val="Heading1"/>
        <w:ind w:left="3600" w:firstLine="720"/>
        <w:rPr/>
      </w:pPr>
      <w:r>
        <w:rPr/>
        <w:t>Relat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a Relato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Dárcio José Novo, Flávio Fava de Moraes, Heraldo Marelim Vianna, Luiz Roberto Dante, Sonia Aparecida Romeu Alcici e Vagner José Oliv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1º de setembro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ª Sonia Aparecida Romeu Alcici</w:t>
      </w:r>
    </w:p>
    <w:p>
      <w:pPr>
        <w:pStyle w:val="Heading2"/>
        <w:ind w:left="3600" w:firstLine="720"/>
        <w:rPr/>
      </w:pPr>
      <w:r>
        <w:rPr/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DOE em 16/9/99                               Seção I                                     Página 18/19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223168372" r:id="rId1"/>
      </w:object>
    </w:r>
    <w:r>
      <w:rPr>
        <w:rFonts w:cs="Arial" w:ascii="Arial" w:hAnsi="Arial"/>
      </w:rPr>
      <w:t>PROCESSO CEE Nº 663/99</w:t>
      <w:tab/>
      <w:tab/>
      <w:t xml:space="preserve">                    PARECER CEE Nº 429/9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12:55:00Z</dcterms:created>
  <dc:creator>DIRETORIA</dc:creator>
  <dc:description/>
  <dc:language>en-US</dc:language>
  <cp:lastModifiedBy>E20</cp:lastModifiedBy>
  <cp:lastPrinted>1999-08-20T10:21:00Z</cp:lastPrinted>
  <dcterms:modified xsi:type="dcterms:W3CDTF">1999-09-16T15:12:00Z</dcterms:modified>
  <cp:revision>6</cp:revision>
  <dc:subject/>
  <dc:title>          CONSELHO ESTADUAL DE EDUCAÇÃO</dc:title>
</cp:coreProperties>
</file>