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945488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64/2000 – Reautuado em 1º/04/2010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TERESSADO:         </w:t>
      </w:r>
      <w:r>
        <w:rPr>
          <w:rFonts w:cs="Arial" w:ascii="Arial" w:hAnsi="Arial"/>
          <w:sz w:val="24"/>
          <w:szCs w:val="24"/>
        </w:rPr>
        <w:t>Centro Universitário Fundação Santo André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SSUNTO:                 </w:t>
      </w:r>
      <w:r>
        <w:rPr>
          <w:rFonts w:cs="Arial" w:ascii="Arial" w:hAnsi="Arial"/>
          <w:sz w:val="24"/>
          <w:szCs w:val="24"/>
        </w:rPr>
        <w:t>Renovação do Reconhecimento do Curso de Ciências</w:t>
      </w:r>
    </w:p>
    <w:p>
      <w:pPr>
        <w:pStyle w:val="Normal"/>
        <w:ind w:left="2410" w:hanging="241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Econômica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:               Consª Tereza Roserley Neubauer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:    29/2011         CES   “D”             Aprovado em 09-02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Comunicado ao Pleno em 16-02-2011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Reitor da Fundação Santo André solicita a Renovação do Reconhecimento do Curso de Ciências Econômicas junto ao Conselho Estadual de Educação, nos termos da Deliberação CEE nº 63/2007 e 48/2005. O Parecer CEE 240/2008, publicado em 29/05/2008 renovou o reconhecimento do curso por dois an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ara emissão de Parecer Técnico foi indicado o Especialista Renaldo Antonio Gonsalves, conforme Portaria CEE/GP nº 109/10 DOE de 20-04-2010 (fls. 436), o qual se manifestou nos termos do Relatório circunstanciado anexado aos autos de fls. 438 a fls. 44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o examinar os autos constatamos que desde 2000, os Especialistas que se manifestaram sobre pedidos de renovação de reconhecimento da Faculdade de Ciências Econômicas e Administrativas ressaltaram a necessidade da instituição “priorizar o espaço físico da biblioteca e atualizar o acervo bibliográfico; ampliar e aperfeiçoar as condições físicas e técnicas de seus laboratórios de computação; estabelecer política de melhoria da qualidade do corpo docente, com apoio à organização de projetos de pesquisa; melhoria das condições de trabalho dos professores, por meio do Plano de Carreira Doc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zembro de 2007, um dos especialistas chama a atenção para a existência de equipamentos com configurações ultrapassadas que devem ser renovados, além de observar que a instituição não menciona a existência de softwares específicos que devem estar presentes ao longo do curso. Informa ter observado melhorias na biblioteca, mas aponta um baixo número de professores doutores e um baixo número de professores contratados em regime de tempo integral. Conclui recomendando a melhoria desses índic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ados 10 anos, o atual Especialista apresenta um relatório extremamente sucinto, deixando dúvidas em vários pontos abordados, além de divergências entre as informações contidas no Relatório Síntese elaborado pela IES e encaminhado em 19/03/2010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m a finalidade de dirimir as dúvidas, em 14/10/2010, os autos foram baixados em diligência para esclareciment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solicitado em diligência às fls 470 e 471, o Reitor Professor Dr. Oduvaldo Cacalano, por meio do Ofício FSA 584/10, de 14/10/2010, encaminha informações e documentos comprobatórios das providências adotadas, juntadas aos autos de fls. 472 a 502, através dos anexos 1,2,3, e 4, os quais, resumidamente, contemplam os seguintes itens: </w:t>
      </w:r>
    </w:p>
    <w:p>
      <w:pPr>
        <w:pStyle w:val="Textodocorpo1"/>
        <w:tabs>
          <w:tab w:val="clear" w:pos="288"/>
          <w:tab w:val="left" w:pos="1365" w:leader="none"/>
        </w:tabs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compra/instalação de</w:t>
      </w:r>
      <w:r>
        <w:rPr>
          <w:rFonts w:cs="Arial" w:ascii="Arial" w:hAnsi="Arial"/>
          <w:i/>
          <w:iCs/>
          <w:sz w:val="24"/>
          <w:szCs w:val="24"/>
        </w:rPr>
        <w:t xml:space="preserve"> softwares</w:t>
      </w:r>
      <w:r>
        <w:rPr>
          <w:rFonts w:cs="Arial" w:ascii="Arial" w:hAnsi="Arial"/>
          <w:sz w:val="24"/>
          <w:szCs w:val="24"/>
        </w:rPr>
        <w:t xml:space="preserve"> de métodos quantitativos, para utilização nas aulas desta área, de acordo com comprovação do Centro de Informações referente à instalação do Mini Tab 15 e GRETL, utilizados pelos estudantes de Ciências Econômicas desde o início do ano letivo de 2008, conforme informado no Relatório-Síntese páginas 12 e 13; </w:t>
      </w:r>
    </w:p>
    <w:p>
      <w:pPr>
        <w:pStyle w:val="Textodocorpo1"/>
        <w:tabs>
          <w:tab w:val="clear" w:pos="288"/>
          <w:tab w:val="left" w:pos="1365" w:leader="none"/>
        </w:tabs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II) comprovação e as explicações do Centro de Informações desta instituição sobre os softwares de métodos quantitativos instalados nos laboratóri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informações da Biblioteca Jacob Daghlian, bem como do acervo completo das obras que estão na Sala do Colegiado de Ciências Econômica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V) incorporação de mais um professor doutor ao curso de Ciências Econômicas, cujo título foi obtido no ano de 2009, conforme Currículo </w:t>
      </w:r>
      <w:r>
        <w:rPr>
          <w:rFonts w:cs="Arial" w:ascii="Arial" w:hAnsi="Arial"/>
          <w:i/>
          <w:sz w:val="24"/>
          <w:szCs w:val="24"/>
        </w:rPr>
        <w:t>Lattes</w:t>
      </w:r>
      <w:r>
        <w:rPr>
          <w:rFonts w:cs="Arial" w:ascii="Arial" w:hAnsi="Arial"/>
          <w:sz w:val="24"/>
          <w:szCs w:val="24"/>
        </w:rPr>
        <w:t xml:space="preserve"> relacionados às fls. 473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ém disso, a IES justifica-se afirmando que: “os quantitativos do nosso curso, no tocante a professores-doutores, estão em 17% do total, contra 7% à época da expedição do referido Parecer”. Esclarece também que, neste momento, o curso de Ciências Econômicas tem 21% dos docentes contratados em Regime de Tempo Integral, conforme anexos enviados e que alguns professores ministram relativamente poucas aulas no curso de Ciências Econômicas porque complementam suas cargas horárias com aulas em outros cursos do Centro Universitário. A Instituição afirma que procura direcionar o professor para áreas nas quais possam maximizar o compartilhamento dos seus conhecimentos técnicos com os estudantes, alocando o docente apenas em disciplinas nas quais possam verdadeiramente realizar um trabalho de bom nível técni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or fim, a IES confirma que o Coordenador do Curso de Ciências Econômicas, desde o dia 01 de março de 2008, é o professor mestre Ricardo Balistiero e esclarece que, com referências à carga horária do curso, segue o disposto na Deliberação CEE nº 100/2010 e envia o quadro comparativo abaixo relacionado: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ocorpo1"/>
        <w:spacing w:lineRule="auto" w:line="276" w:before="0" w:after="0"/>
        <w:ind w:firstLine="2268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4065" cy="142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7"/>
                              <w:gridCol w:w="2502"/>
                              <w:gridCol w:w="334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81"/>
                                    <w:spacing w:lineRule="auto" w:line="240"/>
                                    <w:ind w:left="57" w:righ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ADRO ANALÍTICO DE ATIVIDADES CURRICULARES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81"/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ga Horária do curso (em horas de 60 minutos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81"/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ga Horária do curso (equivalente em horas/aula de 50 minut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1"/>
                                    <w:spacing w:lineRule="auto" w:line="240" w:before="0" w:after="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ciplinas Presenciais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1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1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1"/>
                                    <w:spacing w:lineRule="auto" w:line="240" w:before="0" w:after="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ientação de monografias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1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1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1"/>
                                    <w:spacing w:lineRule="auto" w:line="240" w:before="0" w:after="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ividades Complementares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1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1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81"/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 DE CARGA HORÁRI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81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ocorpo81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12.4pt;mso-wrap-distance-left:0pt;mso-wrap-distance-right:0pt;mso-wrap-distance-top:0pt;mso-wrap-distance-bottom:0pt;margin-top:0.05pt;mso-position-vertical-relative:text;margin-left:-10.8pt;mso-position-horizontal:center;mso-position-horizontal-relative:text">
                <v:fill opacity="0f"/>
                <v:textbox inset="0.0555555555555556in,0.0138888888888889in,0.0555555555555556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7"/>
                        <w:gridCol w:w="2502"/>
                        <w:gridCol w:w="334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81"/>
                              <w:spacing w:lineRule="auto" w:line="240"/>
                              <w:ind w:left="57"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DRO ANALÍTICO DE ATIVIDADES CURRICULARES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81"/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ga Horária do curso (em horas de 60 minutos)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81"/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ga Horária do curso (equivalente em horas/aula de 50 minutos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1"/>
                              <w:spacing w:lineRule="auto" w:line="240" w:before="0" w:after="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ciplinas Presenciais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1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1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0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1"/>
                              <w:spacing w:lineRule="auto" w:line="240" w:before="0" w:after="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ientação de monografias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1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1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1"/>
                              <w:spacing w:lineRule="auto" w:line="240" w:before="0" w:after="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ividades Complementares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1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1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81"/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 DE CARGA HORÁRIA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81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ocorpo81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0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odocorpo1"/>
        <w:spacing w:lineRule="auto" w:line="276" w:before="0" w:after="0"/>
        <w:ind w:firstLine="2268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odocorpo1"/>
        <w:spacing w:lineRule="auto" w:line="336" w:before="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Em que pese as informações </w:t>
      </w:r>
      <w:r>
        <w:rPr>
          <w:rFonts w:cs="Times New Roman" w:ascii="Arial" w:hAnsi="Arial"/>
          <w:sz w:val="24"/>
          <w:szCs w:val="20"/>
        </w:rPr>
        <w:t xml:space="preserve">prestadas e comprovadas pela IES, não é possível desconsiderar que algumas falhas vêm sendo recorrentes ao longo dos anos. Verifica-se que algumas melhoras foram introduzidas embora tardiamente especialmente se </w:t>
      </w:r>
      <w:r>
        <w:rPr>
          <w:rFonts w:cs="Times New Roman" w:ascii="Arial" w:hAnsi="Arial"/>
          <w:sz w:val="23"/>
          <w:szCs w:val="23"/>
        </w:rPr>
        <w:t>considerarmos</w:t>
      </w:r>
      <w:r>
        <w:rPr>
          <w:rFonts w:cs="Times New Roman" w:ascii="Arial" w:hAnsi="Arial"/>
          <w:sz w:val="24"/>
          <w:szCs w:val="20"/>
        </w:rPr>
        <w:t xml:space="preserve"> que se trata de um curso oferecido por uma Faculdade que integra um Centro Universitário. Cabe finalmente destacar </w:t>
      </w:r>
      <w:r>
        <w:rPr>
          <w:rFonts w:cs="Arial" w:ascii="Arial" w:hAnsi="Arial"/>
          <w:sz w:val="24"/>
        </w:rPr>
        <w:t>que a IES está vinculada ao sistema avaliativo do MEC e no último ENADE/2010 obteve pontuação 2, rebaixando o conceito anteriormente obtido.</w:t>
      </w:r>
    </w:p>
    <w:p>
      <w:pPr>
        <w:pStyle w:val="Textodocorpo1"/>
        <w:spacing w:lineRule="auto" w:line="276"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com fundamento na Deliberação CEE nº 99/2010, o pedido de Renovação do Reconhecimento do Curso Ciências Econômicas, da Faculdade de Ciências Econômicas e Administrativas (FAECO), do Centro Universitário Fundação Santo André, pelo prazo de dois anos, contados a partir do vencimento do reconhecimento ant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1 de janeiro de 2011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Tereza Roserley Neubauer da Silva</w:t>
      </w:r>
    </w:p>
    <w:p>
      <w:pPr>
        <w:pStyle w:val="P3"/>
        <w:spacing w:lineRule="auto" w:line="360" w:before="0" w:after="0"/>
        <w:ind w:firstLine="4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36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36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36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fevereir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ind w:left="288" w:hanging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ind w:left="288" w:hanging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ind w:left="288" w:hanging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ind w:left="288" w:hanging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ind w:left="288" w:hanging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ind w:left="288" w:hanging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ind w:left="288" w:hanging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8" w:hanging="288"/>
        <w:rPr>
          <w:rFonts w:cs="Arial"/>
          <w:color w:val="404040"/>
          <w:szCs w:val="24"/>
        </w:rPr>
      </w:pPr>
      <w:r>
        <w:rPr>
          <w:rFonts w:cs="Arial"/>
          <w:color w:val="404040"/>
          <w:szCs w:val="24"/>
        </w:rPr>
      </w:r>
    </w:p>
    <w:p>
      <w:pPr>
        <w:pStyle w:val="Heading8"/>
        <w:ind w:left="288" w:hanging="288"/>
        <w:rPr>
          <w:rFonts w:cs="Arial"/>
          <w:color w:val="404040"/>
          <w:szCs w:val="24"/>
        </w:rPr>
      </w:pPr>
      <w:r>
        <w:rPr>
          <w:rFonts w:cs="Arial"/>
          <w:color w:val="404040"/>
          <w:szCs w:val="24"/>
        </w:rPr>
      </w:r>
    </w:p>
    <w:p>
      <w:pPr>
        <w:pStyle w:val="Heading8"/>
        <w:ind w:left="288" w:hanging="288"/>
        <w:rPr>
          <w:rFonts w:cs="Arial"/>
          <w:color w:val="404040"/>
          <w:szCs w:val="24"/>
        </w:rPr>
      </w:pPr>
      <w:r>
        <w:rPr>
          <w:rFonts w:cs="Arial"/>
          <w:color w:val="404040"/>
          <w:szCs w:val="24"/>
        </w:rPr>
      </w:r>
    </w:p>
    <w:p>
      <w:pPr>
        <w:pStyle w:val="Heading8"/>
        <w:ind w:left="288" w:hanging="288"/>
        <w:rPr>
          <w:rFonts w:cs="Arial"/>
          <w:color w:val="404040"/>
          <w:szCs w:val="24"/>
        </w:rPr>
      </w:pPr>
      <w:r>
        <w:rPr>
          <w:rFonts w:cs="Arial"/>
          <w:color w:val="404040"/>
          <w:szCs w:val="24"/>
        </w:rPr>
      </w:r>
    </w:p>
    <w:p>
      <w:pPr>
        <w:pStyle w:val="Heading8"/>
        <w:ind w:left="288" w:hanging="288"/>
        <w:rPr>
          <w:rFonts w:cs="Arial"/>
          <w:color w:val="404040"/>
          <w:szCs w:val="24"/>
        </w:rPr>
      </w:pPr>
      <w:r>
        <w:rPr>
          <w:rFonts w:cs="Arial"/>
          <w:color w:val="404040"/>
          <w:szCs w:val="24"/>
        </w:rPr>
      </w:r>
    </w:p>
    <w:p>
      <w:pPr>
        <w:pStyle w:val="Heading8"/>
        <w:ind w:left="288" w:hanging="288"/>
        <w:rPr>
          <w:rFonts w:cs="Arial"/>
          <w:color w:val="404040"/>
          <w:szCs w:val="24"/>
        </w:rPr>
      </w:pPr>
      <w:r>
        <w:rPr>
          <w:rFonts w:cs="Arial"/>
          <w:color w:val="404040"/>
          <w:szCs w:val="24"/>
        </w:rPr>
        <w:t>Publicado no DOE em 17/02/2011                  Seção I                        Página 1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3/03/11, public. em 04/3/11     Seção I                      Páginas 24/25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nº 126/11, public. em 12/03/11       Seção I           Página 9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31" w:gutter="0" w:header="851" w:top="1531" w:footer="0" w:bottom="13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83983543" r:id="rId1"/>
      </w:object>
    </w:r>
    <w:r>
      <w:rPr>
        <w:rFonts w:cs="Arial" w:ascii="Arial" w:hAnsi="Arial"/>
        <w:sz w:val="24"/>
      </w:rPr>
      <w:t>PROCESSO CEE Nº 664/2000    PARECER CEE Nº 29/1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corpo">
    <w:name w:val="Texto do corpo_"/>
    <w:basedOn w:val="Fontepargpadro"/>
    <w:qFormat/>
    <w:rPr>
      <w:rFonts w:cs="Calibri"/>
      <w:sz w:val="22"/>
      <w:szCs w:val="22"/>
    </w:rPr>
  </w:style>
  <w:style w:type="character" w:styleId="TextodocorpoItlico">
    <w:name w:val="Texto do corpo + Itálico"/>
    <w:basedOn w:val="Textodocorpo"/>
    <w:qFormat/>
    <w:rPr>
      <w:i/>
      <w:iCs/>
    </w:rPr>
  </w:style>
  <w:style w:type="character" w:styleId="Textodocorpo8">
    <w:name w:val="Texto do corpo (8)_"/>
    <w:basedOn w:val="Fontepargpadro"/>
    <w:qFormat/>
    <w:rPr>
      <w:rFonts w:ascii="Calibri" w:hAnsi="Calibri" w:cs="Calibri"/>
      <w:sz w:val="22"/>
      <w:szCs w:val="22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odocorpo1">
    <w:name w:val="Texto do corpo"/>
    <w:basedOn w:val="Normal"/>
    <w:qFormat/>
    <w:pPr>
      <w:spacing w:lineRule="atLeast" w:line="240" w:before="0" w:after="540"/>
      <w:ind w:hanging="360"/>
    </w:pPr>
    <w:rPr>
      <w:rFonts w:cs="Calibri"/>
      <w:sz w:val="22"/>
      <w:szCs w:val="22"/>
    </w:rPr>
  </w:style>
  <w:style w:type="paragraph" w:styleId="Textodocorpo81">
    <w:name w:val="Texto do corpo (8)"/>
    <w:basedOn w:val="Normal"/>
    <w:qFormat/>
    <w:pPr>
      <w:spacing w:lineRule="atLeast" w:line="240"/>
    </w:pPr>
    <w:rPr>
      <w:rFonts w:ascii="Calibri" w:hAnsi="Calibri" w:cs="Calibri"/>
      <w:sz w:val="22"/>
      <w:szCs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4:00Z</dcterms:created>
  <dc:creator>X</dc:creator>
  <dc:description/>
  <cp:keywords/>
  <dc:language>en-US</dc:language>
  <cp:lastModifiedBy>silvia.ribeiro</cp:lastModifiedBy>
  <cp:lastPrinted>2011-02-07T15:46:00Z</cp:lastPrinted>
  <dcterms:modified xsi:type="dcterms:W3CDTF">2011-03-17T18:25:00Z</dcterms:modified>
  <cp:revision>24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884091</vt:r8>
  </property>
  <property fmtid="{D5CDD505-2E9C-101B-9397-08002B2CF9AE}" pid="3" name="_AuthorEmail">
    <vt:lpwstr>necruz@uol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segue parecer para apresentar na C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