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/2000 – Reautuado em 23/0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O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Fundação Santo André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9/2012                              CES  “D”   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276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.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Fundação Santo André encaminha a este Conselho, pelo Ofício FSA nº 608/2011, protocolado em 19-12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Ciências Econômicas - Bacharelado</w:t>
      </w:r>
      <w:r>
        <w:rPr>
          <w:rFonts w:cs="Arial" w:ascii="Arial" w:hAnsi="Arial"/>
          <w:sz w:val="20"/>
          <w:szCs w:val="20"/>
        </w:rPr>
        <w:t>, nos termos da Deliberação CEE nº 99/2010. (fls. 515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deste Conselho elaborou informação a respeito, constante de fls. 517 a 521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sua Sessão de 28 de março de 2012, a Câmara de Educação Superior indicou os Especialistas Profª Drª Paula Regina de Jesus Pinsetta Pavarina e Prof. Dr. Fernando de Souza Coelho para a elaboração de Relatório circunstanciado referente ao pedido, bem como a realização de visita à Instituição, nos termos da legislação vigente (fls. 522-523, Portaria CEE/GP nº 77/2012, DOE de 4/4/2012, fls. 41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os Especialistas e seus anexos foram juntados de fls. 525 a 601 dos autos, em 26 de junho de 2012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306"/>
      </w:tblGrid>
      <w:tr>
        <w:trPr>
          <w:trHeight w:val="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</w:t>
            </w:r>
          </w:p>
        </w:tc>
      </w:tr>
      <w:tr>
        <w:trPr>
          <w:trHeight w:val="79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onhecimento do Curso - Parecer CEE nº  59/2002, homologado pela senhora Secretária de Estado da Educação, Resolução SEE de 26/03/2002, publicado do DOE de 27/03/2002.</w:t>
            </w:r>
          </w:p>
        </w:tc>
      </w:tr>
      <w:tr>
        <w:trPr>
          <w:trHeight w:val="6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meira Renovação do Reconhecimento - aprovada pela Port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E/GP nº  304/08, publicada no DOE de 29/05/08.</w:t>
            </w:r>
          </w:p>
        </w:tc>
      </w:tr>
      <w:tr>
        <w:trPr>
          <w:trHeight w:val="6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gunda Renovação do Reconhecimento - Parecer CE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º 29/2011 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Portaria CEE/GP nº  126/11, pelo prazo de 2 anos (fls.507)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essor Ricardo Balistiero, Mestre. Entretanto, na visita in loco, os especialistas observaram que o atual coordenador do curso é a Profª Mestre Veranice Pavan Garcia Abdulmacih, com experiência profissional aderente ao curso, na visão dos mesmos (fls. 530).</w:t>
      </w:r>
    </w:p>
    <w:p>
      <w:pPr>
        <w:pStyle w:val="Heading9"/>
        <w:keepNext w:val="false"/>
        <w:spacing w:lineRule="auto" w:line="276" w:before="0" w:after="200"/>
        <w:jc w:val="both"/>
        <w:rPr>
          <w:rFonts w:cs="Arial"/>
          <w:sz w:val="20"/>
        </w:rPr>
      </w:pPr>
      <w:r>
        <w:rPr>
          <w:rStyle w:val="StrongEmphasis"/>
          <w:rFonts w:cs="Arial"/>
          <w:b w:val="false"/>
          <w:bCs w:val="false"/>
          <w:sz w:val="20"/>
        </w:rPr>
        <w:t>Horários de Funcionamento</w:t>
      </w:r>
      <w:r>
        <w:rPr>
          <w:rStyle w:val="StrongEmphasis"/>
          <w:rFonts w:cs="Arial"/>
          <w:b/>
          <w:bCs w:val="false"/>
          <w:sz w:val="20"/>
        </w:rPr>
        <w:t xml:space="preserve">: </w:t>
      </w:r>
      <w:r>
        <w:rPr>
          <w:rFonts w:cs="Arial"/>
          <w:b w:val="false"/>
          <w:sz w:val="20"/>
        </w:rPr>
        <w:t>noite: das 19h30 às 23h00 horas, de segunda a sexta.</w:t>
      </w:r>
    </w:p>
    <w:p>
      <w:pPr>
        <w:pStyle w:val="Contedodetabela1"/>
        <w:spacing w:lineRule="auto" w:line="276" w:before="0" w:after="200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Carga horária total do Curso</w:t>
      </w:r>
      <w:r>
        <w:rPr>
          <w:rFonts w:cs="Arial" w:ascii="Arial" w:hAnsi="Arial"/>
          <w:spacing w:val="-6"/>
          <w:sz w:val="20"/>
          <w:szCs w:val="20"/>
        </w:rPr>
        <w:t>: 3.600 aulas (3.000 horas), correspondendo a 2.880 aulas em disciplinas presenciais (2.400 horas), 360 aulas de orientação e desenvolvimento de monografia (300 horas) e 360 aulas de Atividades Complementares (300 horas).</w:t>
      </w:r>
    </w:p>
    <w:p>
      <w:pPr>
        <w:pStyle w:val="Heading9"/>
        <w:keepNext w:val="false"/>
        <w:tabs>
          <w:tab w:val="clear" w:pos="708"/>
          <w:tab w:val="left" w:pos="3555" w:leader="none"/>
        </w:tabs>
        <w:spacing w:lineRule="auto" w:line="276" w:before="0" w:after="200"/>
        <w:jc w:val="both"/>
        <w:rPr>
          <w:rFonts w:cs="Arial"/>
          <w:sz w:val="20"/>
        </w:rPr>
      </w:pPr>
      <w:r>
        <w:rPr>
          <w:rStyle w:val="StrongEmphasis"/>
          <w:rFonts w:cs="Arial"/>
          <w:b w:val="false"/>
          <w:bCs w:val="false"/>
          <w:sz w:val="20"/>
        </w:rPr>
        <w:t>Duração da hora/aula</w:t>
      </w:r>
      <w:r>
        <w:rPr>
          <w:rStyle w:val="StrongEmphasis"/>
          <w:rFonts w:cs="Arial"/>
          <w:b/>
          <w:bCs w:val="false"/>
          <w:sz w:val="20"/>
        </w:rPr>
        <w:t>: 50 minutos.</w:t>
      </w:r>
    </w:p>
    <w:p>
      <w:pPr>
        <w:pStyle w:val="Heading9"/>
        <w:keepNext w:val="false"/>
        <w:spacing w:lineRule="auto" w:line="276" w:before="0" w:after="200"/>
        <w:jc w:val="both"/>
        <w:rPr/>
      </w:pPr>
      <w:r>
        <w:rPr>
          <w:rStyle w:val="StrongEmphasis"/>
          <w:rFonts w:cs="Arial"/>
          <w:b w:val="false"/>
          <w:bCs w:val="false"/>
          <w:sz w:val="20"/>
        </w:rPr>
        <w:t xml:space="preserve">Número de vagas oferecidas no vestibular 2011: </w:t>
      </w:r>
      <w:r>
        <w:rPr>
          <w:rFonts w:cs="Arial"/>
          <w:b w:val="false"/>
          <w:sz w:val="20"/>
        </w:rPr>
        <w:t>noite: 140 vagas, por ano.</w:t>
      </w:r>
    </w:p>
    <w:p>
      <w:pPr>
        <w:pStyle w:val="Heading9"/>
        <w:keepNext w:val="false"/>
        <w:spacing w:lineRule="auto" w:line="276" w:before="0" w:after="200"/>
        <w:jc w:val="both"/>
        <w:rPr>
          <w:rStyle w:val="StrongEmphasis"/>
          <w:rFonts w:cs="Arial"/>
          <w:bCs w:val="false"/>
          <w:sz w:val="20"/>
        </w:rPr>
      </w:pPr>
      <w:r>
        <w:rPr>
          <w:rStyle w:val="StrongEmphasis"/>
          <w:rFonts w:cs="Arial"/>
          <w:b w:val="false"/>
          <w:bCs w:val="false"/>
          <w:sz w:val="20"/>
        </w:rPr>
        <w:t>Tempo para integralização</w:t>
      </w:r>
      <w:r>
        <w:rPr>
          <w:rStyle w:val="StrongEmphasis"/>
          <w:rFonts w:cs="Arial"/>
          <w:b/>
          <w:bCs w:val="false"/>
          <w:sz w:val="20"/>
        </w:rPr>
        <w:t>: mínimo de 04 anos e máximo de 07 anos</w:t>
      </w:r>
    </w:p>
    <w:p>
      <w:pPr>
        <w:pStyle w:val="Heading9"/>
        <w:tabs>
          <w:tab w:val="clear" w:pos="708"/>
          <w:tab w:val="left" w:pos="765" w:leader="none"/>
        </w:tabs>
        <w:spacing w:lineRule="auto" w:line="276" w:before="0" w:after="200"/>
        <w:ind w:firstLine="709"/>
        <w:jc w:val="both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b/>
          <w:bCs w:val="false"/>
          <w:sz w:val="20"/>
        </w:rPr>
        <w:t xml:space="preserve">A infraestrutura física reservada para o Curso foi considerada adequada pelos Especialistas. A biblioteca, de livre acesso, tem um total de 1482 títulos específicos para o curso, com 2725 volumes, além de outros itens como DVDs, periódicos, etc. A sua página na internet é </w:t>
      </w:r>
      <w:r>
        <w:rPr>
          <w:rStyle w:val="StrongEmphasis"/>
          <w:rFonts w:cs="Arial"/>
          <w:b/>
          <w:sz w:val="20"/>
        </w:rPr>
        <w:t>&lt;</w:t>
      </w:r>
      <w:hyperlink r:id="rId2">
        <w:r>
          <w:rPr>
            <w:rStyle w:val="InternetLink"/>
            <w:rFonts w:cs="Arial"/>
            <w:b/>
            <w:bCs/>
            <w:sz w:val="20"/>
          </w:rPr>
          <w:t>www.biblioteca.fsa.br</w:t>
        </w:r>
      </w:hyperlink>
      <w:r>
        <w:rPr>
          <w:rStyle w:val="StrongEmphasis"/>
          <w:rFonts w:cs="Arial"/>
          <w:b/>
          <w:sz w:val="20"/>
        </w:rPr>
        <w:t>&gt;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corpo docente é formado por 23 professores, dos quais 5 têm jornada integral e, deste modo, a despeito da Instituição como um todo atender ao mínimo de </w:t>
      </w:r>
      <w:r>
        <w:rPr>
          <w:rFonts w:cs="Arial" w:ascii="Arial" w:hAnsi="Arial"/>
          <w:sz w:val="24"/>
          <w:szCs w:val="24"/>
          <w:lang w:eastAsia="pt-BR"/>
        </w:rPr>
        <w:t>¼</w:t>
      </w:r>
      <w:r>
        <w:rPr>
          <w:rFonts w:cs="Arial" w:ascii="Arial" w:hAnsi="Arial"/>
          <w:sz w:val="20"/>
          <w:szCs w:val="20"/>
          <w:lang w:eastAsia="pt-BR"/>
        </w:rPr>
        <w:t xml:space="preserve"> de docentes nesse regime para centros universitários, seria interessante que o Curso aumentasse a participação de docentes com dedicação integral ao mesm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relação à titulação, há 6 doutores (26%), 9 mestres (39%) e 8 especialistas (35%) o que atende ao disposto na Deliberação CEE nº 55/2006 com relação a Centros Universitários que devem ter um mínimo de 50% de docentes titulados (há 55% na FAECO), dos quais pelo menos metade com o título de doutor (há 26% de doutores na FAEC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demanda do curso tem sido oscilado entre 1 e 1,5 candidatos/vaga e, em 2011, havia 280 alunos matriculados no período noturno, a despeito do oferecimento de 140 vagas, nunca totalmente preenchidas.</w:t>
      </w:r>
    </w:p>
    <w:p>
      <w:pPr>
        <w:pStyle w:val="Normal"/>
        <w:ind w:firstLine="851"/>
        <w:jc w:val="both"/>
        <w:rPr/>
      </w:pPr>
      <w:r>
        <w:rPr/>
        <w:t>A matriz curricular que está sendo praticada a partir de 2011, após reestruturação curricular decorrente de avaliação interna, do resultado do ENADE (nota 2) e do Parecer anterior deste Conselho, é a seguinte, em aulas com 50 minutos: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15"/>
        <w:gridCol w:w="196"/>
        <w:gridCol w:w="3450"/>
        <w:gridCol w:w="1270"/>
      </w:tblGrid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EIRO AN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GUNDO AN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lític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economi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Aplicad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Regional e Urba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Aplicad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Aplicad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abilidade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s e Controladoria Estratégic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Metodologia Científic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ática Financeira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Econômica Ger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Industrial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s Sociais e Política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sofia e Ética aplicada à Economi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s Nacionai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Econômica Empresarial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Econômic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Econômica do Brasil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 – 1° An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0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 – 2° An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0 </w:t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CEIRO AN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RTO AN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Econômic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 e Planejamento Econômico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conomia Internacional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Mundial Contemporâne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do Setor Públic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Brasileira Contemporânea II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a do Pensamento Econômic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conometria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çã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do Meio Ambient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Brasileira Contemporânea I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economia II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Monetári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do Financeiro e de Capitai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economia I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Econômic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 Econômico e Soci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Inovação e Sustentabilidad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e hora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0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e hora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0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 – 3° An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4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 - 4° An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6 </w:t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 aulas</w:t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 Total - 4 ano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aulas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185"/>
      </w:tblGrid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las (50 min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las em disciplin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 h</w:t>
            </w:r>
          </w:p>
        </w:tc>
      </w:tr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h</w:t>
            </w:r>
          </w:p>
        </w:tc>
      </w:tr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h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 h</w:t>
            </w:r>
          </w:p>
        </w:tc>
      </w:tr>
    </w:tbl>
    <w:p>
      <w:pPr>
        <w:pStyle w:val="Heading1"/>
        <w:spacing w:lineRule="auto" w:line="27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A Resolução CNE nº 2/2007 estabelece carga horária mínima de 3 mil horas para os Cursos de Ciências Econômicas, o que é atendido pela Institu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O currículo do Curso de Ciências Econômicas da FAECO instituiu a obrigatoriedade de elaboração de Monografia a ser realizada, individualmente, pelos alunos do Curso que estejam cursando o penúltimo e últim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A atividade da monografia deve acontecer sob a orientação de um professor específico, pertencente à equipe de professores da FAECO, que atenda aos requisitos estabelecidos pelo Regulamento a respeito da função de orientador. O trabalho monográfico deve versar sobre temas econômicos que priorizem aqueles estabelecidos pelas linhas de pesquisa do Curso. Para a conclusão da Monografia, o aluno deverá defendê-la publicamente perante uma banca de professores composta por um presidente (orientador) e por dois membros. A partir da reforma da matriz curricular do ano de 2006, a disciplina de Monografia passou a ser oferecida na 3ª e na 4ª série, de modo a que os estudantes iniciem, juntamente com o professor orientador, a construção dos seus pré-projetos (na 3ª série) e desenvolvam/defendam suas Monografias na 4ª série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A Resolução CES nº 7 de março de 2006 do Conselho Nacional de Educação que instituiu as Diretrizes Curriculares Nacionais do Curso de Graduação em Ciências Econômicas, a serem observadas pelas instituições de educação superior em sua organização curricular, inclui em seu artigo 2º as atividades complementares como componente curricular obrigatór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 xml:space="preserve">Em atendimento ao disposto na referida Resolução, o Curso de Graduação em Ciências Econômicas estabelece em seu Projeto Pedagógico que as Atividades Complementares respondam por 360 aulas da carga horária total do curso, representando 10 % da carga horária to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Especiali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fazem uma detalhada análise do Curso e elogiam a reformulação curricular. Destacam o papel do Curso à sociedade e a sua total adequação às diretrizes curriculares nacionais  (DCN) para os Cursos de Ciências Econômic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ua análise mostram que há 36 disciplinas obrigatórias, atividades complementares e uma monograf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olução CNE/CES nº 4/2007 que estabelece as DCN do Curso determinam que deve haver um mínimo de 10% da carga horária em disciplinas básicas (o curso da FAECO tem 18%), 20% de disciplinas de formação teórico quantitativa (há 26% na FAECO), 10% de disciplinas de formação histórica (há 10% na FAECO) e pelo menos 10% de atividades complementares e outros conteúdos teórico-práticos, inclusive monografias (há 22% na FAECO). Deste modo, consideram plenamente atendidas as disposições contidas na legislação para o Curso (fls. 538-53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íntese da avaliação dos Especialistas recomenda a Renovação do Reconhecimento do Curso de Ciências Econômicas da FAECO, do Centro Universitário da Fundação Santo André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recomendam que a Instituição atente para a necessidade de ampliar a quantidade de docentes em regime de tempo integral, atualizar constantemente a bibliografia recomendada, e solicitar que os docentes do Curso mantenham atualizado seu currículo na plataforma Lattes do CNPq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sim, apesar das fragilidades apontadas, as características positivas observadas para o Curso, sua organização, importância social e situação da comunidade acadêmica observada durante a visita, denotam que houve grande progresso no seu desenvolvimento em relação ao período anterior, motivo pelo qual seremos favoráveis à renovação do reconhecimento do Curso pelo prazo máximo permitido pela legisl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a Renovação do Reconhecimento do Curso de Ciências Econômicas, do Centro Universitário Fundação Santo André, nos termos propostos na documentação apresentad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,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P3"/>
        <w:spacing w:lineRule="auto" w:line="240" w:before="0" w:after="0"/>
        <w:ind w:left="1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ind w:left="1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9/12   –   Publicado no DOE em 26/7/2012  -  Seção I  -  Página 3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18/12, publicado no DOE em 15/8/12       S I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567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992502166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/>
      <w:i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fsa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1:10:00Z</dcterms:created>
  <dc:creator>N.Cruz</dc:creator>
  <dc:description/>
  <cp:keywords/>
  <dc:language>en-US</dc:language>
  <cp:lastModifiedBy>silvia.ribeiro</cp:lastModifiedBy>
  <cp:lastPrinted>2012-07-03T13:16:00Z</cp:lastPrinted>
  <dcterms:modified xsi:type="dcterms:W3CDTF">2012-08-15T13:18:00Z</dcterms:modified>
  <cp:revision>13</cp:revision>
  <dc:subject/>
  <dc:title/>
</cp:coreProperties>
</file>