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820082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5/2000 – Reautuado em 12/08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Fundação Santo And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Ciências Contábeis e Atuari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rthur Roquete de Mace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87/2008              CES “D”          Aprovado em 29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2-11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jc w:val="both"/>
        <w:rPr/>
      </w:pPr>
      <w:r>
        <w:rPr/>
        <w:t>O Magnífico Reitor do Centro Universitário Fundação Santo André</w:t>
      </w:r>
      <w:r>
        <w:rPr>
          <w:color w:val="FF0000"/>
        </w:rPr>
        <w:t xml:space="preserve"> </w:t>
      </w:r>
      <w:r>
        <w:rPr/>
        <w:t xml:space="preserve">encaminha a este Colegiado Ofício FSA nº 71/2007, </w:t>
      </w:r>
      <w:r>
        <w:rPr>
          <w:sz w:val="20"/>
        </w:rPr>
        <w:t>(fls.678),</w:t>
      </w:r>
      <w:r>
        <w:rPr>
          <w:color w:val="FF0000"/>
        </w:rPr>
        <w:t xml:space="preserve"> </w:t>
      </w:r>
      <w:r>
        <w:rPr/>
        <w:t>solicitando Renovação do Reconhecimento do Curso de Ciências Contábeis e Atuariais oferecido pela Faculdade de Ciências Econômicas e Administrativas, nos termos da Deliberação CEE nº 63/07.</w:t>
      </w:r>
    </w:p>
    <w:p>
      <w:pPr>
        <w:pStyle w:val="TextBodyIndent"/>
        <w:ind w:firstLine="2835"/>
        <w:jc w:val="both"/>
        <w:rPr/>
      </w:pPr>
      <w:r>
        <w:rPr/>
        <w:t xml:space="preserve">O referido Curso teve sua Renovação do Reconhecimento aprovada pelo Parecer CEE nº 21/03 </w:t>
      </w:r>
      <w:r>
        <w:rPr>
          <w:sz w:val="20"/>
        </w:rPr>
        <w:t>(fls. 668),</w:t>
      </w:r>
      <w:r>
        <w:rPr/>
        <w:t xml:space="preserve"> pelo prazo de 05 (cinco) anos.</w:t>
      </w:r>
    </w:p>
    <w:p>
      <w:pPr>
        <w:pStyle w:val="TextBodyIndent"/>
        <w:ind w:firstLine="2835"/>
        <w:jc w:val="both"/>
        <w:rPr/>
      </w:pPr>
      <w:r>
        <w:rPr/>
        <w:t xml:space="preserve">Para emissão de Parecer técnico foi indicado o Especialista Fernando de Almeida Santos conforme Portaria CEE/GP nº 131/08, publicada no D.O.E. de 28-03-08 </w:t>
      </w:r>
      <w:r>
        <w:rPr>
          <w:sz w:val="20"/>
        </w:rPr>
        <w:t>(fls. 851)</w:t>
      </w:r>
      <w:r>
        <w:rPr/>
        <w:t>, manifestando-se nos termos do seu Relatório circunstanciado juntado aos autos de fls. 852 a 884.</w:t>
      </w:r>
    </w:p>
    <w:p>
      <w:pPr>
        <w:pStyle w:val="TextBodyIndent"/>
        <w:ind w:firstLine="2835"/>
        <w:jc w:val="both"/>
        <w:rPr/>
      </w:pPr>
      <w:r>
        <w:rPr/>
        <w:t>O Curso de Ciências Contábeis era voltado para a Contabilidade, com a inclusão de disciplina da área de Atuariais, passou a denominar-se Curso de Ciências Contábeis e Atuariais.</w:t>
      </w:r>
    </w:p>
    <w:p>
      <w:pPr>
        <w:pStyle w:val="TextBodyIndent"/>
        <w:spacing w:lineRule="auto" w:line="240"/>
        <w:ind w:firstLine="2552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a norma legal, em epígrafe, o pedido de Renovação do Reconhecimento deve ser acompanhado de Relatório síntese conforme anexo na Deliberação CEE nº 63/2007 que apresentou os parâmetr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i/>
          <w:iCs/>
          <w:sz w:val="24"/>
          <w:szCs w:val="24"/>
        </w:rPr>
        <w:t>Implantação de Relatório Síntese visando à Renovação do Reconhecimento de Cursos em Instituições de Educação Superior do Sistema Estadual de Ensi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orma legal acima, este Relator passa a informar os autos como segue:</w:t>
      </w:r>
    </w:p>
    <w:p>
      <w:pPr>
        <w:pStyle w:val="Normal"/>
        <w:tabs>
          <w:tab w:val="clear" w:pos="288"/>
          <w:tab w:val="left" w:pos="2552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 RELATÓRIO SÍNTESE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Universitário Fundação Santo André que oferece o Curso de Ciências Contábeis e Atuariais.</w:t>
      </w:r>
    </w:p>
    <w:p>
      <w:pPr>
        <w:pStyle w:val="Normal"/>
        <w:tabs>
          <w:tab w:val="clear" w:pos="28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Atos Legais do Curso</w:t>
      </w:r>
    </w:p>
    <w:p>
      <w:pPr>
        <w:pStyle w:val="Texto"/>
        <w:autoSpaceDE w:val="true"/>
        <w:spacing w:before="0" w:after="0"/>
        <w:ind w:firstLine="2835"/>
        <w:rPr/>
      </w:pPr>
      <w:r>
        <w:rPr/>
        <w:t>O Curso foi reconhecido pelo Decreto Federal n.º 70.214/72 e teve sua Renovação do Reconhecimento aprovada pelo Parecer CEE nº  21/2003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Responsável pelo Curs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of. Carlos Vieira – Especialista e ocupa o cargo de Professo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dos Gerais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55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orários de funcionamento do Curso:</w:t>
      </w:r>
    </w:p>
    <w:p>
      <w:pPr>
        <w:pStyle w:val="Contedodetabela"/>
        <w:spacing w:lineRule="auto" w:line="360" w:before="0" w:after="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manhã: das 7h45 às 11h15, de segunda à sexta-feira;</w:t>
      </w:r>
    </w:p>
    <w:p>
      <w:pPr>
        <w:pStyle w:val="Contedodetabela"/>
        <w:spacing w:lineRule="auto" w:line="360" w:before="0" w:after="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noite: das 19h30 às 23h00, de segunda à sexta-feira;</w:t>
      </w:r>
    </w:p>
    <w:p>
      <w:pPr>
        <w:pStyle w:val="Contedodetabela"/>
        <w:spacing w:lineRule="auto" w:line="360" w:before="0" w:after="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Curso oferece para os alunos dependentes classes especiais nos horários das 17h50 às 19h30 de segunda à sexta-feira e aos sábados, a partir das 7h45 até às 18h15; </w:t>
      </w:r>
    </w:p>
    <w:p>
      <w:pPr>
        <w:pStyle w:val="Contedodetabela"/>
        <w:spacing w:lineRule="auto" w:line="360" w:before="0" w:after="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Duração da hora/aula: 50  minutos;</w:t>
      </w:r>
    </w:p>
    <w:p>
      <w:pPr>
        <w:pStyle w:val="Heading9"/>
        <w:ind w:firstLine="2835"/>
        <w:rPr>
          <w:rFonts w:cs="Arial"/>
          <w:b/>
          <w:b/>
          <w:szCs w:val="24"/>
        </w:rPr>
      </w:pPr>
      <w:r>
        <w:rPr>
          <w:rStyle w:val="StrongEmphasis"/>
          <w:rFonts w:cs="Arial"/>
          <w:b w:val="false"/>
          <w:szCs w:val="24"/>
        </w:rPr>
        <w:t>c) Carga horária total do Curso: 3.616 horas.</w:t>
      </w:r>
    </w:p>
    <w:p>
      <w:pPr>
        <w:pStyle w:val="Heading6"/>
        <w:spacing w:lineRule="auto" w:line="360"/>
        <w:ind w:left="0" w:firstLine="283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) Número de vagas oferecidas, por períod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anhã: 70 vagas, por a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noite:  210 vagas, por a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) Tempo para integralização</w:t>
      </w:r>
      <w:r>
        <w:rPr>
          <w:rFonts w:cs="Arial" w:ascii="Arial" w:hAnsi="Arial"/>
          <w:sz w:val="24"/>
          <w:szCs w:val="24"/>
        </w:rPr>
        <w:t>: mínimo de 4 anos e máximo de 7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3858"/>
      </w:tblGrid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bor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tilhado com outros cursos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di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tilhado com outros cursos</w:t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552"/>
        <w:jc w:val="both"/>
        <w:rPr/>
      </w:pPr>
      <w:r>
        <w:rPr/>
        <w:t>4. Biblioteca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acesso ao acerv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específica para o Curs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Livros para o curso (nº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86 títulos               1678 volume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ódico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ontábeis   /  129 Áreas correlata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teca / multimí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contábeis  /     38 áreas correlata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e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(teses, monografias e TCC’s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títulos e volumes </w:t>
            </w:r>
          </w:p>
        </w:tc>
      </w:tr>
    </w:tbl>
    <w:p>
      <w:pPr>
        <w:pStyle w:val="Heading3"/>
        <w:ind w:left="354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tio que contém detalhes do acervo : </w:t>
      </w:r>
      <w:hyperlink r:id="rId4">
        <w:r>
          <w:rPr>
            <w:rStyle w:val="InternetLink"/>
            <w:color w:val="000000"/>
            <w:sz w:val="24"/>
            <w:szCs w:val="24"/>
          </w:rPr>
          <w:t>www.fsa.br</w:t>
        </w:r>
      </w:hyperlink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Relação nominal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520"/>
      </w:tblGrid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 acadê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me de Trabalho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Plaza L de Carv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Rodrigo de 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Melilo Gal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Crivelaro Sobrinh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ali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 de Azevedo Marques Jr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de Azevedo Marques Ne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Lova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Silveira Bu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Soares da Cos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Viei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de Matos Velo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údio Dall’An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delino C.O.da Cr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y Mell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Dr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P Reis Jun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Rita Dessotti P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r Alves 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o de Campos Mach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rado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o Arent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da Rocha Soar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fonso Kl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e Oliveira Co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é Lamonica Cres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li Crepal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 Galh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de Carv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urélio da Silv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Rodri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ir Xav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 Stepan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Berme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uvaldo Caca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imbo Dias Mir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Mikio Moriwa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.C.L.A. Mar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esar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Santos L.V. Pinh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Balisti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eide de M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suo Nakag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ério C. de And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Demarch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rge Mompe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Tomazin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ir S. Nogu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Instituição informa que dos 26 mestres 07 estão cursando doutorado.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2. Docentes segundo a titulação para os Cursos de Bacharelado e/ou Licenciatura de acordo com Deliberação CEE nº 55/06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Corpo técnico disponível para o Curs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técnico dos laboratórios é compartilhado entre todos os cursos da Facul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9"/>
        <w:gridCol w:w="1265"/>
        <w:gridCol w:w="1077"/>
        <w:gridCol w:w="1069"/>
        <w:gridCol w:w="1665"/>
        <w:gridCol w:w="126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’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/Vag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44"/>
        <w:gridCol w:w="952"/>
        <w:gridCol w:w="1233"/>
        <w:gridCol w:w="837"/>
        <w:gridCol w:w="1154"/>
        <w:gridCol w:w="837"/>
        <w:gridCol w:w="124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dos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ressos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ante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is Série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h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i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Matriz curricular do Curso 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urso oferece o total de 3.616 horas, incluindo 420 horas de Estágio Supervisionado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e Conclusão de Curso - TCC e o Estágio Supervisionado são atividades obrigatórias.</w:t>
      </w:r>
    </w:p>
    <w:p>
      <w:pPr>
        <w:pStyle w:val="Normal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Estrutura Curricular do Curso atende à Resolução CNE/CES nº 02/2007 que dispõe sobre carga horária mínima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s relativos à integralização e duração dos Cursos de Graduação, Bacharelados, na modalidade presencial e atende, s.m.j., à Resolução CNE/CES nº 10/2004, a qual instituiu as Diretrizes Curriculares Nacionais do Curso de Graduação em Ciências Contábeis, Bacharel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ecialista designado para emitir o Parecer Técnico manifestou-se favoravelmente à Renovação do Reconhecimento do Curso, conforme relatório junto aos autos de fls. 852 a 884, nos seguintes abaixo transcrit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Considerando, portanto, os referenciais de qualidade dispostos na legislação vigente e nas orientações do Ministério da Educação, considero que o Curso de Ciências Contábeis possui condições boas e recomendo o reconhecimento”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iências Contábeis e Atuariais, do Centro Universitário Fundação Santo Andr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outubro de 200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rthur Roquete de Maced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Eunice Ribeiro Durham, Farid Carvalho Mauad, Geraldo Di Giovanni, João Cardoso Palma Filho, Marcos Antonio Monteir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2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         /          /08                     Seção I                      Págin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93747573" r:id="rId1"/>
      </w:object>
    </w:r>
    <w:r>
      <w:rPr>
        <w:rFonts w:cs="Arial" w:ascii="Arial" w:hAnsi="Arial"/>
        <w:sz w:val="24"/>
      </w:rPr>
      <w:t>PROCESSO CEE Nº 665/2000                 PARECER CEE Nº 587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4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dodetabel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a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3:00Z</dcterms:created>
  <dc:creator>conselho</dc:creator>
  <dc:description/>
  <dc:language>en-US</dc:language>
  <cp:lastModifiedBy>CEE</cp:lastModifiedBy>
  <cp:lastPrinted>2008-10-29T13:08:00Z</cp:lastPrinted>
  <dcterms:modified xsi:type="dcterms:W3CDTF">2008-11-13T15:21:00Z</dcterms:modified>
  <cp:revision>10</cp:revision>
  <dc:subject/>
  <dc:title>          CONSELHO ESTADUAL DE EDUCAÇÃO</dc:title>
</cp:coreProperties>
</file>