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54055689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665/2009</w:t>
      </w:r>
    </w:p>
    <w:p>
      <w:pPr>
        <w:pStyle w:val="Heading8"/>
        <w:ind w:left="288" w:hanging="288"/>
        <w:rPr/>
      </w:pPr>
      <w:r>
        <w:rPr/>
        <w:t xml:space="preserve">INTERESSADA </w:t>
        <w:tab/>
        <w:tab/>
        <w:t>: Escola Dr. Alfredo José Balbi – Colégio UNITAU/Taubaté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Consulta sobre a nomenclatura do Curso Técnico em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Mecatrônica, oferecido com duração de 2 e 4 a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  </w:t>
        <w:tab/>
        <w:tab/>
        <w:t>: Consª Ana Luisa Rest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23/2010               CEB             Aprovado em 01-12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szCs w:val="24"/>
        </w:rPr>
        <w:t>A Direção da Escola Dr. Alfredo José Balbi – Colégio UNITAU/Taubaté dirige consulta a este Conselho Estadual de Educação expondo que, a Escola oferece o Curso Técnico em Mecatrônica para estudantes que fazem o curso de educação profissional concomitantemente ao Ensino Médio, e neste caso os conteúdos curriculares estão distribuídos em 04 anos e para aqueles que já concluíram o Ensino Médio o curso é oferecido em 02 anos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ambos os casos, o curso possui a mesma carga horária de 1.630 horas e os mesmos componentes curriculares. A única diferença apontada é que o tempo de integralização varia: um se completa em dois anos e o outro em quatro anos, incluído o estágio supervisionado.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szCs w:val="24"/>
        </w:rPr>
        <w:t>Ressalte-se que não se trata de curso integrado, ou seja, educação profissional e ensino médio compondo um único curso, com uma só matrícula. Trata-se de Curso Técnico que se articula com o ensino médio de forma concomitante (duração de 04 anos) e de forma subsequente (duração de 02 anos), explorando as possibilidades facultadas pelas normas legais que regem a educação profissional.</w:t>
      </w:r>
    </w:p>
    <w:p>
      <w:pPr>
        <w:pStyle w:val="P6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O artigo 1º da Resolução CNE/CEB nº 01/2005 incluiu o dispososto no artigo 12 da Resolução CNE/CEB 03/98, com a seguinte redação:</w:t>
      </w:r>
    </w:p>
    <w:p>
      <w:pPr>
        <w:pStyle w:val="Corpodetexto3"/>
        <w:ind w:firstLine="288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§ 3º A articulação entre a Educação Profissional Técnica de nível médio e o Ensino Médio se dará das seguintes formas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. integrada, no mesmo estabelecimento de ensino, contando com matrícula única para cada aluno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I. concomitante, no mesmo estabelecimento de ensino ou em instituições de ensino distintas, aproveitando as oportunidades educacionais disponíveis, ou mediante convênio de intercomplementaridade; 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II. subseqüente, oferecida somente a quem já tenha concluído o Ensino Médio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Ocorre que à época em que os cursos da Escola Dr. Alfredo José Balbi foram autorizados, e até para diferenciá-los, receberam duas denominações: Técnico </w:t>
      </w:r>
      <w:r>
        <w:rPr>
          <w:rFonts w:cs="Arial" w:ascii="Arial" w:hAnsi="Arial"/>
          <w:b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 xml:space="preserve"> Mecatrônica e Técnico </w:t>
      </w:r>
      <w:r>
        <w:rPr>
          <w:rFonts w:cs="Arial" w:ascii="Arial" w:hAnsi="Arial"/>
          <w:b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>Mecatrônic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O Catálogo Nacional de Cursos Técnicos utiliza a preposição “</w:t>
      </w:r>
      <w:r>
        <w:rPr>
          <w:rFonts w:cs="Arial" w:ascii="Arial" w:hAnsi="Arial"/>
          <w:b/>
          <w:sz w:val="24"/>
          <w:szCs w:val="24"/>
        </w:rPr>
        <w:t xml:space="preserve">em”, </w:t>
      </w:r>
      <w:r>
        <w:rPr>
          <w:rFonts w:cs="Arial" w:ascii="Arial" w:hAnsi="Arial"/>
          <w:sz w:val="24"/>
          <w:szCs w:val="24"/>
        </w:rPr>
        <w:t>o que leva a escola a formular as seguintes questões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Como proceder em relação à nomenclatura do curso com duração de dois anos, </w:t>
      </w:r>
      <w:r>
        <w:rPr>
          <w:rFonts w:cs="Arial" w:ascii="Arial" w:hAnsi="Arial"/>
          <w:bCs/>
          <w:sz w:val="24"/>
          <w:szCs w:val="24"/>
        </w:rPr>
        <w:t>Técnico</w:t>
      </w:r>
      <w:r>
        <w:rPr>
          <w:rFonts w:cs="Arial" w:ascii="Arial" w:hAnsi="Arial"/>
          <w:b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</w:rPr>
        <w:t>Mecatrônica</w:t>
      </w:r>
      <w:r>
        <w:rPr>
          <w:rFonts w:cs="Arial" w:ascii="Arial" w:hAnsi="Arial"/>
          <w:b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ossível utilizar a mesma nomenclatura visto que é o mesmo curso, mesmos componentes curriculares e mesma carga horária?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Dada a organização do curso, fica explicitado que se trata de um único curso, cuja nomenclatura deve ser Técnico </w:t>
      </w:r>
      <w:r>
        <w:rPr>
          <w:rFonts w:cs="Arial" w:ascii="Arial" w:hAnsi="Arial"/>
          <w:b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 xml:space="preserve"> Mecatrônica como estabelece o Catálogo Nacional de Cursos Técnicos, e como tal deve ser inserido no sistema de cadastro do CIE - Centro de Informações Educacionais da Secretaria de Estado da Educação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1 </w:t>
      </w:r>
      <w:r>
        <w:rPr>
          <w:rFonts w:cs="Arial" w:ascii="Arial" w:hAnsi="Arial"/>
          <w:sz w:val="24"/>
          <w:szCs w:val="24"/>
        </w:rPr>
        <w:t>Diante do expos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iretoria de Ensino da Região de Taubaté, pela sua competência, deve providenciar que o Curso Técnico em Mecatrônica, da Escola Dr. Alfredo José Balbi, que é ministrado de forma concomitante e subseqüente ao Ensino Médio, seja devidamente inserido no sistema de cadastro do CIE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  <w:szCs w:val="24"/>
        </w:rPr>
        <w:t xml:space="preserve">2.2 </w:t>
      </w:r>
      <w:r>
        <w:rPr>
          <w:rFonts w:cs="Arial" w:ascii="Arial" w:hAnsi="Arial"/>
          <w:szCs w:val="24"/>
        </w:rPr>
        <w:t>Encaminhe-se cópia deste Parecer à Escola Dr. Alfredo José Balbi, e à Diretoria de Ensino da Região de Taubaté para as providências necessária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6 de novembro de 201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ª. Ana Luisa Restani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bCs/>
          <w:i/>
          <w:iCs/>
        </w:rPr>
        <w:t xml:space="preserve">Relator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Presentes os Conselheiros: Ana Luisa Restani, Cleide Bauab Eid Bochixio, Maria Auxiliadora Albergaria Pereira Raveli, Mauro de Salles Aguiar,  Neide Cruz e  Sergio Tiezzi Júnior. 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4 de novembro de 201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ala “Carlos Pasquale”, em 01 de dez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OE em 03/12/2010                        S I                             Página 3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09710632" r:id="rId1"/>
      </w:object>
    </w:r>
    <w:r>
      <w:rPr>
        <w:rFonts w:cs="Arial" w:ascii="Arial" w:hAnsi="Arial"/>
        <w:sz w:val="24"/>
      </w:rPr>
      <w:t>PROCESSO CEE Nº 665/09            PARECER CEE Nº 523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i/>
      <w:iCs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3:00Z</dcterms:created>
  <dc:creator>X</dc:creator>
  <dc:description/>
  <cp:keywords/>
  <dc:language>en-US</dc:language>
  <cp:lastModifiedBy>silvia.ribeiro</cp:lastModifiedBy>
  <cp:lastPrinted>2010-11-19T15:38:00Z</cp:lastPrinted>
  <dcterms:modified xsi:type="dcterms:W3CDTF">2010-12-03T18:56:00Z</dcterms:modified>
  <cp:revision>21</cp:revision>
  <dc:subject/>
  <dc:title>CONSELHO ESTADUAL DE EDUCAÇÃO</dc:title>
</cp:coreProperties>
</file>