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293781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O CEE Nº      : </w:t>
      </w:r>
      <w:r>
        <w:rPr>
          <w:rFonts w:cs="Arial" w:ascii="Arial" w:hAnsi="Arial"/>
          <w:color w:val="000000"/>
        </w:rPr>
        <w:t>666/2000 – Reautuado em 23/03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 xml:space="preserve">        : Centro Universitário Fundação Santo André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 xml:space="preserve">ASSUNTO                      : </w:t>
      </w:r>
      <w:r>
        <w:rPr>
          <w:rFonts w:cs="Arial" w:ascii="Arial" w:hAnsi="Arial"/>
          <w:color w:val="000000"/>
        </w:rPr>
        <w:t>Retificação de Parecer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 xml:space="preserve">    : Cons.</w:t>
      </w:r>
      <w:r>
        <w:rPr>
          <w:rFonts w:cs="Arial" w:ascii="Arial" w:hAnsi="Arial"/>
          <w:iCs/>
        </w:rPr>
        <w:t xml:space="preserve">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   : 355/2009           CES          Aprovado em 30-9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Magnífico Reitor do Centro Universitário Fundação Santo André envia a este Colegiado Ofício FSA nº 105/2009 (fls. 425), datado de 05/03/2009, solicitando a retificação do Parecer CEE nº 662/2008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s autos foram encaminhados ao Cons. Eduardo Martinez Júnior que diligenciou (fls. 426 a fls. 428) junto à Instituição solicitando: 1) juntada da documentação pertinente à alteração do Projeto Pedagógico do Curso, notadamente em relação às habilitações; 2) explicar detalhadamente como é o funcionamento da habilitação/pós-graduação-Curso de Especialização, nos termos acima colocados. A Instituição atendeu, conforme documentação anexada aos autos de fls. 431 a fls. 448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3"/>
        <w:ind w:firstLine="2880"/>
        <w:rPr>
          <w:color w:val="000000"/>
          <w:sz w:val="24"/>
        </w:rPr>
      </w:pPr>
      <w:r>
        <w:rPr>
          <w:color w:val="000000"/>
          <w:sz w:val="24"/>
        </w:rPr>
        <w:t>Em 17/12/2008 (Portaria CEE/GP nº 01/2009 – DOE de 15/01/2009), foi exarado por este Colegiado o Parecer nº 662/2008 (fls. 411) concluind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2.1.</w:t>
      </w:r>
      <w:r>
        <w:rPr>
          <w:rFonts w:cs="Arial" w:ascii="Arial" w:hAnsi="Arial"/>
          <w:i/>
        </w:rPr>
        <w:t xml:space="preserve"> Aprova-se, com fundamento nas Deliberações CEE nº</w:t>
      </w:r>
      <w:r>
        <w:rPr>
          <w:rFonts w:cs="Arial" w:ascii="Arial" w:hAnsi="Arial"/>
          <w:i/>
          <w:vertAlign w:val="superscript"/>
        </w:rPr>
        <w:t>s</w:t>
      </w:r>
      <w:r>
        <w:rPr>
          <w:rFonts w:cs="Arial" w:ascii="Arial" w:hAnsi="Arial"/>
          <w:i/>
        </w:rPr>
        <w:t xml:space="preserve"> 48/05 e 63/07, a Renovação do Reconhecimento do Curso de Administração, do Centro Universitário da Fundação Santo André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2.2.</w:t>
      </w:r>
      <w:r>
        <w:rPr>
          <w:rFonts w:cs="Arial" w:ascii="Arial" w:hAnsi="Arial"/>
          <w:i/>
        </w:rPr>
        <w:t xml:space="preserve"> Para as turmas ingressantes até o ano de 2007, o Curso de Administração é aprovado com as Habilitações: Finanças, Marketing, Recursos Humanos, Sistemas e Negócios Internacionai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2.3.</w:t>
      </w:r>
      <w:r>
        <w:rPr>
          <w:rFonts w:cs="Arial" w:ascii="Arial" w:hAnsi="Arial"/>
          <w:i/>
        </w:rPr>
        <w:t xml:space="preserve"> Aprova-se o oferecimento da turma especial do Curso de Administração em convênio com o Incra/Pronera, nos termos apresentados pela Instituição, com 60 vagas num único oferecimento de Curso, idêntico àquele previsto no item 2.1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As presentes aprovações, acima citadas, tornar-se-ão efetivas por ato </w:t>
      </w:r>
      <w:r>
        <w:rPr>
          <w:rFonts w:cs="Arial" w:ascii="Arial" w:hAnsi="Arial"/>
          <w:i/>
          <w:color w:val="000000"/>
        </w:rPr>
        <w:t>próprio deste Conselho, após a homologação deste Parecer pela Secretaria de Estado de Educação”.</w:t>
      </w:r>
    </w:p>
    <w:p>
      <w:pPr>
        <w:pStyle w:val="Recuodecorpodetexto3"/>
        <w:ind w:firstLine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31/12/2008 foi publicado no DOE a Resolução SEE de 31-12-2008 que homologou o Parecer, acima, com fundamento no artigo 9º da Lei nº 10.403/71 (fls. 421). Em 15/01/2009 o Presidente deste Colegiado baixou a Portaria CEE/GP nº 1/2009 – DOE de 15/01/2009.</w:t>
      </w:r>
    </w:p>
    <w:p>
      <w:pPr>
        <w:pStyle w:val="Recuodecorpodetexto3"/>
        <w:ind w:firstLine="2835"/>
        <w:rPr/>
      </w:pPr>
      <w:r>
        <w:rPr>
          <w:color w:val="000000"/>
          <w:sz w:val="24"/>
        </w:rPr>
        <w:t xml:space="preserve">Assim, a Retificação do Parecer, acima, deverá recair no item 2.2, </w:t>
      </w:r>
      <w:r>
        <w:rPr>
          <w:b/>
          <w:color w:val="000000"/>
          <w:sz w:val="24"/>
        </w:rPr>
        <w:t>onde consta</w:t>
      </w:r>
      <w:r>
        <w:rPr>
          <w:color w:val="000000"/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b/>
          <w:i/>
        </w:rPr>
        <w:t>.2.</w:t>
      </w:r>
      <w:r>
        <w:rPr>
          <w:rFonts w:cs="Arial" w:ascii="Arial" w:hAnsi="Arial"/>
          <w:i/>
        </w:rPr>
        <w:t xml:space="preserve"> Para as turmas ingressantes até o ano de 2007, o Curso de Administração é aprovado com as Habilitações: Finanças, Marketing, Recursos Humanos, Sistemas e Negócios Internacionais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 a constar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b/>
          <w:i/>
        </w:rPr>
        <w:t>.2.</w:t>
      </w:r>
      <w:r>
        <w:rPr>
          <w:rFonts w:cs="Arial" w:ascii="Arial" w:hAnsi="Arial"/>
          <w:i/>
        </w:rPr>
        <w:t xml:space="preserve"> Para as turmas ingressantes até o ano de 2007, o Curso de Administração é aprovado com as Habilitações: Administração Financeira, Administração Mercadológica, Administração de Recursos Humanos, Administração de Sistemas e Administração de Negócios Internacionais”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nte o exposto, a retificação deve ser procedida em todos os atos administrativos – Parecer CEE nº 662/08, Resolução SEE de 30/12/2008 e Portaria CEE/GP nº 1/2009, nos seguintes ter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nde se lê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2.2.</w:t>
      </w:r>
      <w:r>
        <w:rPr>
          <w:rFonts w:cs="Arial" w:ascii="Arial" w:hAnsi="Arial"/>
          <w:i/>
          <w:color w:val="000000"/>
        </w:rPr>
        <w:t xml:space="preserve"> Para as turmas ingressantes até o ano de 2007, o Curso de Administração é aprovado com as Habilitações: Finanças, Marketing, Recursos Humanos, Sistemas e Negócios Internacionais”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Leia-s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i/>
          <w:color w:val="000000"/>
        </w:rPr>
        <w:t>2</w:t>
      </w:r>
      <w:r>
        <w:rPr>
          <w:rFonts w:cs="Arial" w:ascii="Arial" w:hAnsi="Arial"/>
          <w:b/>
          <w:i/>
        </w:rPr>
        <w:t>.2.</w:t>
      </w:r>
      <w:r>
        <w:rPr>
          <w:rFonts w:cs="Arial" w:ascii="Arial" w:hAnsi="Arial"/>
          <w:i/>
        </w:rPr>
        <w:t xml:space="preserve"> Para as turmas ingressantes até o ano de 2007, o Curso de Administração é aprovado com as Habilitações: Administração Financeira, Administração Mercadológica, Administração de Recursos Humanos, Administração de Sistemas e Administração de Negócios Internacionais.</w:t>
      </w:r>
    </w:p>
    <w:p>
      <w:pPr>
        <w:pStyle w:val="TextBodyIndent"/>
        <w:tabs>
          <w:tab w:val="left" w:pos="100" w:leader="none"/>
          <w:tab w:val="left" w:pos="2410" w:leader="none"/>
        </w:tabs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presente retificação tornar-se-á efetiva por ato próprio deste Conselho, após homologação do Parecer pela Secretaria de Estado da Educação.</w:t>
      </w:r>
    </w:p>
    <w:p>
      <w:pPr>
        <w:pStyle w:val="TextBodyIndent"/>
        <w:tabs>
          <w:tab w:val="clear" w:pos="2410"/>
          <w:tab w:val="left" w:pos="100" w:leader="none"/>
          <w:tab w:val="left" w:pos="2880" w:leader="none"/>
        </w:tabs>
        <w:ind w:left="2880" w:hanging="45"/>
        <w:jc w:val="left"/>
        <w:rPr>
          <w:rFonts w:cs="Arial"/>
          <w:sz w:val="24"/>
        </w:rPr>
      </w:pPr>
      <w:r>
        <w:rPr>
          <w:rFonts w:cs="Arial"/>
          <w:sz w:val="24"/>
        </w:rPr>
        <w:t>São Paulo, 03 de setembro de 2009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ind w:left="720" w:firstLine="21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Décio Lencioni Machado, Eunice Ribeiro Durham, João Cardoso Palma Filho. João Grandino Rodas, Marcos Antonio Monteiro, Maria Lúcia M. C. Vasconcelos, Mário Vedovello Filho e Nina Beatriz Stocco Ranieri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setem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30 de setem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02/10/09                 Seção I                        Páginas 34/3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. SEE de 31/12/08, retificado em 07/10/09                               Página 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CEE GP 431/2009, public. em 19/12/09                            Página 53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606158683" r:id="rId1"/>
      </w:object>
    </w:r>
    <w:r>
      <w:rPr>
        <w:rFonts w:cs="Arial" w:ascii="Arial" w:hAnsi="Arial"/>
      </w:rPr>
      <w:t>PROCESSO CEE Nº 666/2000            PARECER CEE Nº 355/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8:00Z</dcterms:created>
  <dc:creator>Liliana</dc:creator>
  <dc:description/>
  <dc:language>en-US</dc:language>
  <cp:lastModifiedBy>Vera</cp:lastModifiedBy>
  <dcterms:modified xsi:type="dcterms:W3CDTF">2009-12-29T17:31:00Z</dcterms:modified>
  <cp:revision>21</cp:revision>
  <dc:subject/>
  <dc:title> CONSELHO ESTADUAL DE EDUCAÇÃO</dc:title>
</cp:coreProperties>
</file>