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/2000 – Reautuado em 20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7/2013                               CES “D”                          Aprovado em 04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Fundação Santo André, pelo Ofício FSA nº 334/13,  protocolado em 17/09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encaminha os documentos para Renovação do Reconhecimento do Curso de Administração, nos termos da Deliberação CEE Nº 99/2010 </w:t>
      </w:r>
      <w:r>
        <w:rPr>
          <w:rFonts w:cs="Arial" w:ascii="Arial" w:hAnsi="Arial"/>
          <w:b/>
          <w:sz w:val="16"/>
          <w:szCs w:val="16"/>
        </w:rPr>
        <w:t>(fls. 462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ra emissão de Relatório circunstanciado, o CEE designou Comissão de Especialistas composta pelos Professores Doutores José Flávio Messias e Carlos Alberto Safatle, através da Portaria CEE/GP nº 396/2013, publicada no DOE de 17/10/13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,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O Curso de Graduação em Administração foi reconhecido pela Portaria do MEC 68/91 de 01/02/91, restaurado em 20/09/02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Renovação do Reconhecimento do Curso se deu pela Portaria CEE/GP nº 01 de 13/01/2009, por mais 5 an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Luiz Carlos Barbosa de Lima, Mestre em Administração com ênfase em Recursos Humanos, Coordenador e Professor Horista.</w:t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manhã - das 8h20 às 11h50, de segunda a sexta-feira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noite - das 19h30 às 23h, de segunda a sexta-fei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000 hora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manhã: 70 vagas, por ano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noite: 420 vagas, por an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4 anos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7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94480" cy="66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02225" cy="1878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ocentes segundo a titulação para Cursos de Bacharelado e ou Licenciatura (Deliberação CEE 55/2006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64225" cy="2058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91530" cy="1343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18835" cy="1209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35650" cy="1256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Matriz curricular do Curso, contendo distribuição de disciplinas por período (semestre ou ano)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CLEO BÁSICO</w:t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935980" cy="261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935980" cy="2058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CLEO DAS LINHAS DE FORMAÇÃO</w:t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7250" cy="1112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946775" cy="3507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3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913120" cy="1647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/>
      </w:pPr>
      <w:r>
        <w:rPr>
          <w:rFonts w:cs="Arial"/>
          <w:b w:val="false"/>
          <w:sz w:val="20"/>
        </w:rPr>
        <w:tab/>
        <w:t xml:space="preserve">A carga horária do Curso de Bacharelado em Administração, atende a Resolução Nº 2, de 18 de junho de 2007, que dispõe sobre a carga horária mínima e procedimentos relativos à integralização e duração dos cursos de graduação, bacharelados, na modalidade presencial, bem como a Resolução Nº 3, de 2 de julho de 2007, que dispõe sobre procedimentos a serem adotados quanto ao conceito de hora-aula, e dá outras providências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ListParagraph1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Considerando-se a infraestrutura e as condições pedagógicas, após análise dos relatórios apresentados e dos dados colhidos na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constatamos que a Instituição cumpre satisfatoriamente suas atividades nos itens avaliados, e o Curso reúne um perfil adequado de qualidade.  Portanto, recomendamos o reconhecimento do Curso Superior de Administração.  Sem mais, este é o parecer.”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dministração, do Centro Universitário Fundação Santo Andr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nov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Márcio Cardim, Marcos Antonio Monteiro, Maria Cristina Barbosa Storopoli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7/13 – Publicado no DOE em 12/12/2013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2//13, public. em 17/12/13     -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91/13, public. em 18/12/13      -                       Seção I - 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7:00Z</dcterms:created>
  <dc:creator>N.Cruz</dc:creator>
  <dc:description/>
  <cp:keywords/>
  <dc:language>en-US</dc:language>
  <cp:lastModifiedBy>silvia.ribeiro</cp:lastModifiedBy>
  <cp:lastPrinted>2013-12-12T08:45:00Z</cp:lastPrinted>
  <dcterms:modified xsi:type="dcterms:W3CDTF">2013-12-18T11:27:00Z</dcterms:modified>
  <cp:revision>13</cp:revision>
  <dc:subject/>
  <dc:title/>
</cp:coreProperties>
</file>