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58736269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: 666/2006 – Reautuado em 29/05/07</w:t>
      </w:r>
    </w:p>
    <w:p>
      <w:pPr>
        <w:pStyle w:val="Heading6"/>
        <w:ind w:left="2340" w:hanging="2340"/>
        <w:jc w:val="both"/>
        <w:rPr/>
      </w:pPr>
      <w:r>
        <w:rPr/>
        <w:t xml:space="preserve">INTERESSADA        : Universidade Estadual Paulista “Júlio de Mesquita Filho” – </w:t>
      </w:r>
    </w:p>
    <w:p>
      <w:pPr>
        <w:pStyle w:val="Heading6"/>
        <w:ind w:left="2340" w:hanging="234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UNESP/Campus Experimental de Ourinhos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: Reconhecimento do Curso de Geografia – Bacharelado e 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icenciatura</w:t>
      </w:r>
    </w:p>
    <w:p>
      <w:pPr>
        <w:pStyle w:val="Normal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95/2007                 CES                 Aprovado em 22-8-200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 HISTÓRICO </w:t>
      </w:r>
    </w:p>
    <w:p>
      <w:pPr>
        <w:pStyle w:val="Heading6"/>
        <w:spacing w:lineRule="auto" w:line="360"/>
        <w:ind w:firstLine="2880"/>
        <w:jc w:val="both"/>
        <w:rPr/>
      </w:pPr>
      <w:r>
        <w:rPr/>
        <w:t>O Magnífico Reitor da Universidade Estadual Paulista “Júlio de Mesquita Filho” – UNESP, encaminha a este Colegiado Ofício nº 641/06 – RUNESP, solicitando o Reconhecimento do Curso de Geografia: Licenciatura e Bacharelado no Campus Experimental de Ourinhos, nos termos da Deliberação CEE nº 07/2000.</w:t>
      </w:r>
    </w:p>
    <w:p>
      <w:pPr>
        <w:pStyle w:val="TextBodyIndent"/>
        <w:ind w:firstLine="2880"/>
        <w:jc w:val="both"/>
        <w:rPr/>
      </w:pPr>
      <w:r>
        <w:rPr/>
        <w:t>Quanto ao Curso ser fora de sede, a Instituição já apresentou a documentação exigida, no Ofício CES nº 325/2006.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A matéria em pauta tem sustentação legal no artigo 13 da Deliberação CEE nº 07/2000, que dispõe sobre autorização para funcionamento e reconhecimento de cursos e habilitações novos oferecidos por Instituições de Ensino Superior. 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Após análise dos documentos encaminhados pela Instituição interessada, devemos destacar: 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stórico e expansão de Vagas na UNESP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Quanto a esse item, a Universidade apresentou nos autos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volução da matrícula no Estado de São Paulo, por dependência administrativa (fls. 07);</w:t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número de vagas, inscrições em 1ª opção e ingressos no ensino superior, por dependência administrativa, no Estado de São Paulo: 1998 (fls. 07);</w:t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origem e consolidação da UNESP: primeiro ciclo de expansão (09);</w:t>
      </w:r>
    </w:p>
    <w:p>
      <w:pPr>
        <w:pStyle w:val="P6"/>
        <w:spacing w:lineRule="auto" w:line="336" w:before="0" w:after="0"/>
        <w:ind w:firstLine="2880"/>
        <w:rPr/>
      </w:pPr>
      <w:r>
        <w:rPr>
          <w:rFonts w:cs="Arial" w:ascii="Arial" w:hAnsi="Arial"/>
        </w:rPr>
        <w:t xml:space="preserve">- o segundo ciclo de expansão da UNESP: concepção geral do projeto de expansão de vagas no ensino superior público do Estado de São Paulo, a expansão de vagas em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 consolidados e implantação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Vicente, novos cursos em unidades tradicionais da UNESP e n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Vicente (2002 a 2005), criação de novos </w:t>
      </w:r>
      <w:r>
        <w:rPr>
          <w:rFonts w:cs="Arial" w:ascii="Arial" w:hAnsi="Arial"/>
          <w:i/>
          <w:iCs/>
        </w:rPr>
        <w:t xml:space="preserve">campi </w:t>
      </w:r>
      <w:r>
        <w:rPr>
          <w:rFonts w:cs="Arial" w:ascii="Arial" w:hAnsi="Arial"/>
        </w:rPr>
        <w:t xml:space="preserve">e de cursos: Fundamentos da Proposta, escolha dos novos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 e dos novos cursos; proposta de criação dos novos </w:t>
      </w:r>
      <w:r>
        <w:rPr>
          <w:rFonts w:cs="Arial" w:ascii="Arial" w:hAnsi="Arial"/>
          <w:i/>
          <w:iCs/>
        </w:rPr>
        <w:t xml:space="preserve">campi </w:t>
      </w:r>
      <w:r>
        <w:rPr>
          <w:rFonts w:cs="Arial" w:ascii="Arial" w:hAnsi="Arial"/>
        </w:rPr>
        <w:t>e novos cursos, cursos criados e implantados nas Unidades Diferenciadas (fls. 12);</w:t>
      </w:r>
    </w:p>
    <w:p>
      <w:pPr>
        <w:pStyle w:val="P6"/>
        <w:spacing w:lineRule="auto" w:line="336" w:before="0" w:after="0"/>
        <w:ind w:firstLine="2880"/>
        <w:rPr/>
      </w:pPr>
      <w:r>
        <w:rPr>
          <w:rFonts w:cs="Arial" w:ascii="Arial" w:hAnsi="Arial"/>
        </w:rPr>
        <w:t>- proposta de criação de novos c</w:t>
      </w:r>
      <w:r>
        <w:rPr>
          <w:rFonts w:cs="Arial" w:ascii="Arial" w:hAnsi="Arial"/>
          <w:i/>
          <w:iCs/>
        </w:rPr>
        <w:t>ampi</w:t>
      </w:r>
      <w:r>
        <w:rPr>
          <w:rFonts w:cs="Arial" w:ascii="Arial" w:hAnsi="Arial"/>
        </w:rPr>
        <w:t xml:space="preserve"> e novos cursos: um compromisso com o ensino superior de qualidade (fls. 15);</w:t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programa de expansão de vagas nos municípios de Dracena, Iperó, Itapeva, Ourinhos, Registro, Rosana, Sorocaba e Tupã (fls.26 a fls. 63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Foram anexadas, aos autos, cópias dos seguintes documentos legais:</w:t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Lei nº 952/76 de criação da UNESP (fls. 64 a fls. 69);</w:t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statuto da UNESP (fls. 70 a fls. 118);</w:t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Regimento Geral da UNESP (fls. 119 a fls. 149);</w:t>
      </w:r>
    </w:p>
    <w:p>
      <w:pPr>
        <w:pStyle w:val="P6"/>
        <w:spacing w:lineRule="auto" w:line="336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urrículo do Reitor e do Vice-Reitor da Universidade (fls. 151 a fls. 159)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</w:rPr>
        <w:t xml:space="preserve">Apresentação do Curso em Funcionamento no Município de Ourinhos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fls. 160 a fls 358.</w:t>
      </w:r>
      <w:r>
        <w:rPr>
          <w:rFonts w:cs="Arial" w:ascii="Arial" w:hAnsi="Arial"/>
        </w:rPr>
        <w:t>)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A proposta de criação de novos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 e novos cursos, elaborada no âmbito da Reitoria da UNESP, foi apresentada e aprovada quanto ao mérito pelo Conselho Universitário em 29/08/2002, e confirmada em reunião de 29/08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urso em pauta foi criado pela Resolução UNESP nº 12, de 10/04/2003 (fls. 727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Foram autorizadas quarenta e cinco vagas em período noturno (fls. 171). </w:t>
      </w:r>
    </w:p>
    <w:p>
      <w:pPr>
        <w:pStyle w:val="P6"/>
        <w:spacing w:lineRule="auto" w:line="360" w:before="0" w:after="0"/>
        <w:ind w:firstLine="2880"/>
        <w:jc w:val="left"/>
        <w:rPr/>
      </w:pPr>
      <w:r>
        <w:rPr>
          <w:rFonts w:cs="Arial" w:ascii="Arial" w:hAnsi="Arial"/>
          <w:b/>
          <w:bCs/>
        </w:rPr>
        <w:t>Projeto Pedagógico (</w:t>
      </w:r>
      <w:r>
        <w:rPr>
          <w:rFonts w:cs="Arial" w:ascii="Arial" w:hAnsi="Arial"/>
          <w:sz w:val="20"/>
        </w:rPr>
        <w:t>fls. 160 a fls. 358</w:t>
      </w:r>
      <w:r>
        <w:rPr>
          <w:rFonts w:cs="Arial" w:ascii="Arial" w:hAnsi="Arial"/>
          <w:b/>
          <w:bCs/>
        </w:rPr>
        <w:t>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Quanto ao projeto pedagógico do Curso em epígrafe, foram anexados, aos autos, os seguintes elementos: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istórico do Curso (fls. 161)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tas e objetivos gerais e específicos (fls. 164)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rfil do Profissional (fls. 164)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abilitações, Modalidades e Ênfases (fls. 165)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strutura Curricular (fls. 171)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ua estrutura curricular foi aprovada pela Resolução UNESP nº 03/2001 (fls. 180), respeitando-se as diretrizes curriculares nacionais para a Formação de Professores (Resolução CNE/CP 2/2002) como demonstrada nos quadros de I a X anexados aos autos de fls.172 a fls. 181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egundo as diretrizes, os conteúdos básicos e complementares de Geografia organizam-se em torno de: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-180" w:leader="none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Núcleo Específico – conteúdos referentes ao conhecimento geográfico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Núcleo Complementar – conteúdos considerados necessários à aquisição de conhecimento geográfico e que podem ser oriundos de outras áreas de conhecimento, mas não excluem os de natureza específica da Geografia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Núcleo de Opções Livres – composto de conteúdos a serem escolhidos pelo próprio aluno.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nforme a Resolução UNESP nº 3/2001, que dispõe sobre os princípios norteadores dos cursos de graduação, as disciplinas optativas não poderão ultrapassar ¼ do total de créditos do currículo do Curso.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as 2810 horas exigidas na Licenciatura, 2250 horas serão integralizadas em disciplinas obrigatórias (inclusive estágios supervisionados, práticas pedagógicas e atividades acadêmico-científicas e culturais) e 360 horas em disciplinas optativas, perfazendo 12,8% do total da carga horária exigida.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ara o Bacharelado, do total de 2715 horas, 2175 horas serão integralizadas em disciplinas obrigatórias e 540 horas em disciplinas optativas, o que representa 19,9% do total da carga horária total.</w:t>
      </w:r>
    </w:p>
    <w:p>
      <w:pPr>
        <w:pStyle w:val="P6"/>
        <w:tabs>
          <w:tab w:val="clear" w:pos="708"/>
          <w:tab w:val="left" w:pos="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oferecimento de disciplinas optativas, tanto para a licenciatura quanto para o bacharelado se dará de acordo com a disponibilidade docente e com o interesse dos alunos nos conteúdos apresentad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s programas de ensino contemplando ementas e conteúdo programático estão anexados aos autos de fls. 186 a fls. 358.</w:t>
      </w:r>
    </w:p>
    <w:p>
      <w:pPr>
        <w:pStyle w:val="P6"/>
        <w:spacing w:lineRule="auto" w:line="240" w:before="0" w:after="0"/>
        <w:ind w:firstLine="25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as, períodos do Curso e Alunad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s números de vagas e os horários de funcionamento do Curso de Geografia obedecerão aos seguintes critérios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 são oferecidas para o Curso de Geografia 45 (quarenta e cinco) vagas, no período noturno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 os alunos aprovados no exame vestibular farão sua matrícula no Curso de Geografia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3. a integralização de uma das habilitações (Licenciatura ou Bacharelado) do Curso de Graduação em Geografia se dará no mínimo em 4 anos e as duas habilitações em 5 anos, obedecidos os 200 dias letivos/ano dispostos na LDB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. o prazo máximo para integralização será de sete anos. O limite máximo de carga horária semanal será de 30 horas/aula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5. as disciplinas da Licenciatura e do Bacharelado serão ministradas no período noturno e aos sábados, no período diurno, com exceção das excursões didáticas e dos trabalhos de campo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6. Em caráter excepcional, a turma ingressante em fevereiro de 2004 funciona no período diurn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tabelas que demonstram o movimento do alunado, anos de funcionamento do Curso, origem dos alunos ingressantes constam nos autos às fls. 614 a fls.617.</w:t>
      </w:r>
    </w:p>
    <w:p>
      <w:pPr>
        <w:pStyle w:val="P6"/>
        <w:spacing w:lineRule="auto" w:line="360" w:before="0" w:after="0"/>
        <w:ind w:firstLine="28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ções e equipamentos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ara comprovar as instalações e equipamentos existentes, a instituição anexou aos autos de fls.359 a fls. 362 o que segue: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escrição das instalações e dependências;</w:t>
      </w:r>
    </w:p>
    <w:p>
      <w:pPr>
        <w:pStyle w:val="P6"/>
        <w:tabs>
          <w:tab w:val="clear" w:pos="708"/>
          <w:tab w:val="left" w:pos="306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escrição dos laboratórios utilizados pelo curso e seus respectivos equipamentos;</w:t>
      </w:r>
    </w:p>
    <w:p>
      <w:pPr>
        <w:pStyle w:val="P6"/>
        <w:tabs>
          <w:tab w:val="clear" w:pos="708"/>
          <w:tab w:val="left" w:pos="3060" w:leader="none"/>
        </w:tabs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3"/>
        </w:rPr>
        <w:t>fotos das dependências  externas e internas e plantas;</w:t>
      </w:r>
    </w:p>
    <w:p>
      <w:pPr>
        <w:pStyle w:val="P6"/>
        <w:tabs>
          <w:tab w:val="clear" w:pos="708"/>
          <w:tab w:val="left" w:pos="3060" w:leader="none"/>
        </w:tabs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plantas das dependências utilizadas pela Instituição.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520" w:first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Quanto a esse item, a Instituição anexou de fls. 710 a fls. 725 os critérios para instalação e desenvolvimento de coleções das bibliotecas das Unidades de Dracena, Itapeva, </w:t>
      </w:r>
      <w:r>
        <w:rPr>
          <w:rFonts w:cs="Arial" w:ascii="Arial" w:hAnsi="Arial"/>
          <w:b/>
          <w:bCs/>
        </w:rPr>
        <w:t>Ourinhos</w:t>
      </w:r>
      <w:r>
        <w:rPr>
          <w:rFonts w:cs="Arial" w:ascii="Arial" w:hAnsi="Arial"/>
        </w:rPr>
        <w:t>, Registro, Rosana, Sorocaba e Tupã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nstam, ainda, seu regimento interno e os critérios para o desenvolvimento das coleções das bibliotecas dessas unidade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</w:rPr>
        <w:t>Capacidade Financeira (</w:t>
      </w:r>
      <w:r>
        <w:rPr>
          <w:rFonts w:cs="Arial" w:ascii="Arial" w:hAnsi="Arial"/>
          <w:sz w:val="20"/>
        </w:rPr>
        <w:t>fls. 665 a fls.709</w:t>
      </w:r>
      <w:r>
        <w:rPr>
          <w:rFonts w:cs="Arial" w:ascii="Arial" w:hAnsi="Arial"/>
          <w:b/>
          <w:bCs/>
        </w:rPr>
        <w:t>)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apacidade financeira foi demonstrada pela Instituição através de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demonstrativos de despesas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ertidão de verificação de débitos, de regularidade fiscal, regularidade do FGTS, etc.;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ópia de parte do orçamento do estado de 2002 a 2006 e os extra para o Programa de Expansão de Vaga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</w:rPr>
        <w:t xml:space="preserve">Corpo Docente </w:t>
      </w:r>
      <w:r>
        <w:rPr>
          <w:rFonts w:cs="Arial" w:ascii="Arial" w:hAnsi="Arial"/>
        </w:rPr>
        <w:t>(fls. 363 )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A relação do corpo docente consta nos autos (fls. 363), onde observamos que a titulação dos mesmos é de mestre e doutor. Seus </w:t>
      </w:r>
      <w:r>
        <w:rPr>
          <w:rFonts w:cs="Arial" w:ascii="Arial" w:hAnsi="Arial"/>
          <w:i/>
          <w:iCs/>
        </w:rPr>
        <w:t>curricula vitae</w:t>
      </w:r>
      <w:r>
        <w:rPr>
          <w:rFonts w:cs="Arial" w:ascii="Arial" w:hAnsi="Arial"/>
        </w:rPr>
        <w:t xml:space="preserve"> foram anexados aos autos de fls. 367 a fls.613.</w:t>
      </w:r>
    </w:p>
    <w:p>
      <w:pPr>
        <w:pStyle w:val="TextBodyIndent"/>
        <w:ind w:firstLine="2880"/>
        <w:jc w:val="both"/>
        <w:rPr/>
      </w:pPr>
      <w:r>
        <w:rPr/>
        <w:t>Quanto ao atendimento à Deliberação CEE nº 08/99, que dispõe sobre autorização para funcionamento de cursos regulares fora de sede de universidades, a Instituição já apresentou a documentação exigida, no Ofício CES nº 325/2006, o qual já foi analisado no Processo CEE nº 215/2006 que teve como interessada a própria Instituição e sua unidade Diferenciada de Tupã. Processo esse já aprovado na CES.</w:t>
      </w:r>
    </w:p>
    <w:p>
      <w:pPr>
        <w:pStyle w:val="TextBodyIndent"/>
        <w:ind w:firstLine="2880"/>
        <w:jc w:val="both"/>
        <w:rPr/>
      </w:pPr>
      <w:r>
        <w:rPr/>
        <w:t xml:space="preserve">A Comissão de Especialistas nomeada, após visitar </w:t>
      </w:r>
      <w:r>
        <w:rPr>
          <w:i/>
        </w:rPr>
        <w:t>in loco</w:t>
      </w:r>
      <w:r>
        <w:rPr/>
        <w:t xml:space="preserve"> a Instituição, apresentou Relatório favorável ao reconhecimento do Curso de Geografia (Bacharelado e Licenciatura), ressalvando: </w:t>
      </w:r>
      <w:r>
        <w:rPr>
          <w:b/>
        </w:rPr>
        <w:t xml:space="preserve">(i) </w:t>
      </w:r>
      <w:r>
        <w:rPr/>
        <w:t xml:space="preserve">a insuficiência do corpo docente que, apesar de atender aos dispositivos previstos na Del. CEE nº 55/2006, pode comprometer o funcionamento normal do Curso; </w:t>
      </w:r>
      <w:r>
        <w:rPr>
          <w:b/>
        </w:rPr>
        <w:t xml:space="preserve">(ii) </w:t>
      </w:r>
      <w:r>
        <w:rPr/>
        <w:t xml:space="preserve">a não existência de técnicos e auxiliares em alguns laboratórios para suporte às atividades desenvolvidas; </w:t>
      </w:r>
      <w:r>
        <w:rPr>
          <w:b/>
        </w:rPr>
        <w:t>(iii)</w:t>
      </w:r>
      <w:r>
        <w:rPr/>
        <w:t xml:space="preserve"> a inexistência de um laboratório específico para o desenvolvimento das atividades ligadas ao campo da Geografia Humana e, por fim, </w:t>
      </w:r>
      <w:r>
        <w:rPr>
          <w:b/>
        </w:rPr>
        <w:t xml:space="preserve">(iv) </w:t>
      </w:r>
      <w:r>
        <w:rPr/>
        <w:t xml:space="preserve">apesar das instalações prediais serem novas, ainda não são em número suficiente para suprir as necessidades de pleno funcionamento do Curso (falta de cantina, espaço destinado à permanência e convivência dos alunos). </w:t>
      </w:r>
    </w:p>
    <w:p>
      <w:pPr>
        <w:pStyle w:val="TextBodyIndent"/>
        <w:jc w:val="both"/>
        <w:rPr>
          <w:bCs/>
        </w:rPr>
      </w:pPr>
      <w:r>
        <w:rPr>
          <w:bCs/>
        </w:rPr>
        <w:t>As observações dos Especialistas são importantes e visam à melhoria da proposta do Curso e das condições em que ele é oferecido, sem, no entanto, se apresentar como restrição ao reconhecimento do mesmo. É importante destacar a afirmação dos Especialistas, às fls. 765: “Não obstante os problemas ainda existentes, o que, em grande parte, deve-se atribuir às especificidades de implantação de um curso novo em uma unidade experimental do tipo em análise, pode-se louvar o esforço sendo realizado na instituição para a conscientização do projeto de implantação da unidade e também do curso de Geografia (Bacharelado e Licenciatura) que, no curto espaço de tempo de sua existência, vem apresentando vários êxitos e uma melhoria crescente no desempenho de suas atividades.”</w:t>
      </w:r>
    </w:p>
    <w:p>
      <w:pPr>
        <w:pStyle w:val="TextBodyIndent"/>
        <w:ind w:firstLine="2880"/>
        <w:jc w:val="both"/>
        <w:rPr/>
      </w:pPr>
      <w:r>
        <w:rPr/>
        <w:t>Este Relator, que ao final subscreve, entende serem pontuais e importantes as necessidades apontadas pelos Especialistas e, por essa razão, recomenda à Instituição que as observe e providencie as adequações para que o Curso alcance um pleno desenvolvimento e os objetivos propostos.</w:t>
      </w:r>
    </w:p>
    <w:p>
      <w:pPr>
        <w:pStyle w:val="TextBodyIndent"/>
        <w:spacing w:lineRule="auto" w:line="240"/>
        <w:ind w:firstLine="2347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ind w:firstLine="2880"/>
        <w:jc w:val="both"/>
        <w:rPr/>
      </w:pPr>
      <w:r>
        <w:rPr/>
        <w:t>Aprova-se o pedido de Reconhecimento do Curso de Geografia (Bacharelado e Licenciatura) da Universidade Estadual Paulista “Júlio de Mesquita Filho” – UNESP/Campus Experimental de Ourinhos, pelo prazo de três anos.</w:t>
      </w:r>
    </w:p>
    <w:p>
      <w:pPr>
        <w:pStyle w:val="TextBodyIndent"/>
        <w:ind w:firstLine="2880"/>
        <w:jc w:val="both"/>
        <w:rPr/>
      </w:pPr>
      <w:r>
        <w:rPr/>
        <w:t>O presente reconhecimento tornar-se-á efetivo por ato próprio deste Conselho, após homologação deste Parecer pela Secretaria de Estado da Educação.</w:t>
      </w:r>
    </w:p>
    <w:p>
      <w:pPr>
        <w:pStyle w:val="TextBodyIndent"/>
        <w:ind w:firstLine="2880"/>
        <w:jc w:val="both"/>
        <w:rPr/>
      </w:pPr>
      <w:r>
        <w:rPr>
          <w:rFonts w:eastAsia="Arial"/>
        </w:rPr>
        <w:t xml:space="preserve"> </w:t>
      </w:r>
      <w:r>
        <w:rPr/>
        <w:t>São Paulo, 26 de junho de 2.00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2880"/>
        <w:jc w:val="both"/>
        <w:rPr>
          <w:b/>
          <w:b/>
        </w:rPr>
      </w:pPr>
      <w:r>
        <w:rPr>
          <w:b/>
        </w:rPr>
        <w:t>a) Cons. Décio Lencioni Machado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                             </w:t>
      </w:r>
      <w:r>
        <w:rPr>
          <w:bCs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Farid Carvalho Mauad, José Rubens Lima Jardilino, Marcos Antonio Monteiro, Nelson Callegari, Sonia Aparecida Romeu Alcici e Sonia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lh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ce- 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O Cons. João Cardoso Palma Filho declarou-se impedido de votar, por motivo de foro íntimo.</w:t>
      </w:r>
    </w:p>
    <w:p>
      <w:pPr>
        <w:pStyle w:val="P2"/>
        <w:rPr/>
      </w:pPr>
      <w:r>
        <w:rPr/>
        <w:t>Sala “Carlos Pasquale”, em 22 de agost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3/8/07                          Seção I                           Página 14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06/9/07, public. em 07/9/07          Seção I                          Página 1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15/07 de 10/9/07, public. em 12/9/07   - S.I  -            Página 1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20341733" r:id="rId1"/>
      </w:object>
    </w:r>
    <w:r>
      <w:rPr>
        <w:rFonts w:cs="Arial" w:ascii="Arial" w:hAnsi="Arial"/>
      </w:rPr>
      <w:t>PROCESSO CEE Nº 666/2006                 PARECER CEE Nº 395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34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5:00Z</dcterms:created>
  <dc:creator>Liliana</dc:creator>
  <dc:description/>
  <dc:language>en-US</dc:language>
  <cp:lastModifiedBy>Mari</cp:lastModifiedBy>
  <cp:lastPrinted>2007-07-25T13:18:00Z</cp:lastPrinted>
  <dcterms:modified xsi:type="dcterms:W3CDTF">2007-10-15T13:31:00Z</dcterms:modified>
  <cp:revision>25</cp:revision>
  <dc:subject/>
  <dc:title>          CONSELHO ESTADUAL DE EDUCAÇÃO</dc:title>
</cp:coreProperties>
</file>